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62744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сентября  2021 г. </w:t>
        <w:tab/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Style21"/>
        <w:rPr/>
      </w:pPr>
      <w:r>
        <w:rPr>
          <w:b/>
          <w:bCs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Style21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>О бюджете Самойловского муниципального района  Саратовской области на 2021 год и на плановый период 2022 и 2023 годов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 №408 от 24.08.2021 г., №416 от 01.09.2021 г.</w:t>
      </w:r>
      <w:r>
        <w:rPr>
          <w:bCs/>
          <w:szCs w:val="28"/>
        </w:rPr>
        <w:t xml:space="preserve"> </w:t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1.1 Пункт 1 доходы на 2021 год в сумме «431468419 руб. 12 коп.» заменить цифрами «468910387 руб. 12 коп.»,  расходы на 2021 год в сумме «</w:t>
      </w:r>
      <w:r>
        <w:rPr>
          <w:szCs w:val="28"/>
        </w:rPr>
        <w:t>437098606</w:t>
      </w:r>
      <w:r>
        <w:rPr>
          <w:bCs/>
          <w:szCs w:val="28"/>
        </w:rPr>
        <w:t xml:space="preserve"> руб. 01  коп..»  заменить цифрами «</w:t>
      </w:r>
      <w:r>
        <w:rPr>
          <w:szCs w:val="28"/>
        </w:rPr>
        <w:t>474540574</w:t>
      </w:r>
      <w:r>
        <w:rPr>
          <w:bCs/>
          <w:szCs w:val="28"/>
        </w:rPr>
        <w:t xml:space="preserve"> руб. 01  коп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Увеличить бюджетные ассигнования по доходам на 2021 год в сумме 300012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, </w:t>
      </w:r>
      <w:r>
        <w:rPr>
          <w:rFonts w:cs="Times New Roman" w:ascii="Times New Roman" w:hAnsi="Times New Roman"/>
          <w:sz w:val="28"/>
          <w:szCs w:val="28"/>
        </w:rPr>
        <w:t xml:space="preserve">по кодам доход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820230024050001150 «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» 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26760500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820230024050037150 «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» 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32407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величить бюджетные ассигнования по расходам на 2021 год в сумме 300012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30001200 руб. 00 коп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3010176700  целевой статье 610 виду расходов (финансовое обеспечение образовательной деятельности муниципальных дошкольных образовательных организаций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32407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77000  целевой статье 610 виду расходов (финансовое обеспечение образовательной деятельности муниципальных общеобразовательных учреждений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26760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величить плановые бюджетные назначения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4798558 руб. 00 коп.</w:t>
      </w:r>
      <w:r>
        <w:rPr>
          <w:rFonts w:cs="Times New Roman" w:ascii="Times New Roman" w:hAnsi="Times New Roman"/>
          <w:sz w:val="28"/>
          <w:szCs w:val="28"/>
        </w:rPr>
        <w:t>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18210503010010000110 «Единый сельскохозяйственный налог» в сумме 4798558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2. Увеличиваются бюджетный ассигнования по расходам в сумме 4798558 руб. 00 коп.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 в сумме 3393730 руб.0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2892617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501113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По МУ «Методический кабинет отдела образования»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448517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0709 подразделу 2250004200 целевой статье 110 виду расходов (расходы на обеспечение деятельности муниципальных казенных учреждений) (р</w:t>
      </w:r>
      <w:r>
        <w:rPr>
          <w:rFonts w:cs="Times New Roman" w:ascii="Times New Roman" w:hAnsi="Times New Roman"/>
          <w:sz w:val="28"/>
          <w:szCs w:val="28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sz w:val="28"/>
          <w:szCs w:val="28"/>
        </w:rPr>
        <w:t>44851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3. По МКУ «Хозяйственно-эксплуатационная группа отдела образования»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396216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709 подразделу 2250004200 целевой статье 110 виду расходов (расходы на обеспечение деятельности муниципальных казенных учреждений) (р</w:t>
      </w:r>
      <w:r>
        <w:rPr>
          <w:rFonts w:cs="Times New Roman" w:ascii="Times New Roman" w:hAnsi="Times New Roman"/>
          <w:sz w:val="28"/>
          <w:szCs w:val="28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sz w:val="28"/>
          <w:szCs w:val="28"/>
        </w:rPr>
        <w:t>396216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4. По МУ «Централизованная бухгалтерия отдела образования»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560095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709 подразделу 2250004200 целевой статье 110 виду расходов (расходы на обеспечение деятельности муниципальных казенных учреждений) (р</w:t>
      </w:r>
      <w:r>
        <w:rPr>
          <w:rFonts w:cs="Times New Roman" w:ascii="Times New Roman" w:hAnsi="Times New Roman"/>
          <w:sz w:val="28"/>
          <w:szCs w:val="28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sz w:val="28"/>
          <w:szCs w:val="28"/>
        </w:rPr>
        <w:t>56009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500  руб.00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По Муниципальному Собранию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+/-500 руб. 00 коп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ить бюджетные ассигнования по расходам на 2021 год в сумме 500 руб.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103 подразделу  2110002200  целевой статье 240 виду расходов (расходы на обеспечение функций центрального аппарата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ть бюджетные ассигнования по расходам на 2021 год в сумме 5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103 подразделу  2110006100  целевой статье 850 виду расходов (уплата налога на имущество, транспортного налога, прочих налогов, сборов и иных платежей органами местного самоуправления) (</w:t>
      </w:r>
      <w:r>
        <w:rPr>
          <w:rFonts w:cs="Times New Roman" w:ascii="Times New Roman" w:hAnsi="Times New Roman"/>
          <w:sz w:val="28"/>
          <w:szCs w:val="28"/>
        </w:rPr>
        <w:t>уплата налогов, сборов и иных платеж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Cs/>
          <w:sz w:val="28"/>
          <w:szCs w:val="28"/>
        </w:rPr>
        <w:t>в сумме  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Внести изменения и дополнения в приложения № 1,6,7,8 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М.А.Мельник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Увеличиваются бюджетные ассигнования по доходам на 2021 год в сумме 300012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. 00 коп., в т.ч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на 2021 год </w:t>
      </w:r>
      <w:r>
        <w:rPr>
          <w:rFonts w:cs="Times New Roman" w:ascii="Times New Roman" w:hAnsi="Times New Roman"/>
          <w:bCs/>
          <w:sz w:val="26"/>
          <w:szCs w:val="26"/>
        </w:rPr>
        <w:t>в сумме  26760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» на 2021 год </w:t>
      </w:r>
      <w:r>
        <w:rPr>
          <w:rFonts w:cs="Times New Roman" w:ascii="Times New Roman" w:hAnsi="Times New Roman"/>
          <w:bCs/>
          <w:sz w:val="26"/>
          <w:szCs w:val="26"/>
        </w:rPr>
        <w:t>в сумме  32407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Увеличиваются бюджетные ассигнования по расходам на 2021 год в сумме 300012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1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на 2021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умме  30001200 руб. 00 коп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финансовое обеспечение образовательной деятельности муниципальных дошкольных образовательны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на 2021 год </w:t>
      </w:r>
      <w:r>
        <w:rPr>
          <w:rFonts w:cs="Times New Roman" w:ascii="Times New Roman" w:hAnsi="Times New Roman"/>
          <w:bCs/>
          <w:sz w:val="26"/>
          <w:szCs w:val="26"/>
        </w:rPr>
        <w:t>в сумме  32407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финансовое обеспечение образовательной деятельности муниципальных общеобразовательных учреждений </w:t>
      </w:r>
      <w:r>
        <w:rPr>
          <w:rFonts w:cs="Times New Roman" w:ascii="Times New Roman" w:hAnsi="Times New Roman"/>
          <w:sz w:val="26"/>
          <w:szCs w:val="26"/>
        </w:rPr>
        <w:t xml:space="preserve">на 2021 год </w:t>
      </w:r>
      <w:r>
        <w:rPr>
          <w:rFonts w:cs="Times New Roman" w:ascii="Times New Roman" w:hAnsi="Times New Roman"/>
          <w:bCs/>
          <w:sz w:val="26"/>
          <w:szCs w:val="26"/>
        </w:rPr>
        <w:t>в сумме  26760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1. увеличиваются плановые бюджетные назначения по доходам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4798558 руб. 00 коп.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единый сельскохозяйственный налог» в сумме 4798558 руб.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3. Увеличиваются бюджетный ассигнования по расходам в сумме 4798558 руб. 00 коп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на 2021 год в сумме 3393730 руб.0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разделу «Дошкольное образование»  в сумме 2892617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разделу «Дополнительное образование) в сумме 501113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 По МУ «Методический кабинет отдела образования»  </w:t>
      </w:r>
      <w:r>
        <w:rPr>
          <w:rFonts w:cs="Times New Roman" w:ascii="Times New Roman" w:hAnsi="Times New Roman"/>
          <w:sz w:val="26"/>
          <w:szCs w:val="26"/>
        </w:rPr>
        <w:t xml:space="preserve">на 2021 год в сумме 448517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) в сумме </w:t>
      </w:r>
      <w:r>
        <w:rPr>
          <w:rFonts w:cs="Times New Roman" w:ascii="Times New Roman" w:hAnsi="Times New Roman"/>
          <w:sz w:val="26"/>
          <w:szCs w:val="26"/>
        </w:rPr>
        <w:t>448517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. По МКУ «Хозяйственно-эксплуатационная группа отдела образования»  </w:t>
      </w:r>
      <w:r>
        <w:rPr>
          <w:rFonts w:cs="Times New Roman" w:ascii="Times New Roman" w:hAnsi="Times New Roman"/>
          <w:sz w:val="26"/>
          <w:szCs w:val="26"/>
        </w:rPr>
        <w:t>на 2021 год в сумме 396216 руб.0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) в сумме </w:t>
      </w:r>
      <w:r>
        <w:rPr>
          <w:rFonts w:cs="Times New Roman" w:ascii="Times New Roman" w:hAnsi="Times New Roman"/>
          <w:sz w:val="26"/>
          <w:szCs w:val="26"/>
        </w:rPr>
        <w:t>396216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4. По МУ «Централизованная бухгалтерия отдела образования»  </w:t>
      </w:r>
      <w:r>
        <w:rPr>
          <w:rFonts w:cs="Times New Roman" w:ascii="Times New Roman" w:hAnsi="Times New Roman"/>
          <w:sz w:val="26"/>
          <w:szCs w:val="26"/>
        </w:rPr>
        <w:t xml:space="preserve">на 2021 год в сумме 560095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>асходы на выплаты персоналу казенных учрежд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) в сумме </w:t>
      </w:r>
      <w:r>
        <w:rPr>
          <w:rFonts w:cs="Times New Roman" w:ascii="Times New Roman" w:hAnsi="Times New Roman"/>
          <w:sz w:val="26"/>
          <w:szCs w:val="26"/>
        </w:rPr>
        <w:t>560095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4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500  руб.00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4.1. По Муниципальному Собранию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+/-500 руб. 00 коп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меньшаются бюджетные ассигнования по расход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</w:rPr>
        <w:t>) в сумме  5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величить бюджетные ассигнования по расход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уплата налогов, сборов и иных платеже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а 2021 год </w:t>
      </w:r>
      <w:r>
        <w:rPr>
          <w:rFonts w:cs="Times New Roman" w:ascii="Times New Roman" w:hAnsi="Times New Roman"/>
          <w:bCs/>
        </w:rPr>
        <w:t>в сумме  500 руб. 00 коп.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701" w:right="850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№ 358 от 09 декабря 2020 года «О бюджете Самойловского муниципального района Саратовской области  на 2021 год и на плановый период 2022 и 2023 годов»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доходы  на 2021 год в сумме «431468419 руб. 12 коп.» заменить цифрами «</w:t>
            </w:r>
            <w:r>
              <w:rPr>
                <w:rFonts w:cs="Times New Roman" w:ascii="Times New Roman" w:hAnsi="Times New Roman"/>
                <w:bCs/>
                <w:szCs w:val="28"/>
              </w:rPr>
              <w:t>468910387 руб. 12 ко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479975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01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67605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40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798558,00</w:t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855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 расходы на 2021 год в сумме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437098606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01  коп..»  заменить цифрами «</w:t>
            </w:r>
            <w:r>
              <w:rPr>
                <w:rFonts w:cs="Times New Roman" w:ascii="Times New Roman" w:hAnsi="Times New Roman"/>
                <w:szCs w:val="28"/>
              </w:rPr>
              <w:t>474540574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01 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479975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01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40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муниципальных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26760500,0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79855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тделу образования администрации Самойл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37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разделу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89261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ы по разделу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11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МУ «Методический кабинет отдела образования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51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51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 «Централизованная бухгалтерия отдела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9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9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 «Хозяйственно-эксплуатационная группа отдела образования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1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1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-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Муниципальному Собранию Самойлов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6:00Z</dcterms:created>
  <dc:creator>Наталья Николаевна</dc:creator>
  <dc:description/>
  <cp:keywords/>
  <dc:language>en-US</dc:language>
  <cp:lastModifiedBy>user</cp:lastModifiedBy>
  <cp:lastPrinted>2021-09-21T10:03:00Z</cp:lastPrinted>
  <dcterms:modified xsi:type="dcterms:W3CDTF">2021-09-21T06:06:00Z</dcterms:modified>
  <cp:revision>2</cp:revision>
  <dc:subject/>
  <dc:title/>
</cp:coreProperties>
</file>