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8989859" r:id="rId2"/>
        </w:object>
      </w: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_________ 2018  г.</w:t>
        <w:tab/>
        <w:tab/>
        <w:tab/>
        <w:tab/>
        <w:tab/>
        <w:tab/>
        <w:t>р. п. Само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приложение №2 утвержденного  решением Муниципального Собрания Самойловского муниципального района Саратовской области от 26.09.2018 г. №185 «Об утверждении Положения о постоянных комиссиях Муниципального Собрания Самойловского муниципального района Саратовской области,  наименование и состава комисс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Самойловского муниципального района, Регламентом Муниципального Собрания Самойловского муниципального района Саратовской области муниципальное Собрание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2 утвержденное решением Муниципального Собрания Самойловского муниципального района Саратовской области от 26.09.2018 г. №185 «Об утверждении Положения о постоянных комиссиях Муниципального Собрания Самойловского муниципального района Саратовской области,  наименование и состава комиссий следующие изменения и дополнения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 изложить в редакции Приложения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публиковать на официальном сайте администрации Самойловского муниципального района в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 Собрания</w:t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Приложение №2 к решению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октября  2018 г. № 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Муниципа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601"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ind w:left="600" w:right="1310" w:firstLine="42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: Старостенко Александр Петрович</w:t>
            </w:r>
          </w:p>
          <w:p>
            <w:pPr>
              <w:pStyle w:val="Normal"/>
              <w:ind w:left="600" w:right="1310" w:firstLine="42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             Баранов Николай Владимирович</w:t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Бочкарева Елена Федоровна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Стрельцов Александр Алексеевич</w:t>
            </w:r>
          </w:p>
          <w:p>
            <w:pPr>
              <w:pStyle w:val="Normal"/>
              <w:ind w:right="1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Корзон Нина Дмитриевна</w:t>
            </w:r>
          </w:p>
          <w:p>
            <w:pPr>
              <w:pStyle w:val="Normal"/>
              <w:ind w:left="600" w:right="1310" w:firstLine="42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601"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социальной и молодежной политике, вопросам здравоохранения, образования, культуры и спорта</w:t>
            </w:r>
          </w:p>
          <w:p>
            <w:pPr>
              <w:pStyle w:val="Normal"/>
              <w:ind w:right="131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: Бережнов Сергей Викторович</w:t>
            </w:r>
          </w:p>
          <w:p>
            <w:pPr>
              <w:pStyle w:val="Normal"/>
              <w:ind w:left="600" w:right="1310" w:firstLine="42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            Власов Сергей Александрович</w:t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Курбанов Александр Анатольевич</w:t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601" w:firstLine="426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  <w:p>
            <w:pPr>
              <w:pStyle w:val="Normal"/>
              <w:ind w:left="1026" w:right="884" w:hanging="0"/>
              <w:jc w:val="both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ind w:left="600" w:right="1310" w:firstLine="426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Председатель комиссии</w:t>
            </w:r>
            <w:r>
              <w:rPr>
                <w:color w:val="C00000"/>
                <w:sz w:val="26"/>
                <w:szCs w:val="26"/>
              </w:rPr>
              <w:t>: Загоруйко Людмила Михайловна</w:t>
            </w:r>
          </w:p>
          <w:p>
            <w:pPr>
              <w:pStyle w:val="Normal"/>
              <w:ind w:left="600" w:right="1310" w:firstLine="426"/>
              <w:jc w:val="both"/>
              <w:rPr>
                <w:color w:val="C00000"/>
                <w:sz w:val="6"/>
                <w:szCs w:val="6"/>
              </w:rPr>
            </w:pPr>
            <w:r>
              <w:rPr>
                <w:color w:val="C00000"/>
                <w:sz w:val="6"/>
                <w:szCs w:val="6"/>
              </w:rPr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color w:val="C00000"/>
                <w:sz w:val="26"/>
                <w:szCs w:val="26"/>
              </w:rPr>
              <w:t>Члены комиссии</w:t>
            </w:r>
            <w:r>
              <w:rPr>
                <w:color w:val="C00000"/>
                <w:sz w:val="26"/>
                <w:szCs w:val="26"/>
              </w:rPr>
              <w:t>:             Бережнов Сергей Викторович</w:t>
            </w:r>
          </w:p>
          <w:p>
            <w:pPr>
              <w:pStyle w:val="Normal"/>
              <w:ind w:left="600" w:right="1310" w:firstLine="426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                                            </w:t>
            </w:r>
            <w:r>
              <w:rPr>
                <w:color w:val="C00000"/>
                <w:sz w:val="26"/>
                <w:szCs w:val="26"/>
              </w:rPr>
              <w:t>?______________________________</w:t>
            </w:r>
          </w:p>
          <w:p>
            <w:pPr>
              <w:pStyle w:val="Normal"/>
              <w:ind w:left="600" w:right="1310" w:firstLine="426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601"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агропромышленному комплексу и развитию предпринимательства, ЖКХ, вопросам экологии</w:t>
            </w:r>
          </w:p>
          <w:p>
            <w:pPr>
              <w:pStyle w:val="Normal"/>
              <w:ind w:left="1026" w:right="1310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600" w:right="1310" w:firstLine="426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: Тамочкин Григорий Аркадьевич</w:t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               Власов Сергей Александрович</w:t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Свинарев Евгений Иванович</w:t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Шикин Владимир Александрович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601" w:firstLine="30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ind w:left="720" w:right="1310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600" w:right="1310" w:firstLine="426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: Стрельцов Александр Алексеевич</w:t>
            </w:r>
          </w:p>
          <w:p>
            <w:pPr>
              <w:pStyle w:val="Normal"/>
              <w:ind w:left="600" w:right="1310" w:firstLine="42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             Болотников Владимир Анатольевич</w:t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Свинарев Евгений Иванович</w:t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Корзон Нина Дмитриевна</w:t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26:00Z</dcterms:created>
  <dc:creator>user</dc:creator>
  <dc:description/>
  <cp:keywords/>
  <dc:language>en-US</dc:language>
  <cp:lastModifiedBy>user</cp:lastModifiedBy>
  <cp:lastPrinted>2018-10-22T08:07:00Z</cp:lastPrinted>
  <dcterms:modified xsi:type="dcterms:W3CDTF">2018-10-22T04:16:00Z</dcterms:modified>
  <cp:revision>3</cp:revision>
  <dc:subject/>
  <dc:title/>
</cp:coreProperties>
</file>