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104277" r:id="rId2"/>
        </w:objec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9845</wp:posOffset>
                </wp:positionV>
                <wp:extent cx="6247765" cy="476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7800" cy="47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35pt" to="495.65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        2018г. </w:t>
        <w:tab/>
        <w:tab/>
        <w:tab/>
        <w:tab/>
        <w:tab/>
        <w:tab/>
        <w:t xml:space="preserve">р. п. Самойловк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</w:t>
        <w:tab/>
        <w:t xml:space="preserve">Муниципального Собрания № 120 от 06 декабря 2017 года «О бюджете Самойловского муниципального района Саратовской области на 2018 год и на плановый период 2019 и 2020 годов»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и дополнения в решение Муниципального Собрания № 120 от 06 декабря 2017 года «О бюджете Самойловского муниципального района  Саратовской области на 2018 год и  на плановый период 2019 и 2020 годов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 доходы в сумме </w:t>
      </w:r>
      <w:r>
        <w:rPr>
          <w:rFonts w:cs="Times New Roman" w:ascii="Times New Roman" w:hAnsi="Times New Roman"/>
          <w:sz w:val="28"/>
          <w:szCs w:val="28"/>
        </w:rPr>
        <w:t>2901957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00 коп заменить цифрами «320921262 руб. 18 коп.», пункт 1 расходы в сумме «</w:t>
      </w:r>
      <w:r>
        <w:rPr>
          <w:rFonts w:cs="Times New Roman" w:ascii="Times New Roman" w:hAnsi="Times New Roman"/>
          <w:sz w:val="28"/>
          <w:szCs w:val="28"/>
        </w:rPr>
        <w:t>290195700</w:t>
      </w:r>
      <w:r>
        <w:rPr>
          <w:rFonts w:cs="Times New Roman" w:ascii="Times New Roman" w:hAnsi="Times New Roman"/>
          <w:bCs/>
          <w:sz w:val="28"/>
          <w:szCs w:val="28"/>
        </w:rPr>
        <w:t>руб. 00 коп» заменить цифрами «335097000 руб.93 коп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2. Утвердить источники внутреннего финансирования дефицита бюджета в сумме 14175738 руб. 75 коп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соответствии со статьями 61.1, 62, 158, 162  Бюджетного кодекса  Российской Федер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1. увеличить плановые бюджетные назначения по доходам в сумме 725243  руб. 20 коп., в т.ч. по кодам дох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8210102010010000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умме 60500 руб. 00 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6211109045050000120 «Прочие поступления от использования имущества, находящегося в собственности муниципальных районов» в сумме 19500 руб. 0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06811302995050000130 «Прочие доходы от компенсации затрат бюджетов муниципальных районов» в сумме 9043 руб. 20 ко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18811608010010000140 «Денежные взыскания (штрафы) за административные правонарушения в области государственного регулирования производства и оборота этилового спирта» в сумме 376000 руб. 0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111643000010000140 «Денежные взыскания (штрафы) за нарушение законодательства РФ об административных правонарушения, предусмотренные статьей 20.25Кодекса РФ об административных правонарушениях в сумме 60000 руб. 0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0811690050050000140 «Прочие поступления от денежных взысканий (штрафов) и иных сумм в возмещение ущерба, зачисляемые в бюджеты муниципальных районов» в сумме 38900 руб. 00 коп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7611690050050000140 «Прочие поступления от денежных взысканий (штрафов) и иных сумм в возмещение ущерба, зачисляемые в бюджеты муниципальных районов» в сумме 17600 руб. 00 ко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211690050050000140 «Прочие поступления от денежных взысканий (штрафов) и иных сумм в возмещение ущерба, зачисляемые в бюджеты муниципальных районов» в сумме 143700 руб. 00 коп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2. уменьшить плановые бюджетные назначения по доходам в сумме 56200  руб. 00 коп., в т.ч. по кодам дох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1011690050050000140 «Прочие поступления от денежных взысканий (штрафов) и иных сумм в возмещение ущерба, зачисляемые в бюджеты муниципальных районов» в сумме 56200 руб. 00 ко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58,162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увеличить бюджетные ассигнования по расходам местного бюджета в сумме 669043 руб. 20 коп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величить бюджетные ассигнования по расходам администрации Самойловского муниципального района в сумме 560000 руб.00 коп., в т.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0102 подразделу 2130002000 целевой статье 120 виду расходов (расходы на выплаты персоналу государственных (муниципальных) органов) в сумме 13100 руб. 00 ко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104 подразделу 2130002200 целевой статье 120 виду расходов (расходы на выплаты персоналу государственных (муниципальных) органов) в сумме 546900 руб. 00 ко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личить бюджетные ассигнования по расходам отела культуры и кино администрации Самойловского муниципального района в сумме 100000 руб.00 коп., в т.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801 подразделу 4020104100 целевой статье 610 виду расходов (субсидии бюджетным учреждениям) в сумме 100000 руб. 00 ко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величить бюджетные ассигнования по расходам отдела образования администрации Самойловского муниципального района в сумме 9043 руб. 20 коп.  коп., в т.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709 подразделу 76006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 в сумме 9043 руб. 20 ко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В соответствии со статьей 96 Бюджетного кодекса Российской Федерации, изменение остатков на счетах по учету средств местного бюджета на 01.01.2018 года направить на увеличение расходной части бюджета Самойловского муниципального района в суме 123761 руб.84 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увеличить бюджетные ассигнования по расходам администрации Самойловского муниципального района в сумме 123761 руб.84 коп., в т. 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104 подразделу 96006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240 виду расходов (прочая закупка товаров, работ и услуг для обеспечения государственных (муниципальных) нужд) (на реализацию муниципальной программы "Муниципальная программа "Совершенствование местного самоуправления в администрации Самойловского муниципального района на 2018-2020 годы") в сумме 104647руб. 99 коп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1003 подразделу 2520002600 целевой статье 310 виду расходов (пособия, компенсации, меры социальной поддержки по публичным нормативным обязательствам) (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) в сумме 19113 руб.85 коп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58 Бюджетного кодекса Российской Федерации произвести пере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и видам расходов бюджетной классификации местного бюджета в сумме +/- 961533 руб. 88 коп.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по администрации Самойловского муниципального района в сумме 92656 руб. 00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Увеличить бюджетные ассигн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0104 подразделу 2130002200 целевой статье 120 виду расходов (расходы на выплаты персоналу государственных (муниципальных) органов) в сумме 92656 руб. 00 коп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Уменьшить бюджетные ассигн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104 подразделу 2130002300 целевой статье 120 виду расходов (расходы на выплаты персоналу государственных (муниципальных) органов) в сумме 90000 руб. 00 коп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104 подразделу 2130002200 целевой статье 110 виду расходов (расходы на выплаты персоналу казенных учреждений) в сумме 2656 руб. 00 коп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отделу образования администрации Самойловского муниципального района в сумме 868877 руб. 88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величить бюджетные ассигн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отделу образ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701 подразделу 5210072300 целевой статье 610 виду расходов (субсидии бюджетным учреждениям на иные цели) в сумме 561395 руб. 88 коп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709 подразделу 2130002200 целевой статье 120 виду расходов (расходы на выплаты персоналу государственных (муниципальных) органов) в сумме 61315 руб. 00 коп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У «ЦБ отдела образования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709 подразделу 5210072300 целевой статье 110 виду расходов (расходы на выплаты персоналу казенных учреждений) в сумме 246167 руб. 00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Уменьшить бюджетные ассигн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делу образ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703 подразделу 5210072300 целевой статье 610 виду расходов (субсидии бюджетным учреждениям на иные цели) в сумме 383115 руб. 53 коп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703 подразделу 3010304100 целевой статье 610 виду расходов (Субсидии бюджетным учреждениям на  финансовое обеспечение государственного (муниципального) задания на оказание государственных (муниципальных) услуг (выполнение работ)) в сумме 61315 руб. 00 коп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МКУ «ХЭГ отдела образования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0709 подразделу 5210072300 целевой статье 110 виду расходов (Расходы на выплаты персоналу казенных учреждений) в сумме 395278 руб. 42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МУ «Методический кабинет отдела образования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709 подразделу 5210072300 целевой статье 110 виду расходов (Расходы на выплаты персоналу казенных учреждений) в сумме 29168 руб. 93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7"/>
          <w:szCs w:val="27"/>
        </w:rPr>
        <w:t>В соответствии с Законом Саратовской области  «Об областном бюджете на 2018 год и на плановый период 2019 и 2020 годов» №112 –ЗСО от 07.11.2018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6.1. увеличить плановые бюджетные назначения по доходам в сумме 98000  руб. 00 коп., в т.ч. по кодам дох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6220230024050016151 «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» в сумме 48000 руб. 0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05120249999050013151 «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» в сумме 50000 руб. 00 коп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6.2.</w:t>
      </w:r>
      <w:r>
        <w:rPr>
          <w:sz w:val="28"/>
          <w:szCs w:val="28"/>
        </w:rPr>
        <w:t xml:space="preserve"> Увеличить бюджетные ассигнования в сумме 98000 руб.00 коп. 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администрации Самойловского муниципального района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1003 подразделу 5210077В00 целевой статье 310 виду расходов (пособия, компенсации, меры социальной поддержки по публичным нормативным обязательствам) в сумме 47520 руб. 00 коп.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1003 подразделу 5210077В00 целевой статье 240 виду расходов (прочая закупка товаров, работ и услуг для обеспечения государственных (муниципальных) нужд) в сумме 480 руб. 00 коп.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тделу культуры и кино администрации Самойловского муниципального района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0801 подразделу 4030179200 целевой статье 610 виду расходов (субсидии бюджетным учреждениям на иные цели (приобретение книжной продукции для нужд МБУ «Центральная библиотека им.А.С,Пушкина)(</w:t>
      </w:r>
      <w:r>
        <w:rPr/>
        <w:t xml:space="preserve"> </w:t>
      </w:r>
      <w:r>
        <w:rPr>
          <w:sz w:val="28"/>
          <w:szCs w:val="28"/>
        </w:rPr>
        <w:t>за счет иных межбюджетных трансфертов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) в сумме 50000 руб. 00 коп.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6.3 Уменьшить плановые бюджетные назначения по доходам в сумме 82600  руб. 00 коп., в т.ч. по кодам дох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5120229999050075151 «Субсидии бюджетам муниципальных районов области на обеспечение повышения оплаты труда некоторых категорий работников муниципальных учреждений» в сумме 82600 руб. 00 коп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4. Уменьшить бюджетные ассигнования в сумме 82600 руб.00 коп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о отделу образования администрации Самойловского муниципального района в сумме 51888 руб. 00 коп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0703 подразделу 5210072300 целевой статье 610 виду расходов (субсидии бюджетным учреждениям на иные цели)(</w:t>
      </w:r>
      <w:r>
        <w:rPr/>
        <w:t xml:space="preserve"> </w:t>
      </w:r>
      <w:r>
        <w:rPr>
          <w:sz w:val="28"/>
          <w:szCs w:val="28"/>
        </w:rPr>
        <w:t>за счет 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) в сумме 51888 руб. 00 коп.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тделу культуры и кино администрации Самойловского муниципального района в сумме 27037 руб. 00 коп.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0703 подразделу 5210072300 целевой статье 610 виду расходов (субсидии бюджетным учреждениям на иные цели)(</w:t>
      </w:r>
      <w:r>
        <w:rPr/>
        <w:t xml:space="preserve"> </w:t>
      </w:r>
      <w:r>
        <w:rPr>
          <w:sz w:val="28"/>
          <w:szCs w:val="28"/>
        </w:rPr>
        <w:t>за счет 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) в сумме 27037 руб. 00 коп.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У «ЦБ АМО Самойловского муниципального района» в сумме 1545 руб. 00 коп.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0113 подразделу 5210072300 целевой статье 110 виду расходов (расходы на выплаты персоналу казенных учреждений)(</w:t>
      </w:r>
      <w:r>
        <w:rPr/>
        <w:t xml:space="preserve"> </w:t>
      </w:r>
      <w:r>
        <w:rPr>
          <w:sz w:val="28"/>
          <w:szCs w:val="28"/>
        </w:rPr>
        <w:t>за счет 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) в сумме 1545 руб. 00 коп.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МКУ ЕДДС Самойловского муниципального района в сумме 2130 руб.00 коп.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8"/>
          <w:szCs w:val="28"/>
        </w:rPr>
        <w:t>по 0309 подразделу 5210072300 целевой статье 110 виду расходов (расходы на выплаты персоналу казенных учреждений)(</w:t>
      </w:r>
      <w:r>
        <w:rPr/>
        <w:t xml:space="preserve"> </w:t>
      </w:r>
      <w:r>
        <w:rPr>
          <w:sz w:val="28"/>
          <w:szCs w:val="28"/>
        </w:rPr>
        <w:t>за счет 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) в сумме 2130 руб. 00 коп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 Внести изменения и дополнения в приложения № 1, 6, 7, 8,  16 решения Муниципального Собрания Самойловского муниципального района № 120 от 06 декабря 2017 года «О бюджете Самойловского муниципального района Саратовской области на 2018 год и на плановый период 2019 и 2020 годов» и изложить в редакции настоящего решения.</w:t>
      </w:r>
    </w:p>
    <w:p>
      <w:pPr>
        <w:pStyle w:val="Normal"/>
        <w:shd w:fill="FFFFFF" w:val="clear"/>
        <w:autoSpaceDE w:val="true"/>
        <w:ind w:firstLine="567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8. Настоящее решение вступает в силу с момента приня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Интернет http://sam64.ru/ с приложениями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Глава Самойл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М.А. Мельни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 Муниципального Собр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амойловского муниципального района</w:t>
        <w:tab/>
        <w:tab/>
        <w:tab/>
        <w:tab/>
        <w:t xml:space="preserve"> А.А. Спива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ект внес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лава Самойловского муниципального района                                       М.А.Мельников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jc w:val="left"/>
      <w:textAlignment w:val="baseline"/>
      <w:outlineLvl w:val="5"/>
    </w:pPr>
    <w:rPr>
      <w:rFonts w:ascii="Times New Roman" w:hAnsi="Times New Roman" w:cs="Times New Roman"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ind w:hanging="0"/>
      <w:textAlignment w:val="baseline"/>
      <w:outlineLvl w:val="6"/>
    </w:pPr>
    <w:rPr>
      <w:rFonts w:ascii="Times New Roman" w:hAnsi="Times New Roman" w:cs="Times New Roman"/>
      <w:sz w:val="24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outlineLvl w:val="8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6"/>
    </w:rPr>
  </w:style>
  <w:style w:type="character" w:styleId="6">
    <w:name w:val="Заголовок 6 Знак"/>
    <w:qFormat/>
    <w:rPr>
      <w:sz w:val="28"/>
      <w:szCs w:val="26"/>
    </w:rPr>
  </w:style>
  <w:style w:type="character" w:styleId="7">
    <w:name w:val="Заголовок 7 Знак"/>
    <w:qFormat/>
    <w:rPr>
      <w:sz w:val="24"/>
      <w:szCs w:val="25"/>
    </w:rPr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b/>
      <w:b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26"/>
      <w:szCs w:val="26"/>
    </w:rPr>
  </w:style>
  <w:style w:type="character" w:styleId="Style10">
    <w:name w:val="Подзаголовок Знак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jc w:val="left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widowControl/>
      <w:overflowPunct w:val="false"/>
      <w:spacing w:lineRule="exact" w:line="360" w:before="80" w:after="0"/>
      <w:ind w:hanging="0"/>
      <w:jc w:val="center"/>
      <w:textAlignment w:val="baseline"/>
    </w:pPr>
    <w:rPr>
      <w:rFonts w:ascii="Academy;Times New Roman" w:hAnsi="Academy;Times New Roman" w:cs="Times New Roman"/>
      <w:b/>
      <w:spacing w:val="20"/>
      <w:sz w:val="28"/>
      <w:szCs w:val="20"/>
    </w:rPr>
  </w:style>
  <w:style w:type="paragraph" w:styleId="Style13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80" w:hanging="0"/>
    </w:pPr>
    <w:rPr>
      <w:rFonts w:ascii="Times New Roman" w:hAnsi="Times New Roman" w:cs="Times New Roman"/>
      <w:sz w:val="28"/>
      <w:szCs w:val="26"/>
      <w:lang w:val="en-US"/>
    </w:rPr>
  </w:style>
  <w:style w:type="paragraph" w:styleId="Oaenoaieoiaioa">
    <w:name w:val="Oaeno aieoiaioa"/>
    <w:basedOn w:val="Normal"/>
    <w:qFormat/>
    <w:pPr>
      <w:widowControl/>
      <w:overflowPunct w:val="false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14">
    <w:name w:val="Òåêñò äîêóìåíòà"/>
    <w:basedOn w:val="Normal"/>
    <w:qFormat/>
    <w:pPr>
      <w:widowControl/>
      <w:overflowPunct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5">
    <w:name w:val="Êîãäà ïðèíÿò"/>
    <w:basedOn w:val="Normal"/>
    <w:next w:val="Style14"/>
    <w:qFormat/>
    <w:pPr>
      <w:widowControl/>
      <w:suppressAutoHyphens w:val="true"/>
      <w:overflowPunct w:val="false"/>
      <w:spacing w:before="0" w:after="480"/>
      <w:ind w:hanging="0"/>
      <w:textAlignment w:val="baseline"/>
    </w:pPr>
    <w:rPr>
      <w:rFonts w:ascii="Times New Roman" w:hAnsi="Times New Roman" w:cs="Times New Roman"/>
      <w:i/>
      <w:sz w:val="28"/>
      <w:szCs w:val="20"/>
    </w:rPr>
  </w:style>
  <w:style w:type="paragraph" w:styleId="Style16">
    <w:name w:val="Äîëæíîñòü è ôàìèëèÿ"/>
    <w:basedOn w:val="Normal"/>
    <w:qFormat/>
    <w:pPr>
      <w:widowControl/>
      <w:suppressAutoHyphens w:val="true"/>
      <w:overflowPunct w:val="false"/>
      <w:ind w:hanging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widowControl/>
      <w:suppressAutoHyphens w:val="true"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ind w:left="5245" w:hanging="0"/>
      <w:jc w:val="left"/>
      <w:textAlignment w:val="baseline"/>
    </w:pPr>
    <w:rPr>
      <w:rFonts w:ascii="Times New Roman" w:hAnsi="Times New Roman" w:cs="Times New Roman"/>
      <w:sz w:val="28"/>
      <w:szCs w:val="26"/>
      <w:lang w:val="en-US"/>
    </w:rPr>
  </w:style>
  <w:style w:type="paragraph" w:styleId="Style18">
    <w:name w:val="Текст документа"/>
    <w:basedOn w:val="Normal"/>
    <w:qFormat/>
    <w:pPr>
      <w:overflowPunct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9:00Z</dcterms:created>
  <dc:creator>user</dc:creator>
  <dc:description/>
  <cp:keywords/>
  <dc:language>en-US</dc:language>
  <cp:lastModifiedBy>ADM03</cp:lastModifiedBy>
  <cp:lastPrinted>2018-11-21T15:34:00Z</cp:lastPrinted>
  <dcterms:modified xsi:type="dcterms:W3CDTF">2018-11-23T11:59:00Z</dcterms:modified>
  <cp:revision>2</cp:revision>
  <dc:subject/>
  <dc:title/>
</cp:coreProperties>
</file>