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-3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009681" r:id="rId2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2021 г. </w:t>
        <w:tab/>
        <w:tab/>
        <w:tab/>
        <w:tab/>
        <w:tab/>
        <w:tab/>
        <w:tab/>
        <w:t xml:space="preserve">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358 от 09 декабря 2020 года «О бюджете Самойловского муниципального района  Саратовской области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Пункт 1 расходы на 2021 год в сумме «</w:t>
      </w:r>
      <w:r>
        <w:rPr>
          <w:rFonts w:cs="Times New Roman" w:ascii="Times New Roman" w:hAnsi="Times New Roman"/>
          <w:sz w:val="28"/>
          <w:szCs w:val="28"/>
        </w:rPr>
        <w:t xml:space="preserve">387881403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 04 коп » заменить цифрами « 392259678 руб. 80  коп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ункт 3 </w:t>
      </w:r>
      <w:r>
        <w:rPr>
          <w:rFonts w:cs="Times New Roman" w:ascii="Times New Roman" w:hAnsi="Times New Roman"/>
          <w:sz w:val="28"/>
          <w:szCs w:val="28"/>
        </w:rPr>
        <w:t>профицит местного бюджета в сумме «4 943 960 рублей 00 копеек» заменить циф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«626116 руб.90 коп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2254199 руб. 60 коп,  в т.ч. увеличить бюджетные ассигн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администрации Самойловского муниципального района в сумме    1146924 руб 6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104 подразделу  9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 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737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104 подразделу  2600006700  целевой статье 831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исполнение судебных актов</w:t>
      </w:r>
      <w:r>
        <w:rPr>
          <w:rFonts w:cs="Times New Roman" w:ascii="Times New Roman" w:hAnsi="Times New Roman"/>
          <w:bCs/>
          <w:sz w:val="28"/>
          <w:szCs w:val="28"/>
        </w:rPr>
        <w:t>) в сумме 60874 руб. 7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309 подразделу  1410000440  целевой статье 240 виду расходов (проведение противопаводковых мероприятий в Самойловском муниципальном районе в 2021 году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158049 руб. 9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309 подразделу  163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(реализация муниципальной программы "Создание местной системы оповещения Самойловского муниципального района Саратовской области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191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 отделу образования администрации Самойловского муниципального района в сумме    300000  руб 0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139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еализация муниципальной программы "Ремонт здания и благоустройство территории МБДОУ "Детский сад "Ромашка" р.п.Самойловка" в 2021 году(основное мероприятие "Ремонт здания МБОДОУ "Детский сад "Ромашка" р.п. Самойловка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22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1 подразделу  139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еализация муниципальной программы "Ремонт здания и благоустройство территории МБДОУ "Детский сад "Ромашка" р.п.Самойловка" в 2021 году (основное мероприятие "Благоустройство территории МБДОУ "Детский сад "Ромашка" р.п.Самойловка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8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 отделу культуры и кино администрации Самойловского муниципального района в сумме    807275 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801 подразделу  193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еализация муниципальной программы "Приведение в соответствие модельному стандарту деятельности центральной библиотеки им.А.С. Пушкина р.п.Самойловка" на 2021 год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00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801 подразделу  118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610 виду расходов (реализация муниципальной программы "Укрепление материально-технической базы учреждений культуры Самойловского муниципального района на 2021 год"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507275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3573470  руб.00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1 По отделу образования администрации Самойловского муниципального района в сумме +/- 357287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702 подразделу 137Е151690 целевой статье 610 виду расход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субсидии бюджетным учреждениям)в сумме 313747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703 подразделу 3030304100 целевой статье 610 виду расходов (расходы на выполнение муниципальных заданий муниципальными бюджетными учреждениями) (субсидии бюджетным учреждениям)в сумме 435400 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велич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у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702 подразделу 137Е151690 целевой статье 240 виду расход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иные закупки товаров, работ и услуг для обеспечения государственных (муниципальных) нужд)в сумме 313747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703 подразделу 3030304300 целевой статье 630 виду расходов (внедрение модели персонифицированного финансирования дополнительного образования детей) (Субсидии некоммерческим организациям (за исключением государственных (муниципальных) учреждений) в сумме 4354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2 По МКУ «ХЭГ» отдела культуры и кино администрации Самойловского муниципального района в сумме +/- 6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804 подразделу 2250004200 целевой статье 110 виду расходов (расходы на обеспечение деятельности муниципальных казенных учреждений) (взносы по обязательному социальному страхованию на выплаты по оплате труда работников и иные выплаты работникам учреждений) в сумме 6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велич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04 подразделу 2250004200 целевой статье 110 виду расходов (расходы на обеспечение деятельности муниципальных казенных учреждений) (Иные выплаты персоналу казенных учреждений, за исключением фонда оплаты труда) в сумме 600 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риложения № 6, 7, 8, 15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М.А.Мельн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2254199 руб. 60 коп,  в т.ч. увеличиваются бюджетные ассигн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По администрации Самойловского муниципального района в сумме    1146924 руб 6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Совершенствование местного самоуправления в администрации Самойловского муниципального района на 2021-2023 годы") в сумме 7370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исполнение судебных актов </w:t>
      </w:r>
      <w:r>
        <w:rPr>
          <w:rFonts w:cs="Times New Roman" w:ascii="Times New Roman" w:hAnsi="Times New Roman"/>
          <w:bCs/>
        </w:rPr>
        <w:t xml:space="preserve"> в сумме 60874,7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ведение противопаводковых мероприятий в Самойловском муниципальном районе в 2021 году в сумме 158049,90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Создание местной сиситемы оповещения Самойловского муниципального района Саратовской области")  в сумме 191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По отделу образования администрации Самойловского муниципального района в сумме    300000  руб 0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Ремонт здания и благоустройство территории МБДОУ "Детский сад "Ромашка" р.п.Самойловка" в 2021 году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ое мероприятие "Ремонт здания МБОДОУ "Детский сад "Ромашка" р.п. Самойловка  в сумме 220000, 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  основное мероприятие "Благоустройство территории МБДОУ "Детский сад "Ромашка" р.п.Самойловка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в сумме 80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По отделу культуры и кино администрации Самойловского муниципального района в сумме    807275  руб. 0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Приведение в соответствие модельному стандарту деятельности центральной библиотеки им.А.С. Пушкина р.п.Самойловка" на 2021 год  в сумме 3000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ализация муниципальной программы "Укрепление материально-технической базы учреждений культуры Самойловского муниципального района на 2021 год в сумме 507275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3573470  руб.00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2.1 По отделу образования администрации Самойловского муниципального района в сумме +/- 357287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субсидии бюджетным учреждениям)в сумме 313747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выполнение муниципальных заданий муниципальными бюджетными учреждениями в сумме 435400 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Увеличив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тделу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иные закупки товаров, работ и услуг для обеспечения государственных (муниципальных) нужд) в сумме 313747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внедрение модели персонифицированного финансирования дополнительного образования детей в сумме 4354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3. По МКУ «ХЭГ» отдела культуры и кино администрации Самойловского муниципального района в сумме +/- 60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сходы на обеспечение деятельности муниципальных казенных учреждений) (взносы по обязательному социальному страхованию на выплаты по оплате труда работников и иные выплаты работникам учреждений) в сумме 6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Увеличиваются бюджетные ассиг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ходы на иные выплаты персоналу казенных учреждений, за исключением фонда оплаты труда) в сумме 600 руб.00коп.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№ 358 от 09 декабря 2020 года «О бюджете Самойловского муниципального района Саратовской области  на 2021 год и на плановый период 2022 и 2023 годов»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4199, 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4199, 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46924,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муниципальной программы "Совершенствование местного самоуправления в администрации Самойловского муниципального района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37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0874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противопаводковых мероприятий в Самойловском муниципальном районе в 2021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8049,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муниципальной программы "Создание местной сиситемы оповещения Самойловского муниципального района Саратовской области")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91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муниципальной программы "Ремонт здания и благоустройство территории МБДОУ "Детский сад "Ромашка" р.п.Самойловка" в 2021 году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новное мероприятие "Ремонт здания МБОДОУ "Детский сад "Ромашка" р.п. Самойловка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сновное мероприятие "Благоустройство территории МБДОУ "Детский сад "Ромашка" р.п.Самойловка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2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80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 отделу культуры и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72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муниципальной программы "Приведение в соответствие модельному стандарту деятельности центральной библиотеки им.А.С. Пушкина р.п.Самойловка" на 2021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00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муниципальной программы "Укрепление материально-технической базы учреждений культуры Самойловского муниципального района на 2021 го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072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 35734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у образования администрации Самойловского муниципального района в сумме коп.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 35728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субсидии бюджетным учреждени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74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выполнение муниципальных заданий муниципальными бюджет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4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)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74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недрение модели персонифицированного финансирования дополнительного образования дете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54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КУ «ХЭГ» отдела культуры и кино администрации Самойловского муниципального района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 6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ых казенных учреждений) (взносы по обязательному социальному страхованию на выплаты по оплате труда работников и иные выплаты работникам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ные выплаты персоналу казенных учреждений, за исключением фонда оплаты тру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0:00Z</dcterms:created>
  <dc:creator>Наталья Николаевна</dc:creator>
  <dc:description/>
  <dc:language>en-US</dc:language>
  <cp:lastModifiedBy>User</cp:lastModifiedBy>
  <cp:lastPrinted>2021-02-16T10:09:00Z</cp:lastPrinted>
  <dcterms:modified xsi:type="dcterms:W3CDTF">2021-02-17T08:40:00Z</dcterms:modified>
  <cp:revision>2</cp:revision>
  <dc:subject/>
  <dc:title/>
</cp:coreProperties>
</file>