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130404" r:id="rId2"/>
        </w:objec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ЕШЕНИЕ №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2021 г. </w:t>
        <w:tab/>
        <w:tab/>
        <w:tab/>
        <w:tab/>
        <w:tab/>
        <w:tab/>
        <w:tab/>
        <w:t xml:space="preserve">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редоставления иных межбюджетных трансфертов из бюджета Самойловского муниципального района Саратовской области бюджетам городского и сельских поселений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4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ями 9 и 142.4 Бюджетного кодекса Российской Федерации, ст.65 Федерального закона от 06.10.2003 N 131-ФЗ "Об общих принципах организации местного самоуправления в Российской Федерации", Устава Самойл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ое Собрание Самойловского муниципального района Саратовской области</w:t>
      </w:r>
    </w:p>
    <w:p>
      <w:pPr>
        <w:pStyle w:val="Heading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1"/>
        <w:shd w:fill="FFFFFF" w:val="clear"/>
        <w:spacing w:before="0" w:after="0"/>
        <w:ind w:firstLine="480"/>
        <w:jc w:val="both"/>
        <w:rPr/>
      </w:pPr>
      <w:r>
        <w:rPr>
          <w:b w:val="false"/>
          <w:color w:val="000000"/>
          <w:sz w:val="28"/>
          <w:szCs w:val="28"/>
        </w:rPr>
        <w:t>1. Утвердить прилагаемый Порядок предоставления иных межбюджетных трансфертов из бюджета Самойловского муниципального района Саратовской области бюджетам городского и сельских поселений Самойловского муниципального района Саратовской области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е вступает в силу со дня опубликова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мойловского муниципального района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М.А.Мельни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  <w:t>к решению Муниципального Собр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____2021 г. №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  <w:br/>
        <w:t>предоставления иных межбюджетных трансфертов из бюджета Самойловского муниципального района Саратовской области бюджетам городского и  сельских поселений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предоставления иных межбюджетных трансфертов из бюджета Самойловского муниципального района бюджетам сельских поселений Самойловского муниципального района (далее - Порядок) разработан в соответствии со статьями 9 и 142.4 Бюджетного кодекса Российской Федерации, пунктом 4 статьи 15 Федерального закона "Об общих принципах организации местного самоуправления в Российской Федерации" от 06.10.2003 N 131-ФЗ, устанавливает случаи, условия и порядок предоставления иных межбюджетных трансфертов бюджетам сельских поселений Самойловского муниципального район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лучаи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Иные межбюджетные трансферты из бюджета муниципального района бюджетам городского и сельских поселений предоставляются в следующих случаях: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озникновение в бюджетах поселений непредвиденных социально значимых расходов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нятие в течение финансового года администрацией муниципального района или администрациями сельских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ведение проектно-изыскательных работ, работ по строительству и реконструкции сооружений инженерной и общественной инфраструктуры общепоселенческого знач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меньшение поступления налоговых и неналоговых доходов бюджетов городских и сельских поселений района при наличии объективных факторов, подкрепленных финансово-экономическими обоснованиям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обеспечение надлежащего осуществления полномочий по решению вопросов местного знач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а иные цели, предусмотренные муниципальными правовыми актами;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 возникновения дополнительных расходов бюджетов сельских поселений района, обусловленных влиянием объективных факторов на объемы бюджетных обязательств муниципальных образований сельских поселений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необходимости решения актуальных вопросов местного значения. 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ные межбюджетные трансферты из бюджета муниципального района бюджетам городского и сельских поселений предоставляются отдельным поселениям в случаях, предусмотренных подпунктом 2.1 настоящего Порядка,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едоставление иных межбюджетных трансфертов из бюджета муниципального района бюджетам поселений осуществляется за счет собственных доходов бюджета Самойловского муниципального района и источников финансирования дефицита бюджета Самойловского муниципального района, а также за счет средств других бюджетов бюджетной системы Российской Федерации, предоставленных на эти цел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бъем средств для предоставления иных межбюджетных трансфертов не может превышать объем средств на эти цели, утвержденный решением о бюджете Самойловского муниципального район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едоставление иных межбюджетных трансфертов осуществляется на основании решения Муниципального Собрания Самойловского муниципального района о бюджете Самойловского муниципального района на соответствующий год и в соответствии с соглашением, заключаемым администрацией Самойловского муниципального района и сельской администрацией (приложение к настоящему Порядку, является неотъемлемой часть к настоящему Порядку)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едоставление иных межбюджетных трансфертов бюджету сельского поселения в случаях, предусмотренных подпунктом 2.1 настоящего Порядка, носит целевой характер и осуществляется в следующем порядке: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Для рассмотрения вопроса о предоставлении иных межбюджетных трансфертов глава муниципального образования направляет главе Самойловского муниципального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Обращение главы муниципального образования о предоставлении иных межбюджетных трансфертов бюджету городского и сельского поселения рассматривается главой Самойловского муниципального района в течение 10 дней с момента получения обращения и в случае положительного заключения на него направляется в финансовое управление администрации Самойловского муниципального района (далее по тексту - финансовый орган). Постановлением администрации Самойловского муниципального района утверждается методика распределения иных межбюджетных трансфертов бюджетам городского и сельских поселений района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Муниципального Собрания Самойловского муниципального района и Соглашением финансовый орган производит перечисление бюджетных ассигнований бюджету городского и сельского поселения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В случае принятия решения об отказе в предоставлении иных межбюджетных трансфертов главе муниципального образования направляется мотивированный письменный отказ, подготовленный финансовым органом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снованием для предоставления иных межбюджетных трансфертов бюджетам городского и  сельских поселений в случаях, предусмотренных подпунктом 6 пункта 2.1 настоящего Порядка, является решение органа власти другого уровня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межбюджетные трансферты, полученные из областного бюджета, предоставляются бюджетам городского и сельских поселений в случаях и порядке, предусмотренных федеральными и региональными правовыми актами.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йона оформляет постановление администрации района о распределении иных межбюджетных трансфертов между бюджетами городского и сельских поселений и Соглашения.</w:t>
        <w:br/>
        <w:t>4.4. Перечисление иных межбюджетных трансфертов осуществляется финансовым органом на счета, открытые бюджетам поселений в территориальном органе Федерального казначейств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онтроль за использованием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троль за использованием иных межбюджетных трансфертов, предоставленных поселениям, осуществляется путем представления в финансовый орган района отчетов об использовании финансовых средств. Периодичность и форма представления отчетов определяются Соглашением.</w:t>
        <w:br/>
        <w:t>5.2. Расходование средств, предоставленных в виде иных межбюджетных трансфертов, на цели, не предусмотренные Соглашением, не допускается.</w:t>
        <w:br/>
        <w:t>5.3. В случае нецелевого использования финансовых средств они подлежат возврату в бюджет муниципального района в сроки, установленные Соглашением.</w:t>
        <w:br/>
        <w:t>5.4. Органы местного самоуправления сельских поселений за нецелевое использование иных межбюджетных трансфертов несут ответственность в соответствии с законодательством Российской Федерации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  <w:t>к Порядку предоставления иных</w:t>
        <w:br/>
        <w:t>межбюджетных трансфертов из бюджета</w:t>
        <w:br/>
        <w:t>Самойловского муниципального района</w:t>
        <w:br/>
        <w:t>бюджетам сельских поселений</w:t>
        <w:br/>
        <w:t>Само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Е</w:t>
        <w:br/>
        <w:t> об условиях предоставления иных межбюджетных трансфертов из бюджета Самойловского муниципального района бюджетам городского  и сельских поселений Самой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амойловского муниципального района Саратовской области в лице главы Самойловского муниципального района - ____________________________________________________, действующего на основани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74040462" \l "2TQ88HB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тав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амойловского муниципального района, принятого решением от _____________ N _________, с одной стороны и муниципальное образование в лице Главы __________________муниципального образования - ________________________________, действующего на основании ___________________, принятого _________, в дальнейшем именуемые "Стороны", заключили настоящее Соглашение о нижеследующем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редметом настоящего Соглашения является соблюдение условий предоставления из бюджета Самойловского муниципального района бюджету ________________ дополнительной финансовой помощи в виде иных межбюджетных трансфертов на _________________________ в размере _________ тысяч рубле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ные межбюджетные трансферты предоставляются в соответствии с Решением Муниципального Собрания Самойловского муниципального района от __________ N _____________ "О бюджете Самойловского муниципального района Саратовской области на __________ год и на плановый период ______________ и __________ годов" и Постановлением администрации Самойловского муниципального района Саратовской области от __________ N __________ в размере ______________ тысяч рублей на 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Иные межбюджетные трансферты предоставляются на условиях, указанных в пункте 3.2 настоящего Соглашения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расчетов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еречисление иных межбюджетных трансфертов осуществляется на лицевой счет по учету средств местного бюджета, открытый в управлении Федерального казначейства Саратовской области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язанности Сторон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Финансовое управление администрации Самойловского муниципального района обязано обеспечить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Перечисление бюджету сельского поселения иных межбюджетных трансфертов в соответствии с утвержденными ассигнованиями и кассовым планом исполнения бюджета района на _________________ г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Осуществление контроля за соблюдением органом местного самоуправления поселения пункта 1.2 Согла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___________ муниципальное образование обязано обеспечить выполнение следующих условий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Соблюдение требований бюджетного законодательства Российской Федерации и Саратовской област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Предоставление в финансовое управление администрации района итогового отчета об использовании средств в соответствии с пунктом 1.2 и информации о выполнении пункта 3.2 настоящего Соглашения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ва и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Администрация Самойловского муниципального района вправе при несоблюдении администрацией поселения условий предоставления иных межбюджетных трансфертов принять решение о приостановлении (сокращении) иных межбюджетных трансфертов до выполнения требуемых условий предоставления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несение изменений и дополнений в Соглашение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 взаимному соглашению Сторон или в соответствии с действующим законодательством Российской Федерации, Саратовской области и нормативными правовыми актами Самойловского муниципального района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стоящее Соглашение вступает в силу с момента его подписания Сторонами и действует в течение финансового г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ругие услов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Настоящее Соглашение составлено на ____ листах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Юридические адре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дписи Сторон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амойловского 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     ________________________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_____________ 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____________________________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Соглашени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словиях предоставления иных межбюджетных трансфертов из бюджета Самойловского муниципального района бюджетам сельских поселений Само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образования 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 расходовании иных межбюджетных трансфертов бюджетами поселений по состоянию на ____________ 20__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упило из бюджета района с начала год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расходовано бюджетом поселения с начала года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одпись)                 (расшифровка подписи)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____________ ___________________________ </w:t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38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11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8:00Z</dcterms:created>
  <dc:creator>Наталья Николаевна</dc:creator>
  <dc:description/>
  <dc:language>en-US</dc:language>
  <cp:lastModifiedBy>user</cp:lastModifiedBy>
  <cp:lastPrinted>2021-08-19T08:28:00Z</cp:lastPrinted>
  <dcterms:modified xsi:type="dcterms:W3CDTF">2021-08-19T04:28:00Z</dcterms:modified>
  <cp:revision>2</cp:revision>
  <dc:subject/>
  <dc:title/>
</cp:coreProperties>
</file>