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5.4pt;width:57.15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160801" r:id="rId2"/>
        </w:object>
      </w:r>
      <w:r>
        <w:rPr>
          <w:rFonts w:cs="Times New Roman" w:ascii="Times New Roman" w:hAnsi="Times New Roman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______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 2020  г.</w:t>
        <w:tab/>
        <w:tab/>
        <w:tab/>
        <w:tab/>
        <w:tab/>
        <w:tab/>
        <w:t xml:space="preserve">            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утверждении «Порядка предоставления жилых помещений муниципального специализированного жилищного фонда» </w:t>
            </w:r>
          </w:p>
        </w:tc>
        <w:tc>
          <w:tcPr>
            <w:tcW w:w="379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3, 104 Жилищного кодекса Российской Федерации, Законом Саратовской области от 20.04.2005 № 39-ЗСО «О предоставлении жилых помещений в Саратов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1.2006 г.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уководствуясь Уставом Самойловского муниципального района,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76"/>
        <w:ind w:left="-142" w:firstLine="85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142" w:firstLine="85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О:</w:t>
      </w:r>
    </w:p>
    <w:p>
      <w:pPr>
        <w:pStyle w:val="Normal"/>
        <w:spacing w:lineRule="auto" w:line="276"/>
        <w:ind w:left="-142" w:firstLine="85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«Порядок предоставления жилых помещений специализированного муниципального жилищного фонда»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 Самойловского муниципального района Саратовской области от 31 августа 2011 г. № 39 «Об утверждении порядка предоставления жилых помещений муниципального специализированного жилищного фонда Самойловского муниципального района» признать утратившим силу со дня вступления в силу настоящего решения.</w:t>
      </w:r>
    </w:p>
    <w:p>
      <w:pPr>
        <w:pStyle w:val="Subtitle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бнародовать ________2020 г. в специально выделенных местах обнародования, разместить на официальном сайте администрации 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йловского муниципального района в сети «Интернет».</w:t>
      </w:r>
    </w:p>
    <w:p>
      <w:pPr>
        <w:pStyle w:val="Subtitl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официального обнародования и распространяется на правоотношения с _______ 2020 года.</w:t>
      </w:r>
    </w:p>
    <w:p>
      <w:pPr>
        <w:pStyle w:val="Normal"/>
        <w:spacing w:lineRule="auto" w:line="276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</w:t>
      </w:r>
      <w:bookmarkEnd w:id="3"/>
      <w:r>
        <w:rPr>
          <w:rFonts w:cs="Times New Roman" w:ascii="Times New Roman" w:hAnsi="Times New Roman"/>
          <w:sz w:val="28"/>
          <w:szCs w:val="28"/>
        </w:rPr>
        <w:t>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М.А. Мельни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. СМР                                                                                                    В.В. Махов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.,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. и ЖКХ                                                                                            Е.Н. Серов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юрист                                                                                        Н.А. Крюченко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подготовил                                                                                      И.В. Камышанская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4956" w:firstLine="698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6" w:name="sub_100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</w:r>
      <w:bookmarkEnd w:id="6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Муниципального Собрания Самойловского муниципального района Саратовской област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 _________ 2020 г. №  ______</w:t>
      </w:r>
    </w:p>
    <w:p>
      <w:pPr>
        <w:pStyle w:val="Normal"/>
        <w:ind w:left="4956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жилых помещений муниципального специализированног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1"/>
      <w:bookmarkEnd w:id="10"/>
      <w:r>
        <w:rPr>
          <w:rFonts w:cs="Times New Roman" w:ascii="Times New Roman" w:hAnsi="Times New Roman"/>
          <w:sz w:val="28"/>
          <w:szCs w:val="28"/>
        </w:rPr>
        <w:t>1.1. Муниципальный специализированный жилищный фонд - совокупность жилых помещений, предназначенных для проживания отдельных категорий граждан и предоставляемых в соответствии 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рядком предоставления жилых помещений муниципального специализирован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1"/>
      <w:bookmarkEnd w:id="11"/>
      <w:r>
        <w:rPr>
          <w:rFonts w:cs="Times New Roman" w:ascii="Times New Roman" w:hAnsi="Times New Roman"/>
          <w:sz w:val="28"/>
          <w:szCs w:val="28"/>
        </w:rPr>
        <w:t>К жилым помещениям муниципального специализированного жилищного фонда (далее - специализированные жилые помещения) относятся служебные жилые помещения.</w:t>
      </w:r>
    </w:p>
    <w:p>
      <w:pPr>
        <w:pStyle w:val="Normal"/>
        <w:rPr/>
      </w:pPr>
      <w:bookmarkStart w:id="12" w:name="sub_112"/>
      <w:bookmarkEnd w:id="12"/>
      <w:r>
        <w:rPr>
          <w:rFonts w:cs="Times New Roman" w:ascii="Times New Roman" w:hAnsi="Times New Roman"/>
          <w:sz w:val="28"/>
          <w:szCs w:val="28"/>
        </w:rPr>
        <w:t>1.2. Специализированные жилые помещения предоставляются администрацией Самойловского муниципального района Саратовской области (далее –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rPr/>
      </w:pPr>
      <w:bookmarkStart w:id="13" w:name="sub_112"/>
      <w:bookmarkStart w:id="14" w:name="sub_1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Специализированные жилые помещения муниципального жилищного фонда не подлежат отчуждению, передаче в аренду, в наем, за исключением передачи таких помещений по договорам найма служеб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13"/>
      <w:bookmarkStart w:id="16" w:name="sub_1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5. Специализированные жилые помещения предоставляются гражданам, не обеспеченным жилыми помещениями на территории Самойло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7" w:name="sub_114"/>
      <w:bookmarkStart w:id="18" w:name="sub_114"/>
      <w:bookmarkEnd w:id="18"/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b/>
          <w:sz w:val="28"/>
          <w:szCs w:val="28"/>
        </w:rPr>
        <w:t>2. Принятие на учет граждан, нуждающихся в служебных жилых помещ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21"/>
      <w:bookmarkStart w:id="21" w:name="sub_22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Учет граждан, нуждающихся в служебных жилых помещениях, осуществляется Администрацией через отдел архитектуры градостроительства и ЖКХ в порядке очередности по дате принятия таких граждан на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2.2. При принятии на учет граждан, нуждающихся в служебных жилых помещениях </w:t>
      </w:r>
      <w:r>
        <w:rPr>
          <w:rFonts w:cs="Times New Roman" w:ascii="Times New Roman" w:hAnsi="Times New Roman"/>
          <w:sz w:val="28"/>
          <w:szCs w:val="28"/>
        </w:rPr>
        <w:t>муниципального специализированного жилищного фонда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, учитываются члены семьи.</w:t>
      </w:r>
    </w:p>
    <w:p>
      <w:pPr>
        <w:pStyle w:val="Normal"/>
        <w:rPr/>
      </w:pPr>
      <w:bookmarkStart w:id="22" w:name="sub_2211"/>
      <w:bookmarkStart w:id="23" w:name="sub_22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3. Для рассмотрения вопроса о принятии на учет нуждающихся в служебных жилых помещениях граждане предоставляют в Администрацию заявление, подписанное  всеми совершеннолетними членами семьи, по форме согласно приложению к настоящему Поря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bookmarkStart w:id="24" w:name="sub_2212"/>
      <w:bookmarkStart w:id="25" w:name="sub_2214"/>
      <w:bookmarkEnd w:id="24"/>
      <w:bookmarkEnd w:id="25"/>
      <w:r>
        <w:rPr>
          <w:spacing w:val="1"/>
          <w:sz w:val="28"/>
          <w:szCs w:val="28"/>
          <w:shd w:fill="FFFFFF" w:val="clear"/>
        </w:rPr>
        <w:t>- документ, удостоверяющий личность заявителя, копии документов, удостоверяющих личность всех членов его семьи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окумент, подтверждающий право на получение служебного жилого помещения (копия трудовой книжки, заверенная в установленном порядке, или иной документ, подтверждающий трудовую (служебную) деятельность (за периоды до 1 января 2020 года)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color w:val="FF0000"/>
          <w:spacing w:val="1"/>
          <w:sz w:val="28"/>
          <w:szCs w:val="28"/>
        </w:rPr>
        <w:t>- медицинские документы, подтверждающие наличие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 (для подтверждения права на внеочередное получение жилого помещения)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полнительно заявитель может по собственной инициативе</w:t>
        <w:br/>
        <w:t>предоставить следующие документы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 государственной регистрации актов гражданского состояния (рождения, заключения брака, расторжения брака)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расположенные на территории муниципального района или городского округа по месту работы граждан, в том числе на фамилию, имя, отчество, имевшиеся у них до их изменений, если такие изменения производились, запрашиваемые в органе регистрации пра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- сведения о трудовой деятельности, предусмотренные статьей 66_1 </w:t>
      </w:r>
      <w:hyperlink r:id="rId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pacing w:val="1"/>
          <w:sz w:val="28"/>
          <w:szCs w:val="28"/>
        </w:rPr>
        <w:t> (за периоды с 1 января 2020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Заявление гражданина о принятии на учет нуждающегося в служебном жилом помещении регистрируется в "Книге регистрации заявлений граждан о принятии на учет в качестве нуждающихся в служебных жилых помещениях из муниципального специализированного жилищного фонда Самойловского муниципальн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14"/>
      <w:bookmarkStart w:id="27" w:name="sub_22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.5. Решение о принятии гражданина на учет в качестве нуждающегося в служебном жилом помещении либо об отказе в принятии на учет принимается в течение 30 календарных дней со дня подачи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формляется нормативным правовым актом Администрации, регистрируется в «Книге регистрации заявлений граждан о принятии на учет в качестве нуждающихся в служебных жилых помещениях из муниципального специализированного жилищного фонда Самойловского муниципального района». Извещение с указанием даты принятия на учет и номера очередности (или причины отказа в принятии на учет) с приложением копии нормативного правового акта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я нормативного правового акта передается в отдел по земельным и имущественным отно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>
          <w:b/>
          <w:b/>
          <w:bCs/>
          <w:iCs/>
          <w:color w:val="2D2D2D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Cs/>
          <w:color w:val="2D2D2D"/>
          <w:spacing w:val="1"/>
          <w:sz w:val="28"/>
          <w:szCs w:val="28"/>
        </w:rPr>
        <w:t xml:space="preserve">Ведение учета граждан, нуждающихся в служебных жилых помещениях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bCs/>
          <w:iCs/>
          <w:color w:val="2D2D2D"/>
          <w:spacing w:val="1"/>
          <w:sz w:val="28"/>
          <w:szCs w:val="28"/>
        </w:rPr>
      </w:pPr>
      <w:r>
        <w:rPr>
          <w:b/>
          <w:bCs/>
          <w:iCs/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3.1. Учет граждан, нуждающихся в служебных жилых помещениях </w:t>
      </w:r>
      <w:r>
        <w:rPr>
          <w:sz w:val="28"/>
          <w:szCs w:val="28"/>
        </w:rPr>
        <w:t xml:space="preserve">муниципального специализированного </w:t>
      </w:r>
      <w:r>
        <w:rPr>
          <w:spacing w:val="1"/>
          <w:sz w:val="28"/>
          <w:szCs w:val="28"/>
        </w:rPr>
        <w:t xml:space="preserve">жилищного фонда </w:t>
      </w:r>
      <w:r>
        <w:rPr>
          <w:sz w:val="28"/>
          <w:szCs w:val="28"/>
        </w:rPr>
        <w:t>Самойловского муниципального района</w:t>
      </w:r>
      <w:r>
        <w:rPr>
          <w:spacing w:val="1"/>
          <w:sz w:val="28"/>
          <w:szCs w:val="28"/>
        </w:rPr>
        <w:t>, осуществляется путем ведения отделом архитектуры, градостроительства и ЖКХ Администрации списков граждан, нуждающихся в служебных жилых помещениях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2. Включение в списки граждан (семей) и установление очередности на получение служебных жилых помещений </w:t>
      </w:r>
      <w:r>
        <w:rPr>
          <w:sz w:val="28"/>
          <w:szCs w:val="28"/>
        </w:rPr>
        <w:t>муниципального специализированного жилищного фонда Самойловского муниципального района</w:t>
      </w:r>
      <w:r>
        <w:rPr>
          <w:spacing w:val="1"/>
          <w:sz w:val="28"/>
          <w:szCs w:val="28"/>
        </w:rPr>
        <w:t xml:space="preserve"> осуществляются исходя из даты принятия Администрацией решения о принятии их на учет нуждающихся в служебных жилых помещениях. 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3. В случае принятия Администрацией в один день решений по нескольким гражданам (семьям) очередность включения в списки устанавливается с учетом последовательности регистрации их заявлений в </w:t>
      </w:r>
      <w:r>
        <w:rPr>
          <w:sz w:val="28"/>
          <w:szCs w:val="28"/>
        </w:rPr>
        <w:t>«Книге регистрации заявлений граждан, о принятии на учет в качестве нуждающихся в служебных жилых помещениях из муниципального специализированного жилищного фонда Самойловского муниципального района»</w:t>
      </w:r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. На гражданина (семью), принятого на учет нуждающихся в жилых помещениях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При проведении Администрацией переучета лиц, имеющих право на предоставление служебного жилого помещения, в списки вносятся соответствующие измен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ы переучета в письменной форме доводятся до сведения лиц, состоящих на учете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При проведении переучета граждане, состоящие на учете нуждающихся в служебных жилых помещениях, обязаны сообщать Администрации об изменении обстоятельств, влияющих на решение вопроса о предоставлении жилых помещений (изменение жилищных условий, состава семьи и пр.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Администрация вправе затребовать от гражданина предоставления документов (копий), подтверждающих изменение этих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дения переучета уточненные списки передаются в отдел по земельным и имущественным отношения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15"/>
      <w:bookmarkStart w:id="29" w:name="sub_222"/>
      <w:bookmarkStart w:id="30" w:name="sub_2215"/>
      <w:bookmarkStart w:id="31" w:name="sub_222"/>
      <w:bookmarkEnd w:id="30"/>
      <w:bookmarkEnd w:id="3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оставление служебных жилых помещений муниципального специализированного жилищ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22"/>
      <w:bookmarkStart w:id="33" w:name="sub_222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1. Служебные жилые помещения предоставляются гражданам Администрацией через отдел по земельным и имущественным отношениям в порядке очередности для создания необходимых жилищно-бытовых условий при исполнении ими служебных (должностных) обязанностей по месту службы (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тегории граждан, которым предоставляются служебные жилые помещ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ники муниципальных учреждений (организаций)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ники муниципальных учреждений (организаций)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униципальных унитарных учреждений (организац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праве предоставить жилое помещение муниципального жилищного фо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у, замещающему должность участкового уполномоченного полиции, в случае отсутствия на территории муниципального образования жилого помещения специализированного жилищного фонда федерального органа исполнительной власти в сфере внутренних 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государственных учреждений здравоохранения,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прибывшим (переехавшим) на работу в сельскую местность, рабочие поселки (поселки городского типа) по договору с государственным учреждением здравоохранения по согласованию Администрации с министерством здравоохранения Саратовской области.</w:t>
      </w:r>
    </w:p>
    <w:p>
      <w:pPr>
        <w:pStyle w:val="Normal"/>
        <w:rPr/>
      </w:pPr>
      <w:bookmarkStart w:id="34" w:name="sub_2221"/>
      <w:bookmarkStart w:id="35" w:name="sub_222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3. Гражданам, которые имеют в собственности жилые помещения (квартиры или индивидуальные жилые дома) либо состоят членами жилищно-строительных (жилищных) кооперативов, либо за которыми в соответствии с законодательством Российской Федерации сохранялись жилые помещения по месту жительства до их поступления на службу (работу), служебные жилые помещения предоставляются, если исполнение ими служебных (должностных) обязанностей связано с необходимостью проживания по месту службы (работы) или в непосредственной близости от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36" w:name="sub_2222"/>
      <w:bookmarkStart w:id="37" w:name="sub_2223"/>
      <w:bookmarkEnd w:id="36"/>
      <w:bookmarkEnd w:id="37"/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4.4.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 или с целью дальнейшего участия в жилищных пр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223"/>
      <w:bookmarkStart w:id="39" w:name="sub_22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орядок и условия найма служебного жилого помещения определяются в договоре найма, который заключается между гражданином и органом местного самоуправления. Типовой д</w:t>
      </w:r>
      <w:r>
        <w:rPr>
          <w:rFonts w:cs="Times New Roman" w:ascii="Times New Roman" w:hAnsi="Times New Roman"/>
          <w:sz w:val="28"/>
          <w:szCs w:val="28"/>
        </w:rPr>
        <w:t xml:space="preserve">оговор найма специализированного жилого помещения утвержде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1.2006 г. N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rPr/>
      </w:pPr>
      <w:bookmarkStart w:id="40" w:name="sub_2224"/>
      <w:bookmarkStart w:id="41" w:name="sub_2225"/>
      <w:bookmarkEnd w:id="40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42" w:name="sub_2216"/>
      <w:bookmarkStart w:id="43" w:name="sub_2226"/>
      <w:bookmarkEnd w:id="41"/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Гражданин уведомляется о принятом решении в письменной форме с указанием даты прибытия в отдел по земельным и имущественным отношениям Администрации для оформления документов на в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Администрация вправе при оформлении документов на вселение в служебное жилое помещение принять новое решение о предоставлении жилого помещения или снятии гражданина с учета нуждающихся в служебном жилом помещении муниципального специализированного жилищного фонда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ический состав семьи не соответствует указанному в решении о предоставлении служебн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ы обстоятельства, которые могли повлиять на решение вопроса о предоставлении служеб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отказа гражданина от предлагаемого специализированного жилого помещения это жилое помещение предоставляется другому гражданину, о чем принимается соответствующее решение. Отказ гражданина оформляется в виде письменного заявления произвольной формы с указа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bookmarkStart w:id="44" w:name="sub_223"/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и согласии гражданина на вселение в предложенное служебное жилое помещение Администрация заключает с ним договор н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218"/>
      <w:bookmarkEnd w:id="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4.10. Договор найма служебного жилого помещения заключается на период трудовых отношений, прохождения службы либо нахождения на выборной должности. </w:t>
      </w:r>
      <w:bookmarkStart w:id="46" w:name="sub_2227"/>
    </w:p>
    <w:p>
      <w:pPr>
        <w:pStyle w:val="Normal"/>
        <w:rPr/>
      </w:pPr>
      <w:bookmarkEnd w:id="46"/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4.11. Служебное жилое помещение передается должностному лицу, работнику по акту передачи служебного жилого помеще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Heading1"/>
        <w:ind w:hanging="0"/>
        <w:rPr/>
      </w:pPr>
      <w:bookmarkStart w:id="47" w:name="sub_2218"/>
      <w:bookmarkStart w:id="48" w:name="sub_300"/>
      <w:bookmarkEnd w:id="43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5. Расторжение и прекращение договора найма специализированных жилых помещений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  <w:bookmarkStart w:id="49" w:name="sub_300"/>
      <w:bookmarkStart w:id="50" w:name="sub_300"/>
      <w:bookmarkEnd w:id="50"/>
    </w:p>
    <w:p>
      <w:pPr>
        <w:pStyle w:val="Normal"/>
        <w:rPr/>
      </w:pPr>
      <w:bookmarkStart w:id="51" w:name="sub_331"/>
      <w:bookmarkEnd w:id="51"/>
      <w:r>
        <w:rPr>
          <w:rFonts w:cs="Times New Roman" w:ascii="Times New Roman" w:hAnsi="Times New Roman"/>
          <w:sz w:val="28"/>
          <w:szCs w:val="28"/>
        </w:rPr>
        <w:t xml:space="preserve">Договор найма специализированных жилых помещений может быть расторгнут и прекращен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52" w:name="sub_331"/>
      <w:bookmarkStart w:id="53" w:name="sub_331"/>
      <w:bookmarkEnd w:id="53"/>
    </w:p>
    <w:p>
      <w:pPr>
        <w:pStyle w:val="Heading1"/>
        <w:ind w:hanging="0"/>
        <w:rPr/>
      </w:pPr>
      <w:bookmarkStart w:id="54" w:name="sub_40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6. Выселение граждан из специализированных жилых помещений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  <w:bookmarkStart w:id="55" w:name="sub_400"/>
      <w:bookmarkStart w:id="56" w:name="sub_400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441"/>
      <w:bookmarkEnd w:id="57"/>
      <w:r>
        <w:rPr>
          <w:rFonts w:cs="Times New Roman" w:ascii="Times New Roman" w:hAnsi="Times New Roman"/>
          <w:sz w:val="28"/>
          <w:szCs w:val="28"/>
        </w:rPr>
        <w:t>Выселение граждан из специализированных жилых помещений производится в порядке, установленном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441"/>
      <w:bookmarkStart w:id="59" w:name="sub_441"/>
      <w:bookmarkEnd w:id="59"/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Приложение к Порядку предоставления жилых помещений муниципального специализированного жилищного фон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 Само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зарегистрированного(ой) по адресу: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ас принять меня  на  учет в качестве  нуждающегося в служебных жилых помещениях муниципального специализированного жилищного фонда, в связи с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ать причину: характером трудовых отношений с органом местного самоуправления,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ыми   учреждениями,   для   создания    необходимых  жилищно - бытовых условий пр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и служебных   (должностных)   обязанностей   по   месту  службы  (работы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моей семьи ________ человек(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 Заявитель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 Супруг(а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 Ф.И.О., число, месяц, год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0"/>
          <w:szCs w:val="20"/>
        </w:rPr>
        <w:t>. 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 Ф.И.О., число, месяц, год рождения)</w:t>
      </w:r>
    </w:p>
    <w:p>
      <w:pPr>
        <w:pStyle w:val="Style21"/>
        <w:tabs>
          <w:tab w:val="clear" w:pos="708"/>
          <w:tab w:val="left" w:pos="9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 Ф.И.О., число, месяц, год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 Ф.И.О., число, месяц, год рождения)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зменении  места  жительства,  состава  семьи,  семейного положения, улучшения жилищных условий или при возникновении иных обстоятельств, влияющих на решение вопроса о предоставлении служебного жилого помещения  обязуюсь проинформировать не позднее 10 рабочих дней со дня возникновения таких обязательст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я и члены моей семьи жилого помещения на территории Самойловского муниципального района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 (имеем, не имеем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нятом решении прошу направить следующим способом: _____________________________________________________________________________</w:t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утем направления на почтовый адрес или нарочным в уполномоченном органе местного самоуправления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/>
        <w:t>Подписи заявителя и совершеннолетних членов семь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___________ 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фамилия и инициалы)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_______________ 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фамилия и инициал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_______________ 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фамилия и инициалы)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_______________ 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фамилия и инициал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_______________ 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фамилия и инициалы)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_______________ 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фамилия и инициалы)</w:t>
            </w:r>
          </w:p>
        </w:tc>
      </w:tr>
    </w:tbl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__» ____________________ 20_____ г.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Порядок предоставления жилых помещений муниципального специализированного фонда Самойловского муниципального района был утвержден решением Муниципального Собрания Самойловского муниципального района Саратовской области 31 августа 2011 № 39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1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u w:val="none"/>
            <w:shd w:fill="FFFFFF" w:val="clear"/>
          </w:rPr>
          <w:t>Законом Саратовской области от 28.09.2020 N 125-ЗСО</w:t>
        </w:r>
      </w:hyperlink>
      <w:r>
        <w:rPr>
          <w:rFonts w:cs="Times New Roman" w:ascii="Times New Roman" w:hAnsi="Times New Roman"/>
          <w:b w:val="false"/>
          <w:lang w:val="ru-RU"/>
        </w:rPr>
        <w:t xml:space="preserve"> внесены изменения в части предоставления служебных жилых помещений из специализированного жилищного фонда,  в связи с этим возникла необходимость привести ранее принятый Порядок в соответствие с действующим законодательством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читывая вышеизложенное, предлагается рассмотреть и утвердить проект решения «Об утверждении «Порядка предоставления жилых помещений муниципального специализированного жилищного фонда» в новой редакции.</w:t>
      </w:r>
    </w:p>
    <w:p>
      <w:pPr>
        <w:pStyle w:val="Subtitle"/>
        <w:ind w:left="63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44682.1000" TargetMode="External"/><Relationship Id="rId6" Type="http://schemas.openxmlformats.org/officeDocument/2006/relationships/hyperlink" Target="garantf1://12038291.1100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garantf1://12040282.0" TargetMode="External"/><Relationship Id="rId9" Type="http://schemas.openxmlformats.org/officeDocument/2006/relationships/hyperlink" Target="garantf1://12038291.101" TargetMode="External"/><Relationship Id="rId10" Type="http://schemas.openxmlformats.org/officeDocument/2006/relationships/hyperlink" Target="http://docs.cntd.ru/document/4677275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0:00Z</dcterms:created>
  <dc:creator>user</dc:creator>
  <dc:description/>
  <cp:keywords/>
  <dc:language>en-US</dc:language>
  <cp:lastModifiedBy>user</cp:lastModifiedBy>
  <cp:lastPrinted>2020-12-04T09:54:00Z</cp:lastPrinted>
  <dcterms:modified xsi:type="dcterms:W3CDTF">2020-12-04T06:00:00Z</dcterms:modified>
  <cp:revision>2</cp:revision>
  <dc:subject/>
  <dc:title>                                   </dc:title>
</cp:coreProperties>
</file>