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1899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________ 2018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Муниципального Собрания Самойловского муниципального района Саратовской области от 30.01.2018 г. №129 «Об утверждении плана работы Муниципального Собрания Самойловского муниципального района Саратовской области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Внести в решение Муниципального Собрания Самойловского муниципального района Саратовской области от 30.01.2018 г. №129 «Об утверждении плана работы Муниципального Собрания Самойловского муниципального района Саратовской области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новой редакции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__» октября  2018 г.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18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 изменениями и дополнениями от «27» февраля 2018 г. №134, от 29 марта 2018 г. №139, от «27» апреля 2018 г. №147, «30» мая 2018 г. №151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8 июня 2018 г.№158, 30 июля 2018 г. №167, 29 августа 2018 г. №173, 26 сентябрь 2018 г. №182; от _______№__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20"/>
        <w:gridCol w:w="3600"/>
        <w:gridCol w:w="3420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№ 120 от 06 декабря 2017 года «О бюджете Самойловского муниципального района Саратовской области  на 2018 год и плановый период 2019 и 2020 год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тверждении Положения «О бюджетном процессе в Самойловском муниципальном районе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 о публичных слушаниях, общественных обсу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б утверждении отчета отделения полиции №2 в составе МО МВД России ГУ МВД России по Саратовской области «Балашовский» за  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№ 120 от 06 декабря 2017 года «О бюджете Самойловского муниципального района Саратовской области  на 2018 год и плановый период 2019 и 2020 год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в муниципальную собственность Самойловского муниципального район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вопроса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 внесении изменений в Решение Муниципального Собрания Самойловского муниципального района Саратовской области от 25.12.2017 года № 125 «Об индексации должностных окла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  <w:tab w:val="left" w:pos="6350" w:leader="none"/>
              </w:tabs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 октября 2017г. № 115 «Об утверждении Прогнозного плана (Программы) приватизации муниципального имущества Самойловского муниципального района Саратовской области на 2018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 утверждении Порядка предоставления нормативных правовых актов (проектов  нормативных правовых актов) муниципального Собрания Самойловского муниципального района Саратовской области в прокуратуру </w:t>
            </w:r>
            <w:r>
              <w:rPr>
                <w:sz w:val="20"/>
                <w:szCs w:val="20"/>
              </w:rPr>
              <w:t>Самойловского района</w:t>
            </w:r>
          </w:p>
          <w:p>
            <w:pPr>
              <w:pStyle w:val="Normal"/>
              <w:tabs>
                <w:tab w:val="clear" w:pos="708"/>
                <w:tab w:val="left" w:pos="4104" w:leader="none"/>
                <w:tab w:val="left" w:pos="6350" w:leader="none"/>
              </w:tabs>
              <w:ind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дополнений в решение муниципального Собрания Самойловского муниципального района от 30.08.2017 № 104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заимодействию с органами государственной власти, органами местного самоуправления, общественными организ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0"/>
                  <w:lang w:val="ru-RU" w:eastAsia="ru-RU"/>
                </w:rPr>
                <w:t>«Об отмене решения Муниципального Собрания Самойловского муниципального района Саратовской области от 30 июля 2012 г. №100 «Об утверждении Порядка ведения реестров муниципального имущества Самойловского муниципального района Саратовской области</w:t>
              </w:r>
            </w:hyperlink>
            <w:r>
              <w:rPr>
                <w:bCs/>
                <w:sz w:val="20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-ю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Контрольной счетной комиссии Самойловского муниципального района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но- счетная комиссия Самойловского муниципальн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амойловского муниципального района за 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Муниципального Собрания Самойловского муниципального района по законности, антикоррупционной деятельности, защите прав личности и взаимодействия с правоохранительными орган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инятия лицами, замещающими муниципальные должности Самойловск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Муниципального Собрания Самойловского муниципального района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тдела полиции №2 в составе МО МВД России ГУ МВД России по Саратовской области «Балашовский» за первое полугодие 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подготовке общеобразовательных школ Самойловского муниципального района к учебному году 2018-2019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. №120 «О бюджете Самойловского муниципального района  Саратовской области на 2018 год и на плановый период 2019 и 2020 г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 администрации Самойловск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11.2016 г. №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по труду и кадровой работе администрации Самойловск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1.2018 г. №131 «Об утверждении Положения «О бюджетном процессе в Самойловском муниципальном районе Саратовской област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прием в муниципальную собственность Самойловского муниципального района имущества, передаваемого из государственной собственности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администрации Самой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прием в муниципальную собственность Самойловского муниципального района имущества, передаваемого из государственной собственности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Устав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8.04.2017 г. №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19 год и на плановый период 2020-2021 г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</w:t>
              <w:tab/>
              <w:t xml:space="preserve">Муниципального Собрания  от 06 декабря 2017 года №120 «О бюджете Самойловского муниципального района Саратовской области  на 2018 год и плановый период 2019 и 2020 годов»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17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19 год и плановый период 2020-2021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Users/User/Downloads/garantF1://70011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4:00Z</dcterms:created>
  <dc:creator>admin</dc:creator>
  <dc:description/>
  <cp:keywords/>
  <dc:language>en-US</dc:language>
  <cp:lastModifiedBy>user</cp:lastModifiedBy>
  <cp:lastPrinted>2018-10-19T15:12:00Z</cp:lastPrinted>
  <dcterms:modified xsi:type="dcterms:W3CDTF">2018-10-19T11:14:00Z</dcterms:modified>
  <cp:revision>3</cp:revision>
  <dc:subject/>
  <dc:title/>
</cp:coreProperties>
</file>