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2pt;margin-top:-14.35pt;width:48.7pt;height:61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2824834" r:id="rId2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9740</wp:posOffset>
                </wp:positionV>
                <wp:extent cx="1258570" cy="84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982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Реестр рассылки:</w:t>
                                  </w:r>
                                </w:p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МС-2 экз</w:t>
                                  </w:r>
                                </w:p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Админ. -2 экз.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66.7pt;mso-wrap-distance-left:9pt;mso-wrap-distance-right:0pt;mso-wrap-distance-top:0pt;mso-wrap-distance-bottom:0pt;margin-top:-36.2pt;mso-position-vertical-relative:text;margin-left:40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982" w:type="dxa"/>
                            <w:tcBorders/>
                          </w:tcPr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еестр рассылки: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С-2 экз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мин. -2 экз.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/>
      </w:pPr>
      <w:r>
        <w:rPr>
          <w:b/>
          <w:sz w:val="32"/>
        </w:rPr>
        <w:t xml:space="preserve">МУНИЦИПАЛЬНОЕ СОБРАНИЕ 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pBdr>
          <w:top w:val="single" w:sz="6" w:space="1" w:color="000000"/>
        </w:pBdr>
        <w:tabs>
          <w:tab w:val="clear" w:pos="720"/>
          <w:tab w:val="left" w:pos="808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 №____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4"/>
        <w:gridCol w:w="163"/>
        <w:gridCol w:w="3258"/>
      </w:tblGrid>
      <w:tr>
        <w:trPr/>
        <w:tc>
          <w:tcPr>
            <w:tcW w:w="6644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____»______ 2021г. </w:t>
            </w:r>
          </w:p>
          <w:p>
            <w:pPr>
              <w:pStyle w:val="Normal1"/>
              <w:tabs>
                <w:tab w:val="clear" w:pos="720"/>
                <w:tab w:val="left" w:pos="2445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нятии в муниципальную собственность Самойловского муниципального района недвижимого имущества из государственной собственности Саратовской области </w:t>
            </w:r>
          </w:p>
        </w:tc>
        <w:tc>
          <w:tcPr>
            <w:tcW w:w="163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8" w:type="dxa"/>
            <w:tcBorders/>
          </w:tcPr>
          <w:p>
            <w:pPr>
              <w:pStyle w:val="Normal1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р.п. Самойловка </w:t>
            </w:r>
          </w:p>
        </w:tc>
      </w:tr>
    </w:tbl>
    <w:p>
      <w:pPr>
        <w:pStyle w:val="Style1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0"/>
        <w:spacing w:lineRule="auto" w:line="276"/>
        <w:ind w:firstLine="720"/>
        <w:jc w:val="both"/>
        <w:rPr/>
      </w:pPr>
      <w:bookmarkStart w:id="0" w:name="_Hlk77001096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131 – ФЗ «Об общих принципах организации местного самоуправления в РФ»,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шением Муниципального Собрания Самойловского муниципального района Саратовской области от 29.11.2018 г. №197 «Об утверждении Положения о порядке управления и распоряжения объектами муниципальной собственности Самойловского муниципального района Саратовской области», </w:t>
      </w:r>
      <w:r>
        <w:rPr>
          <w:rFonts w:cs="Times New Roman" w:ascii="Times New Roman" w:hAnsi="Times New Roman"/>
          <w:sz w:val="28"/>
          <w:szCs w:val="28"/>
        </w:rPr>
        <w:t>Уставом Самойловского муниципального района Саратовской области, распоряжением Комитета по управлению имуществом Саратовской области от 08.07.2021 г. №728-р «Об утверждении Перечня имущества, передаваемого из государственной собственности Саратовской области в муниципальную собственность Самойловского муниципального района Саратовской области», актом приема передачи имущества государственной собственности Саратовской области в муниципальную собственность Самойловского муниципального района Саратовской области</w:t>
      </w:r>
      <w:bookmarkEnd w:id="0"/>
      <w:r>
        <w:rPr>
          <w:rFonts w:cs="Times New Roman" w:ascii="Times New Roman" w:hAnsi="Times New Roman"/>
          <w:sz w:val="28"/>
          <w:szCs w:val="28"/>
        </w:rPr>
        <w:t>, Муниципальное Собрание Самойловского муниципального района</w:t>
      </w:r>
    </w:p>
    <w:p>
      <w:pPr>
        <w:pStyle w:val="Style1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0"/>
        <w:spacing w:lineRule="auto" w:line="276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0"/>
        <w:spacing w:lineRule="auto" w:line="276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нять в муниципальную собственность Самойловского муниципального района недвижимое имущество из государственной собственности Саратовской области согласно приложению к настоящему решению.</w:t>
      </w:r>
    </w:p>
    <w:p>
      <w:pPr>
        <w:pStyle w:val="Normal1"/>
        <w:ind w:firstLine="709"/>
        <w:jc w:val="both"/>
        <w:rPr/>
      </w:pPr>
      <w:bookmarkStart w:id="1" w:name="_Hlk865059"/>
      <w:bookmarkEnd w:id="1"/>
      <w:r>
        <w:rPr>
          <w:sz w:val="28"/>
          <w:szCs w:val="28"/>
        </w:rPr>
        <w:t>2.Настоящее решение обнародовать в специальных местах обнародования и разместить на официальном сайте администрации Самойловского муниципального района в сети «Интернет»</w:t>
      </w:r>
    </w:p>
    <w:p>
      <w:pPr>
        <w:pStyle w:val="Normal1"/>
        <w:ind w:firstLine="709"/>
        <w:jc w:val="both"/>
        <w:rPr>
          <w:sz w:val="28"/>
          <w:szCs w:val="28"/>
        </w:rPr>
      </w:pPr>
      <w:bookmarkStart w:id="2" w:name="_Hlk865059"/>
      <w:bookmarkEnd w:id="2"/>
      <w:r>
        <w:rPr>
          <w:sz w:val="28"/>
          <w:szCs w:val="28"/>
        </w:rPr>
        <w:t xml:space="preserve">3.Настоящее решение вступает в силу со дня официального обнародования 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Самойл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В.В. Мах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председателя Муниципального Собрания</w:t>
        <w:tab/>
        <w:tab/>
        <w:t>А.М. Бескровный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4"/>
          <w:szCs w:val="24"/>
          <w:lang w:eastAsia="en-US"/>
        </w:rPr>
        <w:t>Согласовано</w:t>
      </w:r>
      <w:r>
        <w:rPr>
          <w:rFonts w:eastAsia="Calibri"/>
          <w:b/>
          <w:sz w:val="24"/>
          <w:szCs w:val="24"/>
          <w:lang w:eastAsia="en-US"/>
        </w:rPr>
        <w:t>: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вый заместитель главы администрации 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амойловского муниципального района 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аратовской области                                                                                                              В.В. Махова</w:t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по земельным и имущественным отношения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Самойловского</w:t>
      </w:r>
    </w:p>
    <w:p>
      <w:pPr>
        <w:sectPr>
          <w:type w:val="nextPage"/>
          <w:pgSz w:w="11906" w:h="16838"/>
          <w:pgMar w:left="993" w:right="850" w:gutter="0" w:header="0" w:top="1276" w:footer="0" w:bottom="70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    И.В.Суровцева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решению Муниципального Собрания Самойловского муниципального района Саратовской области </w:t>
      </w:r>
    </w:p>
    <w:p>
      <w:pPr>
        <w:pStyle w:val="Normal"/>
        <w:ind w:left="6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»___2021 г. №__</w:t>
      </w:r>
    </w:p>
    <w:p>
      <w:pPr>
        <w:pStyle w:val="Normal"/>
        <w:tabs>
          <w:tab w:val="clear" w:pos="720"/>
          <w:tab w:val="left" w:pos="4035" w:leader="none"/>
          <w:tab w:val="left" w:pos="4125" w:leader="none"/>
          <w:tab w:val="center" w:pos="50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125" w:leader="none"/>
          <w:tab w:val="center" w:pos="5031" w:leader="none"/>
        </w:tabs>
        <w:rPr/>
      </w:pPr>
      <w:r>
        <w:rPr>
          <w:b/>
          <w:sz w:val="28"/>
          <w:szCs w:val="28"/>
        </w:rPr>
        <w:tab/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, передаваемого в муниципальную собственность Самойловского муниципального района из государствен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1"/>
        <w:gridCol w:w="1620"/>
        <w:gridCol w:w="1620"/>
        <w:gridCol w:w="1485"/>
        <w:gridCol w:w="1351"/>
        <w:gridCol w:w="1443"/>
      </w:tblGrid>
      <w:tr>
        <w:trPr>
          <w:trHeight w:val="7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организ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нахождения организации, ИНН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нахождения имуще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изирующие характеристик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</w:tr>
      <w:tr>
        <w:trPr>
          <w:trHeight w:val="7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ое казенное учреждение Саратовской области «Управление капитального строитель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г.Саратов, ул.Челюскинцев, д.114 ИНН 645213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Здание бассейна на территории МБОУ «СОШ №1 р.п.Самойлов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</w:rPr>
              <w:t>Российская Федерация, Саратовская область, Самойловский район, р.п.Самойловка ул.30 лет Победы, д.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дастровый номер 64:31:390411:488, общая площадь 1688,1 кв.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2551535,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2551535,37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993" w:right="850" w:gutter="0" w:header="0" w:top="1276" w:footer="0" w:bottom="70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проекту решения Муниципального Собрания Самойловского муниципального района Саратовской области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131 – ФЗ «Об общих принципах организации местного самоуправления в РФ»,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шением Муниципального Собрания Самойловского муниципального района Саратовской области от 29.11.2018 г. №197 «Об утверждении Положения о порядке управления и распоряжения объектами муниципальной собственности Самойловского муниципального района Сара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Уставом Самойловского муниципального района Саратовской области, распоряжением Комитета по управлению имуществом Саратовской области от 08.07.2021 г. №728-р «Об утверждении Перечня имущества, передаваемого из государственной собственности Саратовской области в муниципальную собственность Самойловского муниципального района Саратовской области», актом приема передачи имущества государственной собственности Саратовской области в муниципальную собственность Самойловского муниципального района Саратовской области, 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рассмотреть вопрос о принятии недвижимого имущества в муниципальную собственность Самойловского муниципального района из государственной собственности Саратовской области согласно приложению к настоящему решению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земельным и </w:t>
      </w:r>
    </w:p>
    <w:p>
      <w:pPr>
        <w:pStyle w:val="Normal"/>
        <w:rPr/>
      </w:pPr>
      <w:r>
        <w:rPr>
          <w:sz w:val="28"/>
          <w:szCs w:val="28"/>
        </w:rPr>
        <w:t xml:space="preserve">имущественным отношения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л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                                                               И.В.Суровцева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276" w:footer="0" w:bottom="709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12:00Z</dcterms:created>
  <dc:creator>белоедов</dc:creator>
  <dc:description/>
  <cp:keywords/>
  <dc:language>en-US</dc:language>
  <cp:lastModifiedBy>user</cp:lastModifiedBy>
  <cp:lastPrinted>2021-07-14T12:27:00Z</cp:lastPrinted>
  <dcterms:modified xsi:type="dcterms:W3CDTF">2021-07-14T08:27:00Z</dcterms:modified>
  <cp:revision>137</cp:revision>
  <dc:subject/>
  <dc:title> </dc:title>
</cp:coreProperties>
</file>