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5pt;margin-top:-0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296494" r:id="rId2"/>
        </w:object>
      </w:r>
      <w:r>
        <w:rPr>
          <w:sz w:val="28"/>
          <w:szCs w:val="28"/>
        </w:rPr>
        <w:t>Проект</w: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естр рассылки:</w: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С-2 экз</w: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 -2 экз</w: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__» ____2020 г.</w:t>
        <w:tab/>
        <w:tab/>
        <w:tab/>
        <w:tab/>
        <w:tab/>
        <w:tab/>
        <w:t>р.п.Самойл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Муниципального Собрания Самойловского муниципального района Саратовской области от 21.11.2020 г. №30 «О введении на территории Самойловского муниципального района Саратовской области единого налога на вмененный доход для отдельных видов деятельно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с Федеральным законом от 06 октября 2020 г. №131-ФЗ «Об общих принципах организации местного самоуправления в Российской Федерации», </w:t>
      </w:r>
      <w:r>
        <w:rPr>
          <w:color w:val="22272F"/>
          <w:sz w:val="28"/>
          <w:szCs w:val="28"/>
          <w:shd w:fill="FFFFFF" w:val="clear"/>
        </w:rPr>
        <w:t>Федеральным законом от 29 июня 2012 г.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</w:t>
      </w:r>
      <w:r>
        <w:rPr>
          <w:sz w:val="28"/>
          <w:szCs w:val="28"/>
        </w:rPr>
        <w:t xml:space="preserve"> Налоговым кодексом Российской Федерации, на основании Устава Самойловского муниципального района Саратовской области  Муниципальное  Собрание Самойловского муниципального района Саратовской област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менить решение Муниципального Собрания Самойловского муниципального района Саратовской области от 21.11.2020 г. №30 «О введении на территории Самойловского муниципального района Саратовской области единого налога на вмененный доход для отдельных видов деятельности»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 газете «Земля Самойловская» и разместить на официальном сайте в сети «Интернет»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1 года</w:t>
      </w:r>
    </w:p>
    <w:p>
      <w:pPr>
        <w:pStyle w:val="TextBody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TextBody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М.А. Мельников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Муниципального Собрания Самойловского муниципального района Саратовской области от 21.11.2020 г. №30 «О введении на территории Самойловского муниципального района Саратовской области единого налога на вмененный доход для отдельных видов деятельно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firstLine="567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Федерального закон</w:t>
        </w:r>
      </w:hyperlink>
      <w:r>
        <w:rPr>
          <w:color w:val="000000"/>
          <w:sz w:val="28"/>
          <w:szCs w:val="28"/>
          <w:shd w:fill="FFFFFF" w:val="clear"/>
        </w:rPr>
        <w:t xml:space="preserve">а от 29 июня 2012 г. N 97-ФЗ (в редакции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Федерального закона</w:t>
        </w:r>
      </w:hyperlink>
      <w:r>
        <w:rPr>
          <w:color w:val="000000"/>
          <w:sz w:val="28"/>
          <w:szCs w:val="28"/>
          <w:shd w:fill="FFFFFF" w:val="clear"/>
        </w:rPr>
        <w:t xml:space="preserve"> от 2 июня 2016 г. N 178-ФЗ) положения главы 26.3 части второй настоящего Кодекса не применяются с 1 января 2021 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 01 января 2021 года на территории Российской Федерации отменяется специальный налоговый режим - система налогообложения в виде единого налога на вмененный доход для отдельных видов деятельности ( ЕНВД)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142" w:hanging="142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70194788/58" TargetMode="External"/><Relationship Id="rId5" Type="http://schemas.openxmlformats.org/officeDocument/2006/relationships/hyperlink" Target="http://mobileonline.garant.ru/document/redirect/71412188/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4:00Z</dcterms:created>
  <dc:creator>Админ</dc:creator>
  <dc:description/>
  <cp:keywords/>
  <dc:language>en-US</dc:language>
  <cp:lastModifiedBy>user</cp:lastModifiedBy>
  <cp:lastPrinted>2016-11-24T09:36:00Z</cp:lastPrinted>
  <dcterms:modified xsi:type="dcterms:W3CDTF">2020-12-18T11:14:00Z</dcterms:modified>
  <cp:revision>2</cp:revision>
  <dc:subject/>
  <dc:title/>
</cp:coreProperties>
</file>