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4pt;margin-top:4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7375947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№__</w:t>
      </w:r>
    </w:p>
    <w:p>
      <w:pPr>
        <w:pStyle w:val="Normal"/>
        <w:spacing w:lineRule="auto" w:line="240" w:before="0" w:after="0"/>
        <w:ind w:left="144" w:right="946" w:firstLine="4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9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__ 2022 г.</w:t>
        <w:tab/>
        <w:tab/>
        <w:tab/>
        <w:tab/>
        <w:tab/>
        <w:tab/>
        <w:tab/>
        <w:t>р.п. Самойловка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О рассмотрении проекта муниципальной программы «Обновление материально-технической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базы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в </w:t>
      </w:r>
      <w:r>
        <w:rPr>
          <w:b/>
          <w:szCs w:val="28"/>
          <w:lang w:val="ru-RU"/>
        </w:rPr>
        <w:t xml:space="preserve">общеобразовательных учреждениях </w:t>
      </w:r>
      <w:r>
        <w:rPr>
          <w:b/>
          <w:szCs w:val="28"/>
        </w:rPr>
        <w:t>в рамках реализации федерального проекта «Современна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школа» национального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роекта «Образование»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у»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Бюджетным кодексом Российской Федерации, Уставом Самойловского муниципального района Саратовской области,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отрения Муниципальным Собранием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Самойловского муниципального района Саратовской области, утвержденным решение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Собрание Самойловского муниципального района Саратовской области от 25.05.2021 г. №387, Муниципальное Собрание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TextBody"/>
        <w:jc w:val="both"/>
        <w:rPr/>
      </w:pPr>
      <w:r>
        <w:rPr>
          <w:bCs/>
          <w:szCs w:val="28"/>
        </w:rPr>
        <w:tab/>
        <w:t>1.</w:t>
      </w:r>
      <w:r>
        <w:rPr>
          <w:szCs w:val="28"/>
        </w:rPr>
        <w:t xml:space="preserve"> Рекомендовать администрации Самойловского муниципального района Саратовской области утвердить муниципальную программу «Обновление материально-технической</w:t>
      </w:r>
      <w:r>
        <w:rPr>
          <w:szCs w:val="28"/>
          <w:lang w:val="ru-RU"/>
        </w:rPr>
        <w:t xml:space="preserve"> </w:t>
      </w:r>
      <w:r>
        <w:rPr>
          <w:szCs w:val="28"/>
        </w:rPr>
        <w:t>базы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 </w:t>
      </w:r>
      <w:r>
        <w:rPr>
          <w:szCs w:val="28"/>
          <w:lang w:val="ru-RU"/>
        </w:rPr>
        <w:t xml:space="preserve">общеобразовательных учреждениях </w:t>
      </w:r>
      <w:r>
        <w:rPr>
          <w:szCs w:val="28"/>
        </w:rPr>
        <w:t>в рамках реализации федерального проекта «Современна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школа» национальн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екта «Образование» 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у», согласно проекту внесений изменений  и дополнений в муниципальную программу к настоящему решению.</w:t>
      </w:r>
    </w:p>
    <w:p>
      <w:pPr>
        <w:pStyle w:val="Normal"/>
        <w:spacing w:lineRule="auto" w:line="240" w:before="0" w:after="0"/>
        <w:ind w:left="119" w:right="91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__» ________ 2022 г. в специально-выделенных местах обнародования и разместить на официальном сайте администрации Самойловского муниципального района в сети «Интернет».</w:t>
      </w:r>
    </w:p>
    <w:p>
      <w:pPr>
        <w:pStyle w:val="Normal"/>
        <w:spacing w:lineRule="auto" w:line="240" w:before="0" w:after="0"/>
        <w:ind w:right="91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848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Муниципального Собрания</w:t>
        <w:tab/>
        <w:t>А.А. Спив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2" w:right="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решению Муниципального Собр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2" w:right="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______2022 г. №__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4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4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ind w:right="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бновление материально-технической базы в общеобразовательных учреждениях в рамках реализации федерального проекта «Современная школа» национального  проекта «Образование» в 2022 году», </w:t>
      </w:r>
    </w:p>
    <w:p>
      <w:pPr>
        <w:pStyle w:val="Normal"/>
        <w:tabs>
          <w:tab w:val="clear" w:pos="708"/>
          <w:tab w:val="left" w:pos="2835" w:leader="none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ind w:right="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097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в общеобразовательных учреждениях Самойловского муниципального района, в рамках реализации федерального проекта «Современная школа» национального проекта «Образование» в 2022 году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29.12.2012г. № 273-ФЗ «Об образовани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2.4.1.3648-20 «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Санитарно-эпидемиологические требования к организациям воспитания и обучения, отдыха и оздоровления детей и молодёжи</w:t>
            </w:r>
            <w:r>
              <w:rPr>
                <w:rFonts w:cs="Times New Roman" w:ascii="Times New Roman" w:hAnsi="Times New Roman"/>
              </w:rPr>
              <w:t>»;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азчик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Самойловского муниципального района Саратовской области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Самойловского муниципального района Саратовской области, МБОУ СОШ с. Каменка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 и задачи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учреждениях, расположенных в сельской местности, центров образования в предметных областях «Физика», «Химия», «Биология» естественно-научной и технологической направленностей «Точка Роста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учреждения для расширения возможностей обучающихся в освоении предметов естественно-научной и технологической направленност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атериально-технической базы учреждения в соответствие с требованиями санитарно-эпидемиологических норм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Самойловского муниципального района Саратовской области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и источники бюджетного финансирования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б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 568 746,00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- 1 568 746,00 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контроля над исполнением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мойловского муниципального района Саратовской области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жидаемые результат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учреждениях, расположенных в сельской местности, центров образования в предметных областях «Физика», «Химия», «Биология» естественно-научной и технологической направленностей «Точка Рост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Самойлов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учреждения для расширения возможностей обучающихся в освоении предметов естественно-научной и технологической направленностей, программ дополнительного образования естественно-научной и технологической направленностей, а также для практической отработки учебного материала по учебным предметам «Физика», «Химия», «Биология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йловский муниципальный район включает в себя 6 базовых и 16 филиалов общеобразовательных учреждений, 2 учреждения дополнительного образования, </w:t>
        <w:br/>
        <w:t xml:space="preserve">7 дошкольных образовательных учреждений. На основании обследования состояния зданий образовательных учреждений для принятия их к новому 2021/2022 учебному году было установлено следующе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ии МБОУ СОШ с. Каменка требуют проведения оснащения современным оборудованием (комплекты, средства обучения и др.), т.к. здание общеобразовательной учреждения было введено в эксплуатацию в 1988 г. и за время работы аудитории имеют значительный износ. Оборудование, используемое в процессе обучения, морально и физически устаре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с целью создания в общеобразовательной учреждении МБОУ СОШ с. Каменка, расположенной в сельской местности, центра образования в предметных областях «Физика», «Химия», «Биология» естественно-научной и технологической направленностей «Точка Роста» и приведения материально-технической базы общеобразовательного учреждения в соответствие с требованиями  санитарно-эпидемиологических норм.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, СРОКИ И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в общеобразовательных учреждениях, расположенных в сельской местности, центров образования в предметных областях «Физика», «Химия», «Биология» естественно-научной и технологической направленностей «Точка Роста» и приведение материально-технической базы общеобразовательного учреждения в соответствие с требованиями санитарно-эпидемиологических норм.</w:t>
      </w:r>
    </w:p>
    <w:p>
      <w:pPr>
        <w:pStyle w:val="Heading3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дача Программы - приведение материально-технической базы учреждения образования Самойловского района в соответствие с требованиями </w:t>
      </w:r>
      <w:r>
        <w:rPr>
          <w:b w:val="false"/>
          <w:szCs w:val="24"/>
          <w:lang w:val="ru-RU"/>
        </w:rPr>
        <w:t>СП 2.4.1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Реализация Программы предусмотрена в течение </w:t>
      </w:r>
      <w:r>
        <w:rPr>
          <w:sz w:val="24"/>
          <w:szCs w:val="24"/>
          <w:lang w:val="ru-RU"/>
        </w:rPr>
        <w:t xml:space="preserve">2022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воевременном и достаточном финансировании Программы предполагается достич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ность зданий и помещений муниципальных общеобразовательных учреждений Самойловского райо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материально-технической базы муниципальных общеобразовательных учреждений Самойлов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и укрепление материально-технической базы в МБОУ «СОШ с. Каменка» в рамках реализации федерального проекта «Современная школа» национального проекта «Образование» в 2022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263"/>
        <w:gridCol w:w="197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24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Самойловского муниципального района Саратовской области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МБОУ СОШ с. Каменка</w:t>
              <w:br/>
              <w:t>для расширения возможностей обучающихся в освоении предметов естественно-научной и технологической направленностей (приобретение оборудования, комплектов, средств обучения и друго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746,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, руб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68 746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ПРОГРАММОЙ, СРОКИ И КОНТРОЛЬ ЗА ХОДОМ ЕЕ РЕАЛИЗАЦИИ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правления Программой включает в себя поэтапное выполнение намеченных мероприятий. Контроль за ходом реализации Программы осуществляет администрация Самойловского муниципального района в порядке, установленном законодательством РФ и нормативно-правовыми документами Саратовской области и Самойловского муниципального района, в соответствии с мероприятиями, отражёнными в п. 6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жидаются следующи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общеобразовательных учреждениях, расположенных в сельской местности, центров образования в предметных областях «Физика», «Химия», «Биология» естественно-научной и технологической направленностей «Точка Рост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муниципальных общеобразовательных учреждений Самойлов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материально-технической базы учреждения для расширения возможностей обучающихся в освоении предметов естественно-научной и технологической направленностей, программ дополнительного образования естественно-научной и технологической направленностей, а также для практической отработки учебного материала по учебным предметам «Физика», «Химия», «Биолог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0:00Z</dcterms:created>
  <dc:creator>user</dc:creator>
  <dc:description/>
  <cp:keywords/>
  <dc:language>en-US</dc:language>
  <cp:lastModifiedBy>user</cp:lastModifiedBy>
  <cp:lastPrinted>2022-02-02T16:13:00Z</cp:lastPrinted>
  <dcterms:modified xsi:type="dcterms:W3CDTF">2022-02-14T12:40:00Z</dcterms:modified>
  <cp:revision>2</cp:revision>
  <dc:subject/>
  <dc:title/>
</cp:coreProperties>
</file>