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проект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34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672844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79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«__» ______ 2018 г. </w:t>
        <w:tab/>
        <w:tab/>
        <w:tab/>
        <w:tab/>
        <w:tab/>
        <w:tab/>
        <w:t xml:space="preserve"> р.п. Само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внесения изменений и дополнений в Устав Самойловского муниципального района Саратовской области, утвержденного решением Муниципального Собрания Самойловского муниципального района Саратовской области от 28.04.2017 г. №72. (с изменениями и дополнениями от 30.10.2017 г. №113; от 27.04.2018 г. №148)</w:t>
            </w:r>
          </w:p>
        </w:tc>
      </w:tr>
    </w:tbl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Федерального закона от 06 октября 2003 г. №131-ФЗ «Об общих принципах организации местного самоуправления в Российской Федерации», Федерального закона от 09 февраля 2009 г. №8 «Об обеспечении доступа к информации о деятельности государственных органов и органов местного самоуправления»;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 июля 2015 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от 31 декабря 2017 г. №503-ФЗ «О внесении изменений в Федеральный закон «Об отходах производства и потребления» и отдельные законодательные акты Российской Федерации»; Федерального закона от 05 февраля 2018 года №15-ФЗ «О внесении изменений в отдельные законодательные акты Российской Федерации по вопросам добровольчества (волонтерства)»;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18 апреля 2018 г. №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т 29 июля 2018 г.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 3 августа 2018 г.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 3 августа 2018 г.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ратовской области от 4 июля 2016 №75-ЗСО «О порядке назначения и проведения опроса граждан в муниципальных образованиях Саратов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Устава Самойловского муниципального района Саратовской области, утвержденного решением Муниципального Собрания Самойловского муниципального района Саратовской области от 28.04.2017 г. №72 Муниципальное Собрание Самойловского муниципального района Саратовской области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амойловского муниципального района Саратовской области, утвержденного решением Муниципального Собрания Самойловского муниципального района Саратовской области от 28.04.2017 г. №72 (с изменениями и дополнениями от 30.10.2017 г. №113; от 27.04.2018 г. №148)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5 части 1 статьи 3 после слов</w:t>
      </w:r>
      <w:r>
        <w:rPr>
          <w:sz w:val="28"/>
          <w:szCs w:val="28"/>
        </w:rPr>
        <w:t xml:space="preserve"> «за сохранностью автомобильных дорог местного значения в границах населенных пунктов поселения,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организация дорожного движения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5 части 1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амойловского муниципального района Саратовской области;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ункт 16 части 1 статьи 3 дополнить словами «</w:t>
      </w:r>
      <w:r>
        <w:rPr>
          <w:sz w:val="28"/>
          <w:szCs w:val="28"/>
          <w:shd w:fill="FFFFFF" w:val="clear"/>
        </w:rPr>
        <w:t>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  <w:r>
        <w:rPr>
          <w:sz w:val="28"/>
          <w:szCs w:val="28"/>
        </w:rPr>
        <w:t>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0 части 1 статьи 3 дополнить словом «волонтерству;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) часть 1 статьи 4 дополнить пунктом 14 следующего содержани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4). осуществление мероприятий по защите прав потребителей, предусмотренных Законом Российской Федерации от 7 февраля 1992 года N 2300-I «О защите прав потребителей.»;»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>6) статью 15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Статья 15 Опрос граждан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 Опрос граждан проводится на всей территории 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Саратовской области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Результаты опроса носят рекомендательный характер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В опросе граждан имеют право участвовать жители  Самойловского муниципального района, обладающие избирательным правом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просе граждан является свободным и добровольным.</w:t>
      </w:r>
    </w:p>
    <w:p>
      <w:pPr>
        <w:pStyle w:val="Style20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 Опрос граждан проводится по инициативе Муниципального Собрания или главы муниципального района - по вопросам местного значения; Правительства области –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назначении опроса граждан принимается Муниципальным Собранием и оформляется решением Муниципального Собрания в течение месяца со дня поступления инициативы, указанной в части 5 настоящей статьи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7. В решении Муниципального Собрания о назначении опроса граждан устанавливаются:</w:t>
      </w:r>
    </w:p>
    <w:p>
      <w:pPr>
        <w:pStyle w:val="21"/>
        <w:spacing w:lineRule="auto" w:line="24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аты и сроки проведения опроса граждан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) инициатор проведения опроса граждан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) формулировка вопроса (вопросов), предлагаемого (предлагаемых) при проведении опроса граждан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) методика проведения опроса граждан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) форма опросного лист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6) минимальная численность жителей муниципального района, участвующих в опросе граждан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7) территории проведения опроса граждан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8) порядок и сроки формирования комиссии по проведению опроса граждан (далее - Комиссия), состав, полномочия и порядок ее деятельно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ормативный правовой акт, указный в части 6 настоящей статьи, подлежит опубликованию (обнародованию) в порядке предусмотренном уставом Самойловского муниципального района, не менее чем за десять дней до дня проведения опроса граждан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зультаты опроса граждан устанавливаются Комиссией путем обработки данных в срок, установленный нормативным правовым актом, указанным в части 6 настоящей статьи, но не более чем в течение 20 дней со дня окончания опроса граждан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токол о результатах опроса граждан подписывается всеми членами Комиссии и передается инициатору опроса граждан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зультаты опроса граждан  могут быть опубликованы (обнародованы) инициатором опроса граждан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Финансирование мероприятий, связанных с подготовкой и проведением опроса граждан, осуществляется: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при проведении опроса граждан п инициативе органов местного самоуправлении;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счет средств областного бюджета – при проведении опроса граждан по инициативе Правительства област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) часть 2 статьи 18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2.  Муниципальное Собрание сформированное путем делегирования срока полномочий и нового созыв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Собрание является постоянно-действующим и постоянно-обновляемым.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часть 1 статьи 2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22272F"/>
          <w:sz w:val="28"/>
          <w:szCs w:val="28"/>
          <w:shd w:fill="FFFFFF" w:val="clear"/>
        </w:rPr>
        <w:t xml:space="preserve"> Полномочия депутата представительного органа муниципального района, состоящего в соответствии </w:t>
      </w:r>
      <w:r>
        <w:rPr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86367/entry/3504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 части 4 статьи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Федерального закона от 06 октября 2003 г. №131-ФЗ «Об общих принципах организации местного самоуправления в Российской Федерации» из глав поселений, входящих в состав муниципального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муниципального района, или со дня избрания депутата представительного органа данного поселения депутатом представительного органа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</w:t>
        <w:tab/>
        <w:t>пункты 1 и 2 части 5 статьи  2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«1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 федеральными закон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часть 8 статьи 23 признать утратившим силу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) часть 1 статьи 32 дополнить пунктом 14 следующего содержания: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От имени муниципального образования выступает публичным партнером в соответствии с Федеральным законом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Самойловского муниципального района и осуществляет следующие полномочи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открытости и доступности информации о соглашении о муниципально- частном партнерств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осуществление иных полномочий, предусмотренных рассматриваемым законом, другими федеральными законами, законами и нормативными правовыми актами Саратовской области, уставом муниципального района и муниципальными правовыми актами.»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2) статью 45 дополнить частями 12 и 13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</w:t>
      </w:r>
      <w:r>
        <w:rPr>
          <w:rStyle w:val="Blk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847"/>
      <w:bookmarkEnd w:id="0"/>
      <w:r>
        <w:rPr>
          <w:rStyle w:val="Blk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  <w:shd w:fill="FFFFFF" w:val="clear"/>
        </w:rPr>
        <w:t>Дополнительным источником официального опубликования (обнародования)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ФС77-72471 от 05.03.2018 г.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татью 66 дополнить частями 3 и 4 следующего содержания: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«3. Слова </w:t>
      </w:r>
      <w:r>
        <w:rPr>
          <w:sz w:val="28"/>
          <w:szCs w:val="28"/>
        </w:rPr>
        <w:t>«организация дорожного движения» пункта 5 части 1 статьи 3 вступает в силу с 30.12.2018 г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нкт 15 части 1 статьи 3 вступает в силу с 01.01.2019 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обсуждению решения Муниципального Собрания Самойловского района Саратовской области «О проекте внесения изменений и дополнений в Устав Самойловского муниципального района Саратовской области» «02» ноября 2018 года в 14:00 часов по адресу: Саратовская область, Самойловский район, р.п. Самойловка, актовый зал администрации Само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рабочую группу по учету результатов публичных слушаний по обсуждению решения Муниципального Собрания «О проекте внесения изменений и дополнений в Устав Самойловского муниципального района Саратовской области», согласно приложению к настоящему реш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Установить, что предложения по указанному проекту решения направляются в письменной форме в Муниципальное Собрание Самойловского муниципального района Саратовской области в течение 30 дней со дня его опубликования по адресу: 412370, Саратовская обл., р.п. Самойловка , ул.Красная площадь, д.1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должны содержать наименование, номер статьи, часть, абзац, пункт, подпункт, в которые вносятся изменения и дополнения, четкую формулировк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опубликовать в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силу со дня его официального опубликования, за исключением следующих пунктов настоящего решения пункт 1 части 1 вступает в силу с 30.12.2018 г., пункт 2 части 1 вступает в силу с 01.01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ссию по законности, антикоррупционной деятельности, защите прав личности и взаимодействия с правоохранительными орг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М.А. Мельников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 Спиваков</w:t>
      </w:r>
      <w:r>
        <w:br w:type="page"/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октября  2018 г. №__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ту результатов 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Муниципального Собрания Самойловского муниципального района Саратовской области «О проекте внесения изменений и дополнений в Устав 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ельников М.А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председатель рабочей группы, глава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горуйко Л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меститель председателя рабочей группы, депутат Муниципального Собр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 С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секретарь рабочей группы, депутат Муниципального Собр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пиваков А.А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Муниципального Собрания, депутат Муниципа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ескровный А.М.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екретарь Муниципального Собрания , депутат Муниципа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рюченко Н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консультант администрации – юр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проекте внесения изменений и дополнений в Устав Самойловского муниципального района Саратовской области, утвержденного решением Муниципального Собрания Самойловского муниципального района Саратовской области от 28.04.2017 г. №72 (с изменениями и дополнениями от 30.10.2017 г. №113; от 27.04.2018 г. №148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и Федерального закона от 06 октября 2003 г. №131-ФЗ «Об общих принципах организации местного самоуправления в Российской Федерации», Федерального закона от 09 февраля 2009 г. №8 «Об обеспечении доступа к информации о деятельности государственных органов и органов местного самоуправления»; Федерального закона </w:t>
      </w:r>
      <w:r>
        <w:rPr>
          <w:color w:val="000000"/>
        </w:rPr>
        <w:t xml:space="preserve">от 13 июля 2015 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bCs/>
        </w:rPr>
        <w:t xml:space="preserve">Федерального закона от 31 декабря 2017 г. №503-ФЗ «О внесении изменений в Федеральный закон «Об отходах производства и потребления» и отдельные законодательные акты Российской Федерации»; Федерального закона от 05 февраля 2018 года №15-ФЗ «О внесении изменений в отдельные законодательные акты Российской Федерации по вопросам добровольчества (волонтерства)»; Федерального закона </w:t>
      </w:r>
      <w:r>
        <w:rPr>
          <w:shd w:fill="FFFFFF" w:val="clear"/>
        </w:rPr>
        <w:t xml:space="preserve">от 18 апреля 2018 г. №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bCs/>
        </w:rPr>
        <w:t xml:space="preserve">Федерального закона </w:t>
      </w:r>
      <w:r>
        <w:rPr>
          <w:bCs/>
          <w:color w:val="000000"/>
          <w:shd w:fill="FFFFFF" w:val="clear"/>
        </w:rPr>
        <w:t xml:space="preserve">от 29 июля 2018 г.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</w:t>
      </w:r>
      <w:r>
        <w:rPr>
          <w:bCs/>
        </w:rPr>
        <w:t xml:space="preserve">Федерального закона </w:t>
      </w:r>
      <w:r>
        <w:rPr>
          <w:bCs/>
          <w:color w:val="000000"/>
          <w:shd w:fill="FFFFFF" w:val="clear"/>
        </w:rPr>
        <w:t>от 3 августа 2018 г.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  <w:r>
        <w:rPr>
          <w:bCs/>
          <w:color w:val="000000"/>
        </w:rPr>
        <w:t xml:space="preserve">, </w:t>
      </w:r>
      <w:r>
        <w:rPr>
          <w:bCs/>
        </w:rPr>
        <w:t xml:space="preserve">Федерального закона </w:t>
      </w:r>
      <w:r>
        <w:rPr>
          <w:bCs/>
          <w:color w:val="000000"/>
          <w:shd w:fill="FFFFFF" w:val="clear"/>
        </w:rPr>
        <w:t>от 3 августа 2018 г.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/>
        <w:t xml:space="preserve">, </w:t>
      </w:r>
      <w:r>
        <w:rPr>
          <w:bCs/>
        </w:rPr>
        <w:t xml:space="preserve"> </w:t>
      </w:r>
      <w:r>
        <w:rPr>
          <w:shd w:fill="FFFFFF" w:val="clear"/>
        </w:rPr>
        <w:t xml:space="preserve"> </w:t>
      </w:r>
      <w:r>
        <w:rPr>
          <w:bCs/>
        </w:rPr>
        <w:t xml:space="preserve"> Федерального закона от 21 июля 2005 года № 97-ФЗ «О государственной регистрации уставов муниципальных образований»,</w:t>
      </w:r>
      <w:r>
        <w:rPr/>
        <w:t xml:space="preserve"> Закона Саратовской области от 4 июля 2016 №75-ЗСО «О порядке назначения и проведения опроса граждан в муниципальных образованиях Саратовской области», </w:t>
      </w:r>
      <w:r>
        <w:rPr>
          <w:bCs/>
        </w:rPr>
        <w:t>необходимо привести Устав Самойловского муниципального района в соответствие с действующим законодательством,</w:t>
      </w:r>
      <w:r>
        <w:rPr/>
        <w:t xml:space="preserve"> и вынести на рассмотрение Муниципального Собрания, провести публичные слушания по обсуждению решения Муниципального Собрания Самойловского района Саратовской области «О проекте внесения изменений и дополнений в Устав Самойловского муниципального района Саратовской области» «02» ноября 2018 года в 14:00 часов по адресу: Саратовская область, Самойловский район, р.п. Самойловка, актовый зал администрации Самойловского муниципального района.</w:t>
      </w:r>
    </w:p>
    <w:p>
      <w:pPr>
        <w:pStyle w:val="Normal"/>
        <w:jc w:val="both"/>
        <w:rPr/>
      </w:pPr>
      <w:r>
        <w:rPr/>
        <w:tab/>
        <w:t>Создать рабочую группу по учету результатов публичных слушаний по обсуждению решения Муниципального Собрания «О проекте внесения изменений и дополнений в Устав Самойловского муниципального района Саратовской области»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нсультант-юрист МС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.Ю. Балак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  <w:sz w:val="27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26:00Z</dcterms:created>
  <dc:creator>user</dc:creator>
  <dc:description/>
  <cp:keywords/>
  <dc:language>en-US</dc:language>
  <cp:lastModifiedBy>user</cp:lastModifiedBy>
  <cp:lastPrinted>2018-10-22T08:08:00Z</cp:lastPrinted>
  <dcterms:modified xsi:type="dcterms:W3CDTF">2018-10-22T04:43:00Z</dcterms:modified>
  <cp:revision>8</cp:revision>
  <dc:subject/>
  <dc:title/>
</cp:coreProperties>
</file>