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45pt;margin-top:4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8926306" r:id="rId2"/>
        </w:object>
      </w:r>
    </w:p>
    <w:p>
      <w:pPr>
        <w:pStyle w:val="Heading"/>
        <w:ind w:left="6372" w:firstLine="567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проект</w:t>
      </w:r>
    </w:p>
    <w:p>
      <w:pPr>
        <w:pStyle w:val="Heading"/>
        <w:ind w:left="6372" w:firstLine="567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"/>
        <w:ind w:firstLine="567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СОБРАНИЕ</w:t>
      </w:r>
    </w:p>
    <w:p>
      <w:pPr>
        <w:pStyle w:val="Heading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78105</wp:posOffset>
                </wp:positionV>
                <wp:extent cx="6425565" cy="0"/>
                <wp:effectExtent l="0" t="387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6.15pt" to="488.3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__</w:t>
      </w:r>
    </w:p>
    <w:p>
      <w:pPr>
        <w:pStyle w:val="Subtitl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января 2021 г.</w:t>
        <w:tab/>
        <w:tab/>
        <w:tab/>
        <w:tab/>
        <w:tab/>
        <w:tab/>
        <w:tab/>
        <w:t>р.п. Самойловка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начальника отделения полиции № 2 в составе МО МВД России «Балашовский» «Об итогах оперативно-служебной деятельности ОП № 2 в составе МО МВД России «Балашовский» за второе полугодие 2020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 февраля 2011 года № 3 – ФЗ «О полиции», Уставом Самойловского муниципального района, Регламентом Муниципального Собрания Самойловского муниципального района Муниципальное Собрание Самойловского муниципального района Саратовской области</w:t>
      </w:r>
    </w:p>
    <w:p>
      <w:pPr>
        <w:pStyle w:val="Normal"/>
        <w:ind w:left="-42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начальника отделения полиции № 2 в составе МО МВД России «Балашовский» «Об итогах оперативно-служебной деятельности ОП № 2 в составе МО МВД России «Балашовский» за второе полугодие 2020 год» согласно приложению к настоящему решению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работу начальника отделения полиции № 2 в составе МО МВД России «Балашовский» «Об итогах оперативно-служебной деятельности ОП № 2 в составе МО МВД России «Балашовский» за второе полугодие 2020 год» удовлетворительной.</w:t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муниципальных средствах массовой информации в газете «Земля Самойловская» и разместить на официальном сайте в сети Интернет.</w:t>
      </w:r>
    </w:p>
    <w:p>
      <w:pPr>
        <w:pStyle w:val="Normal"/>
        <w:ind w:left="-426" w:firstLine="567"/>
        <w:jc w:val="both"/>
        <w:rPr/>
      </w:pPr>
      <w:r>
        <w:rPr>
          <w:sz w:val="28"/>
          <w:szCs w:val="28"/>
        </w:rPr>
        <w:t xml:space="preserve">4. </w:t>
        <w:tab/>
        <w:t>Настоящее решение вступает в силу со дня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  <w:tab/>
        <w:tab/>
        <w:tab/>
        <w:tab/>
        <w:t>А.А. Спивак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решению</w:t>
      </w:r>
    </w:p>
    <w:p>
      <w:pPr>
        <w:pStyle w:val="Normal"/>
        <w:ind w:lef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брания</w:t>
      </w:r>
    </w:p>
    <w:p>
      <w:pPr>
        <w:pStyle w:val="Normal"/>
        <w:ind w:lef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ind w:lef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 января 2021 г. №__</w:t>
      </w:r>
    </w:p>
    <w:p>
      <w:pPr>
        <w:pStyle w:val="Normal"/>
        <w:ind w:lef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начальника ОП № 2 в составе МО МВД Ро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алашовский»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тогах оперативно-служебной деятельности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 № 2 в составе МО МВД России «Балашовск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второе полугодие 2020 год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 № 2 МО МВД России в течение 2 полугодия 2020 года </w:t>
      </w:r>
      <w:r>
        <w:rPr>
          <w:bCs/>
          <w:color w:val="000000"/>
          <w:spacing w:val="-6"/>
          <w:sz w:val="28"/>
          <w:szCs w:val="28"/>
        </w:rPr>
        <w:t xml:space="preserve">была </w:t>
      </w:r>
      <w:r>
        <w:rPr>
          <w:color w:val="000000"/>
          <w:sz w:val="28"/>
          <w:szCs w:val="28"/>
        </w:rPr>
        <w:t>проведена определенная работа по стабилизации оперативной обстановки на территории Самойловского муниципального района, направленная на обеспечение охраны общественного порядка и защиты граждан от преступных посягательств. Так, по итогам 12 месяцев 2020 года на территории обслуживания ОП № 2 МО МВД России криминогенная обстановка характеризуется снижением 9,2% (с 131 до 119) общего числа зарегистрированных преступлений. При этом уровень преступности на                      10 тысяч населения составил 66,9 преступлений (2019 – 72,4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68,2% (с 22 до 37) отмечается рост числа зарегистрированных преступлений, относящихся к категории тяжких и особо тяжких.  </w:t>
        <w:tab/>
        <w:tab/>
        <w:t>К уголовной ответственности привлечено 87 (- 5,4%; 92) лица, из них               20 человек (- 17,6%; 17) за совершение тяжких и особо тяжких преступл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о оконченных расследованием преступлений за отчетный период составило 94 преступлений (- 12,1%; 107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 неустановлением лиц, совершивших преступления было приостановлено </w:t>
      </w:r>
      <w:r>
        <w:rPr>
          <w:b/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 xml:space="preserve">  уголовных дел (-9,5%; 21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работы за 12 месяцев 2020 года было раскрыто                                  3 преступления (+ 50%; 2) категории «прошлых лет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2 полугодия 2020 года общая раскрываемость преступлений составила 83,2% (2019 – 83,6%), по тяжким и особо тяжким составам 65,0% (2019 – 70,0%), по линии ОРД – 66,0% (2019 – 73,5%), по линии                           ООП – 96,8% (2019 – 89,9%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2 месяцев 2020 года на -19,5% (с 41 до 33) снизилось число зарегистрированных преступлений против личности, из которых                               29 (- 21,6%; 37) преступлений окончено. Раскрываемость данного вида преступлений – 100,0% (2019 – 94,9%).</w:t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Красавского, Самойловского и Песчанского муниципальных образований Самойловского муниципального района по итогам года совершено 2 убийства (2019 – 3). Раскрываемость – -33,3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вятославского муниципального образования зарегистрировано 1 (2019-1) преступление против половой неприкосновенности. Раскрываемость данного вида преступлений составила 0,0% (2019 – 100%).  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Еловатского, Красавского и Самойловского муниципальных образований Самойловского муниципального района по итогам 12 месяцев 2020 года зарегистрировано 4 факта (+ 33,3%; 3) причинения тяжкого вреда здоровью, из них 2 факта (2019 – 1) ПТВЗ со смертельным исходом. Раскрываемость составила 100% (2019 –100,0%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12 месяцев 2020 года на 33,3% уменьшилось число зарегистрированных преступлений (с 3 до 2) связанных с угрозами убийством, из них окончено 0 преступлений (100,0%; 2). Все преступления выявлены инициативным путем. Раскрываемость данного вида преступлений составила 0% (2019 – 100%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12 месяцев на 6,5% отмечается рост числа зарегистрированных преступлений против собственности (с 46 до 49), из которых окончено 31 преступлений (+ 10,7%; 28), приостановлено                             19 преступлений (+ 18,8%; 16). Раскрываемость данного вида преступлений составила 62,0% (2019 – 63,6%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итогам 12 месяцев 2020 года на территории Самойловского муниципального района зарегистрировано 36 краж (+ 5,9%; 34), из них                 25 преступлений окончено (+ 25,0%; 20), приостановлено 3 преступлений                (+ 150,0%; 3). Раскрываемость краж составила 67,6% (2019 – 69,0%). Ряд краж был выявлен инициативным путем. Одной из причин совершения краж по-прежнему является низкий социально-экономический жизненный уровень, который толкает на совершение преступлений наименее защищенные слои населения (ранее судимых, безработных, лиц, злоупотребляющих спиртными напитками). Проведенный анализ уголовных дел показал, что какой-либо связи между совершенными преступлениями не просматривается, так как все преступления совершены на разных административных участках, в различное время и разными людьм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енное влияние на раскрываемость тяжких преступлений оказывают квартирные кражи. По итогам 12 месяцев 2020 года на территории района зарегистрировано 12 квартирных краж (+ 50,0%; 8), из них окончено    12 преступлений (+ 300,0%; 3), приостановлено 3 (2019 – 3). Раскрываемость квартирных краж составила 80,0% (2019 – 50,0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12 месяцев 2020 года зарегистрировано 3 (2019 - 1) преступления, связанных с кражей скота. Раскрываемость – 200%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по итогам 2 полугодия 2020 года краж и угонов автотранспортных средств, разбойных нападений, грабежей, вымогательств, хулиганств на территории района не зарегистрирова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По итогам 2 полугодия 2020 года на территории района зарегистрировано 6 </w:t>
      </w:r>
      <w:r>
        <w:rPr>
          <w:color w:val="000000"/>
          <w:sz w:val="28"/>
          <w:szCs w:val="28"/>
        </w:rPr>
        <w:t xml:space="preserve">факта мошенничества (2019 – 7). Раскрываемость данного вида преступлений составила 20,0% (2019 – 42,9%). Проведенный анализ показал, что все 5 преступления совершены дистанционным путем с использованием сети Интернет, 1 преступление совершено общеуголовным способом. </w:t>
      </w:r>
    </w:p>
    <w:p>
      <w:pPr>
        <w:pStyle w:val="Normal"/>
        <w:tabs>
          <w:tab w:val="clear" w:pos="708"/>
          <w:tab w:val="left" w:pos="-180" w:leader="none"/>
        </w:tabs>
        <w:ind w:right="-5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2020 году остались результаты работ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незаконного оборота наркотиков. Сотрудниками ОП № 2 МО МВД России выявлено 7 фактов (2019 – 8) незаконного оборота наркотиков, фактов сбыта не выявлено. Раскрываемость данного вида преступления составляет 100%                          (2019 – 100,0%). Из незаконного оборота изъято 582 грамма марихуаны.             За незаконное приобретение и хранение наркотических средств                           (ст.6.8 – 6.9 КоАП РФ) выявлено 8 административных правонарушения                 (+ 166,7,0%; 3). Проведенный анализ показал, что основным видом наркотиков на территории Самойловского района являются наркотические средства растительного происхождения каннабисной группы, которые приобретаются наркопотребителями путем самостоятельного сбора, что связано с наличием значительной природной сырьевой базы, используемой для незаконного изготовления и производства наркотиков. Распространение наркотиков синтетического происхождения не отмечается. </w:t>
        <w:tab/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14,3% (с 6 до 7) повысились результаты работы по выявлению преступлений, связанных с незаконным оборотом оружия. За 12 месяцев         2020 года сотрудниками ОП № 2 МО МВД России выявлено 7 преступлений (2019 – 6), из них 6 фактов хранения и 1 факт изготовления. Из незаконного оборота изъято 47 боеприпасов к огнестрельному оружию, 2 единицы огнестрельного оружия и 242 грамма взрывчатых веществ. По линии административного законодательства также отмечается снижение на -10,0% числа выявленных нарушений правил хранения и ношения гражданского оружия (с 10 до 9). Снижение выявления правонарушений в данном направлении обусловлено ежегодным снижением числа владельцев огнестрельного оружия, проживающих в Самойловском районе. Часть граждан выехали за пределы района, часть добровольно сдали оружие на утилизацию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вершеннолетними за 12 месяцев 2020 года на территории Самойловского района совершено 1 преступление (2019 – 3). Основными причинами совершения преступлений по-прежнему является незанятость подростков, бесцельное нахождение их на улице, а также отсутствие контроля со стороны родителей, законных представителей за поведением детей, допущение пребывания их в вечернее и ночное время на улицах. По состоянию на 31.12.2020 года на профилактическом учете в ПДН состоит                4 несовершеннолетних и 16 семей, отрицательно влияющих на своих детей. На 91,5% (с 59 до 113) возросло количество выявленных административных правонарушений за неисполнение обязанностей по воспитанию и содержанию несовершеннолетних. В ЦВСНП за 12 месяцев 2020 года направлено 2 (2019 – 0) подростка, в образовательные учреждения закрытого типа (спецшкола) 1 подросток (2019 – 0). Совместно с органами системы профилактики на территории Самойловского района за отчетный период проведено 12 рейдовых мероприятий, в ходе которых выявлено                                  1 преступление, предусмотренное ст.156 УК РФ (2019 – 0). Также была активизирована работа всех подразделений по выявлению фактов вовлечения несовершеннолетних в преступную и антиобщественную деятельность. Преступлений, предусмотренных ст.150 УК РФ не выя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2 полугодия 2020 года на территории Самойловского муниципального района лицами, находящимися в состоянии алкогольного опьянения совершено 37 преступлений (- 26,0%; 50). Проведенный анализ показал, что ряд преступлений данной категории выявлен инициативным путем при пресечении административных правонарушений. Сотрудниками ОП № 2 МО МВД России принимаются все возможные меры по изъятию лиц, находящихся в состоянии алкогольного опьянения с улиц                              р.п. Самойловка и района с целью профилактики совершения преступлений в отношении данной категории лиц, а также лицами, находящимися в состоянии алкогольного опьянения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Проводимая профилактическая работа в жилом секторе характеризуется на 0,0% (с 9 до 9) бытовой преступности. </w:t>
      </w:r>
      <w:r>
        <w:rPr>
          <w:color w:val="000000"/>
          <w:sz w:val="28"/>
          <w:szCs w:val="28"/>
        </w:rPr>
        <w:t>Всего на профилактическом учете в ОП № 2 МО МВД России состоит              32 человека, допускающих правонарушения в сфере семейно-бытовых отношений. Все лица регулярно проверяются по месту жительства с составлением соответствующих актов. За 2 полугодие 2020 года было выявлено 28 правонарушения (- 6,7%; 30) в сфере семейно-бытовых отношений. Все материалы для рассмотрения и принятия законного и обоснованного решения направляются в административную комиссию Самойлов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 итогам 12 месяцев 2020 года в общественных местах совершено                     22 преступления (- 18,5%; 27), из них 17 преступлений (- 22,7%; 22) совершено на улицах. Ряд преступлений также выявлен инициативным путем при пресечении административных правонарушений. В целя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билизации оперативной обстановки на улицах и в общественных местах, обеспечения надлежащего общественного порядка, повышения эффективности работы по профилактике правонарушений организовано проведение профилактических мероприятий на наиболее криминогенных участках, и в местах с массовым пребыванием гражда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 полугодии 2020 года сотрудниками ОП № 2 МО МВД России выявлено 570 административных правонарушения (+ 45,8%; 391). Наложено штрафных санкций на общую сумму 47 тысяч рублей (- 69,1%; 151 тысяча рублей), из них взыскано 41 тысяч рублей (- 70,8%; 139 тысяч рублей). Взыскаемость административных штрафов составила 87,1% (2019 – 92,6%) при среднеобластном показателе 138,9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ом периоде на территории Самойловского муниципального района не допущено совершения террористических актов и насильственных проявлений экстремизма, массовых нарушений общественного порядка, конфликтов на межнациональной и межконфессиональной почв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ключение хочу отметить, что ОП № 2 МО МВД России принимаются и будут приниматься все возможные меры для стабилизации криминогенной обстановки на территории Самойловского муниципального района. Надеюсь, совместные меры, принимаемые силами правопорядка района, и конструктивное сотрудничество с органами местного самоуправления позволят и в дальнейшем обеспечивать на должном уровне общественную безопасность, оказывать противодействие преступности, использовать все возможности в профилактике противоправного поведения. Спасибо за совместную работу! </w:t>
      </w:r>
      <w:r>
        <w:rPr>
          <w:rStyle w:val="StrongEmphasis"/>
          <w:b w:val="false"/>
          <w:color w:val="000000"/>
          <w:sz w:val="28"/>
          <w:szCs w:val="28"/>
        </w:rPr>
        <w:t xml:space="preserve">Благодарю за внимание! 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13:00Z</dcterms:created>
  <dc:creator>user</dc:creator>
  <dc:description/>
  <cp:keywords/>
  <dc:language>en-US</dc:language>
  <cp:lastModifiedBy>user</cp:lastModifiedBy>
  <cp:lastPrinted>2021-01-19T09:12:00Z</cp:lastPrinted>
  <dcterms:modified xsi:type="dcterms:W3CDTF">2021-01-19T06:50:00Z</dcterms:modified>
  <cp:revision>4</cp:revision>
  <dc:subject/>
  <dc:title/>
</cp:coreProperties>
</file>