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1pt;margin-top:3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862065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78105</wp:posOffset>
                </wp:positionV>
                <wp:extent cx="6516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6.15pt" to="505.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мая  2021 г. </w:t>
        <w:tab/>
        <w:tab/>
        <w:tab/>
        <w:tab/>
        <w:tab/>
        <w:tab/>
        <w:tab/>
        <w:t xml:space="preserve">             р.п. Самойлов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в целях уточнения бюджета Самойловского муниципального района, Муниципальное  Собрание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следующие изменения и дополнения в решение Муниципального Собрания № 358 от 09 декабря 2020 года «О бюджете Самойловского муниципального района  Саратовской области на 2021 год и на плановый период 2022 и 2023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 Пункт 1 доходы на 2021 год в сумме «392825363 руб. 04 коп.. заменить цифрами «410142005 руб. 70 коп.,  расходы на 2021 год в сумме « </w:t>
      </w:r>
      <w:r>
        <w:rPr>
          <w:rFonts w:cs="Times New Roman" w:ascii="Times New Roman" w:hAnsi="Times New Roman"/>
          <w:sz w:val="28"/>
          <w:szCs w:val="28"/>
        </w:rPr>
        <w:t xml:space="preserve">387881403 </w:t>
      </w:r>
      <w:r>
        <w:rPr>
          <w:rFonts w:cs="Times New Roman" w:ascii="Times New Roman" w:hAnsi="Times New Roman"/>
          <w:bCs/>
          <w:sz w:val="28"/>
          <w:szCs w:val="28"/>
        </w:rPr>
        <w:t>руб. 04 коп» заменить цифрами «</w:t>
      </w:r>
      <w:r>
        <w:rPr>
          <w:rFonts w:cs="Times New Roman" w:ascii="Times New Roman" w:hAnsi="Times New Roman"/>
          <w:sz w:val="28"/>
          <w:szCs w:val="28"/>
        </w:rPr>
        <w:t>415442682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 15  коп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Утвердить источники внутреннего финансирования дефицита бюджета в сумме  5300676 руб.45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величить плановые бюджетные назначения по доходам в сумме 6 695 450 руб.00 коп., в том числе по кодам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8210502010020000110 «Единый налог на вмененный доход для отдельных видов деятельности» сумме 760 000 руб. 0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18210503010010000110 «Единый сельскохозяйственный налог» в сумме 5 935 450 руб. 00 ко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Увеличиваются бюджетный ассигнования по расходам в сумме 6695450 руб. 00 коп.,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1 По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 2246000 руб. 00 коп.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104 подразделу  9600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0  целевой статье 240 виду расходов (реализация муниципальной программы "Совершенствование местного самоуправления в администрации Самойловского муниципального района на 2021-2023 годы") (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Cs/>
          <w:sz w:val="28"/>
          <w:szCs w:val="28"/>
        </w:rPr>
        <w:t>) в сумме 2246000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 По отделу образования администрации Самойловского муниципального района в сумме    4449450 руб. 00 коп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701 подразделу  3010104100  целевой статье 610 виду расходов 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129945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702 подразделу  3020204100  целевой статье 610 виду расходов 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3000000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0703 подразделу  3030304100  целевой статье 610 виду расходов 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150000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соответствии со статьями 96,158 Бюджетного кодекса Российской Федерации, изменение остатков на счетах по учету средств местного бюджета на 01.01.2021 года направить на увеличение расходной части бюджета Самойловского муниципального района в сумме 473095 руб. 98 коп.,  в т.ч. увеличить 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по расход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о отделу образования администрации Самойловского муниципального района в сумме    400095 руб. 98 коп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0702 подразделу  3020204100  целевой статье 610 виду расходов 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340545 руб. 98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0703 подразделу  3030304100  целевой статье 610 виду расходов 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55050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0709 подразделу  2130002200  целевой статье 240 виду расходов (расходы на обеспечение функций центрального аппарата) (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Cs/>
          <w:sz w:val="28"/>
          <w:szCs w:val="28"/>
        </w:rPr>
        <w:t>) в сумме 450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По МКУ «ХЭГ» отдела образования администрации Самойловского муниципального района в сумме    23000 руб. 00 коп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9 подразделу  7600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0  целевой статье 240 виду расходов ( реализация муниципальной программы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1-2023 годы") (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Cs/>
          <w:sz w:val="28"/>
          <w:szCs w:val="28"/>
        </w:rPr>
        <w:t>) в сумме 2300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о МКУ «Методический кабинет отдела образования администрации Самойловского муниципального района» в сумме    50000 руб. 00 коп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0709 подразделу  7500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0  целевой статье 240 виду расходов ( реализация муниципальной программы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1-2023 годы") (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Cs/>
          <w:sz w:val="28"/>
          <w:szCs w:val="28"/>
        </w:rPr>
        <w:t>) в сумме 50000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и дополнения в приложения № 1, 6, 7, 8, 15 решения Муниципального Собрания Самойловского муниципального района № 358 от 09 декабря 2020 года «О бюджете Самойловского муниципального района Саратовской области на 2021 год и на плановый период 2022 и 2023 годов» и изложить в редакции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Настоящее решение вступает с момента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>М.А.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седатель 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амойловского муниципального района                   А.А.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мойловского </w:t>
      </w:r>
    </w:p>
    <w:p>
      <w:pPr>
        <w:sectPr>
          <w:type w:val="nextPage"/>
          <w:pgSz w:w="11906" w:h="16838"/>
          <w:pgMar w:left="1134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М.А.Мельников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ое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358 от 09 декабря 2020 года «О бюджете Самойловского муниципального района Саратовской области на 2021 год и плановый период 2022 и 2023 годов 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е Муниципального Собрания  Самойловского муниципального района Саратовской области от 09 декабря 2020 года № 358 «О бюджете Самойловского муниципального  района Саратовской области на 2021 год и плановый период 2022 и 2023 годов» вносятся изменения и до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величиваются плановые бюджетные назначения по доходам в сумме 6 695 450 руб.00 коп.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единый налог на вмененный доход для отдельных видов деятельности сумме 760 000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единый сельскохозяйственный налог в сумме 5 935 450 руб.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2. Увеличиваются бюджетные ассигнования по расходам в сумме </w:t>
      </w:r>
      <w:r>
        <w:rPr>
          <w:rFonts w:cs="Times New Roman" w:ascii="Times New Roman" w:hAnsi="Times New Roman"/>
          <w:bCs/>
        </w:rPr>
        <w:t xml:space="preserve">6695450,00 руб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1.По администрации Самойловского муниципального района  </w:t>
      </w:r>
      <w:r>
        <w:rPr>
          <w:rFonts w:cs="Times New Roman" w:ascii="Times New Roman" w:hAnsi="Times New Roman"/>
        </w:rPr>
        <w:t>на 2021 год</w:t>
      </w:r>
      <w:r>
        <w:rPr>
          <w:rFonts w:cs="Times New Roman" w:ascii="Times New Roman" w:hAnsi="Times New Roman"/>
          <w:bCs/>
        </w:rPr>
        <w:t xml:space="preserve"> в сумме  2246000 руб. 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ходы по реализации муниципальной программы "Совершенствование местного самоуправления в администрации Самойловского муниципального района на 2021-2023 годы в сумме 224600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По отделу образования администрации Самойловского муниципального района в сумме    4449450  руб. 00 коп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расходы в рамках основное мероприятия "Развитие системы дошкольного образования" муниципальной программы «Развитие образования в Самойловском муниципальном районе на 2021-2023 годы" в сумме </w:t>
      </w:r>
      <w:r>
        <w:rPr>
          <w:rFonts w:cs="Times New Roman" w:ascii="Times New Roman" w:hAnsi="Times New Roman"/>
          <w:bCs/>
        </w:rPr>
        <w:t>129945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расходы в рамках основное мероприятия "Развитие системы общего образования" муниципальной программы «Развитие образования в Самойловском муниципальном районе на 2021-2023 годы" в сумме </w:t>
      </w:r>
      <w:r>
        <w:rPr>
          <w:rFonts w:cs="Times New Roman" w:ascii="Times New Roman" w:hAnsi="Times New Roman"/>
          <w:bCs/>
        </w:rPr>
        <w:t>3000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</w:rPr>
        <w:t xml:space="preserve">- расходы в рамках основное мероприятия "Развитие системы дополнительного образования" муниципальной программы «Развитие образования в Самойловском муниципальном районе на 2021-2023 годы" в сумме </w:t>
      </w:r>
      <w:r>
        <w:rPr>
          <w:rFonts w:cs="Times New Roman" w:ascii="Times New Roman" w:hAnsi="Times New Roman"/>
          <w:bCs/>
        </w:rPr>
        <w:t xml:space="preserve">150000,00 руб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В соответствии со статьями 96,158 Бюджетного кодекса Российской Федерации, изменение остатков на счетах по учету средств местного бюджета на 01.01.2021 года направляются на увеличение расходной части бюджета Самойловского муниципального района в сумме 473095,98 руб., в т.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По отделу образования администрации Самойловского муниципального района в сумме    400095 руб. 98 коп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расходы в рамках основное мероприятия "Развитие системы общего образования" муниципальной программы «Развитие образования в Самойловском муниципальном районе на 2021-2023 годы" в сумме </w:t>
      </w:r>
      <w:r>
        <w:rPr>
          <w:rFonts w:cs="Times New Roman" w:ascii="Times New Roman" w:hAnsi="Times New Roman"/>
          <w:bCs/>
        </w:rPr>
        <w:t>340545,98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</w:rPr>
        <w:t xml:space="preserve">- расходы в рамках основное мероприятия "Развитие системы дополнительного образования" муниципальной программы «Развитие образования в Самойловском муниципальном районе на 2021-2023 годы" в сумме </w:t>
      </w:r>
      <w:r>
        <w:rPr>
          <w:rFonts w:cs="Times New Roman" w:ascii="Times New Roman" w:hAnsi="Times New Roman"/>
          <w:bCs/>
        </w:rPr>
        <w:t xml:space="preserve">55050,00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-    расходы на обеспечение функций центрального аппарата в сумме 4500, 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По МКУ «ХЭГ» отдела образования администрации Самойловского муниципального района в сумме    23000,00 руб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ализация муниципальной программы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1-2023 годы в сумме 23000,00 ру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По МКУ «Методический кабинет отдела образования администрации Самойловского муниципального района» в сумме    50000,00 руб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реализация муниципальной программы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1-2023 годы" в сумме 5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Муниципального Собрания Самойловского муниципального района № 358 от 09 декабря 2020 года «О бюджете Самойловского муниципального района Саратовской области на 2021 год и на плановый период 2022 и 2023 годов» излагается в редакции настоящего решен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Самойловского </w:t>
      </w:r>
    </w:p>
    <w:p>
      <w:pPr>
        <w:sectPr>
          <w:type w:val="nextPage"/>
          <w:pgSz w:w="11906" w:h="16838"/>
          <w:pgMar w:left="993" w:right="566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муниципального района</w:t>
        <w:tab/>
        <w:tab/>
        <w:tab/>
        <w:tab/>
        <w:tab/>
        <w:t xml:space="preserve">         М.А.Мельников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 № </w:t>
      </w:r>
      <w:r>
        <w:rPr>
          <w:rFonts w:cs="Times New Roman" w:ascii="Times New Roman" w:hAnsi="Times New Roman"/>
          <w:b/>
          <w:sz w:val="24"/>
          <w:szCs w:val="24"/>
        </w:rPr>
        <w:t xml:space="preserve"> 358 от 09 декабря 2020 года «О бюджете Самойловского муниципального района Саратовской области  на 2021 год и на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сятся изменения в части изменения доходов бюдже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нкт 1 доходы  на 2021 год в сумме « 392825363 руб. 04 коп.. заменить цифрами «410106005 руб. 70 коп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69545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576135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35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 соответствии со статьей  33, 62, 158, 162 Бюджетного Кодекса Российской Феде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5pt;height:11.35pt;mso-wrap-distance-left:9pt;mso-wrap-distance-right:9pt;mso-wrap-distance-top:0pt;mso-wrap-distance-bottom:0pt;margin-top:0.05pt;mso-position-vertical-relative:text;margin-left: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3"/>
                            </w:tblGrid>
                            <w:tr>
                              <w:trPr/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В соответствии со статьей  33, 62, 158, 162 Бюджетного Кодекса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65945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60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93545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сятся изменения в части изменения бюджетных ассигнований по расходам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ункт 1 расходы на 2021 год в сумме 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88140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 04 коп» заменить цифрам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544268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уб. 15  коп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1 год      +7168545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ответствии со статьей  33, 62, 158, 162 Бюджет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69545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 администрации Самойловского муниципального района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1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в т.ч.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2246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расходы по реализации муниципальной программы "Совершенствование местного самоуправления в администрации Самойловского муниципального района на 2021-2023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2246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отделу образования администрации Само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444945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основное мероприятия "Развитие системы дошкольного образования" муниципальной программы «Развитие образования в Самойловском муниципальном районе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129945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в рамках основное мероприятия "Развитие системы общего образования" муниципальной программы «Развитие образования в Самойловском муниципальном районе на 2021-2023 годы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3000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основное мероприятия "Развитие системы дополнительного образования" муниципальной программы «Развитие образования в Самойловском муниципальном районе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150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соответствии со статьями 96,158 Бюджетного кодекса Российской Федерации, изменение остатков на счетах по учету средств местного бюджета на 01.01.2021 года направляются на увеличение расходной части бюджета Самойл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1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3095,9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отделу образования администрации Самойловского муниципального района 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 3453256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в рамках основное мероприятия "Развитие системы общего образования" муниципальной программы «Развитие образования в Самойловском муниципальном районе на 2021-2023 годы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340545,9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в рамках основное мероприятия "Развитие системы дополнительного образования" муниципальной программы «Развитие образования в Самойловском муниципальном районе на 2021-2023 годы"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5505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   расходы на обеспечение функций центрального аппарата в сумм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 45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МКУ «ХЭГ» отдела образования администрации Самойловского муниципального района 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23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еализация муниципальной программы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1-2023 год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23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МКУ «Методический кабинет отдела образования администрации Самойловского муниципального района»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 50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реализация муниципальной программы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1-2023 годы"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500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№15  к Решению  </w:t>
      </w:r>
    </w:p>
    <w:p>
      <w:pPr>
        <w:pStyle w:val="TextBodyIndent"/>
        <w:spacing w:before="0" w:after="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TextBodyIndent"/>
        <w:spacing w:before="0" w:after="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TextBodyIndent"/>
        <w:spacing w:before="0" w:after="0"/>
        <w:ind w:left="50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г. №  </w:t>
      </w:r>
    </w:p>
    <w:p>
      <w:pPr>
        <w:pStyle w:val="TextBodyIndent"/>
        <w:spacing w:before="0" w:after="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Самойловского муниципального района Саратовской области на 2021 год и на плановы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 и 2023 годов</w:t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6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/>
        <w:t>рублей)</w:t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544"/>
        <w:gridCol w:w="1559"/>
        <w:gridCol w:w="1418"/>
        <w:gridCol w:w="1134"/>
      </w:tblGrid>
      <w:tr>
        <w:trPr>
          <w:trHeight w:val="6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24" w:leader="none"/>
              </w:tabs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758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43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3 01 00 00 0000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43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3 01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43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а счетах по учету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154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21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04:00Z</dcterms:created>
  <dc:creator>Наталья Николаевна</dc:creator>
  <dc:description/>
  <cp:keywords/>
  <dc:language>en-US</dc:language>
  <cp:lastModifiedBy>user</cp:lastModifiedBy>
  <cp:lastPrinted>2021-05-19T08:14:00Z</cp:lastPrinted>
  <dcterms:modified xsi:type="dcterms:W3CDTF">2021-05-20T05:06:00Z</dcterms:modified>
  <cp:revision>4</cp:revision>
  <dc:subject/>
  <dc:title/>
</cp:coreProperties>
</file>