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496434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» декабря 2020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30 января 2020 г. №286 «</w:t>
      </w:r>
      <w:r>
        <w:rPr>
          <w:b/>
          <w:szCs w:val="28"/>
        </w:rPr>
        <w:t xml:space="preserve">Об утверждении плана работы Муниципального Собрания Самойловского муниципального района Саратовской области н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</w:t>
      </w:r>
      <w:r>
        <w:rPr>
          <w:szCs w:val="28"/>
          <w:lang w:val="ru-RU"/>
        </w:rPr>
        <w:t>о</w:t>
      </w:r>
      <w:r>
        <w:rPr>
          <w:szCs w:val="28"/>
        </w:rPr>
        <w:t>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30 января 2020 г. №286 «</w:t>
      </w:r>
      <w:r>
        <w:rPr>
          <w:szCs w:val="28"/>
        </w:rPr>
        <w:t xml:space="preserve">Об утверждении плана работы Муниципального Собрания Самойловского муниципального района Саратовской области на 2020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» декабря 2020 г. №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0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в редакции решения от «27» февраля 2020 г. № 297; от «30» марта 2020 г., от «29» апреля 2020 г. .№313; от «28» мая 2020 г. №315, от «29» июня 2020 г. №322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«24» июля 2020 г. №333, от «24»_августа 2020 г. №339; от 24 сентября 2020 г. №342; от «23» октября 2020 г. №346; от «13» ноября 2020 г. №351, от «09» декабря 2020 г. №356; от «__»___2020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80"/>
        <w:gridCol w:w="1559"/>
        <w:gridCol w:w="3402"/>
        <w:gridCol w:w="3420"/>
        <w:gridCol w:w="974"/>
        <w:gridCol w:w="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разработку, исполнение, иници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/ не принято</w:t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№48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 Янва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принятия решения о применении к депутату Муниципального Собрания Самойловского муниципального района Саратовской области, главе Самойловского муниципального района Саратовской области мер ответственности, указанных в части 7.3-1 статьи 40 Федерального закона от 6 октября 2003 г. N 131-ФЗ «Об общих принципах организации местного самоуправления в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контрольно- 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, инспектор контрольно-счетной комисс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91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я Муниципального Собрания Самойловского муниципального района Саратовской области  от 31 октября 2019 года «Об утверждении Штатного расписания Контрольно-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я Муниципального Собрания Самойловского муниципального района Саратовской области от 28 июля 2017 года «Об утверждении регламента Контрольно-счетной комиссии Самойловского муниципального района Саратов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5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2019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Заседание №49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«О бюджетном процессе в Самойловском муниципальном районе Сарат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, консультант –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тарифов на платные услуги </w:t>
            </w:r>
            <w:r>
              <w:rPr>
                <w:bCs/>
                <w:iCs/>
                <w:sz w:val="18"/>
                <w:szCs w:val="18"/>
              </w:rPr>
              <w:t>(разработка, изготовление и распространение рекламной и бланочной продукции)</w:t>
            </w:r>
            <w:r>
              <w:rPr>
                <w:bCs/>
                <w:sz w:val="18"/>
                <w:szCs w:val="18"/>
              </w:rPr>
              <w:t>, оказываемые МУП «Редакция газеты  «Земля Самойл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газеты</w:t>
            </w:r>
            <w:r>
              <w:rPr>
                <w:bCs/>
                <w:sz w:val="18"/>
                <w:szCs w:val="18"/>
              </w:rPr>
              <w:t xml:space="preserve"> МУП «Редакция газеты  «Земля Самойловска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 консультант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движении кандидатуры в состав территориальной избиратель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Заседание № 50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принятия решений о создании, реорганизации и ликвидации муниципальных унитарных предприятий Самойловского муниципального района Саратовской области и установление тарифов на услуги муниципальных предприятий и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 (инициатива прокуратуры Самойловского район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, передаваемого из муниципальной собственности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 из муниципальной собственности Самойло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комиссия по агропромышленному комплексу и развитию предпринимательств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вопросам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»</w:t>
            </w:r>
          </w:p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четной грамоте Муниципального Собр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Самойловского муниципального района Саратовской области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Заседание №51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Заседание № 52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М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-</w:t>
            </w:r>
            <w:r>
              <w:rPr>
                <w:sz w:val="18"/>
                <w:szCs w:val="18"/>
              </w:rPr>
              <w:t xml:space="preserve">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</w:t>
            </w:r>
            <w:r>
              <w:rPr>
                <w:sz w:val="18"/>
                <w:szCs w:val="18"/>
              </w:rPr>
              <w:t xml:space="preserve"> Министерство территориальных образований Саратовской области и прокуратура Самойловского района, </w:t>
            </w:r>
            <w:r>
              <w:rPr>
                <w:b/>
                <w:sz w:val="18"/>
                <w:szCs w:val="18"/>
              </w:rPr>
              <w:t>разработчик</w:t>
            </w:r>
            <w:r>
              <w:rPr>
                <w:sz w:val="18"/>
                <w:szCs w:val="18"/>
              </w:rPr>
              <w:t xml:space="preserve"> консультант-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заключения соглашений органами местного самоуправления Самойловского муниципального района Саратовской области с органами местного самоуправления поселений Самойловского муниципального района Саратовской области о передаче (принятии) осуществления части полномочий по решению вопросов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реализации правотворческой инициативы граждан в Самойловском муниципальном районе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 Заседание 53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решение Муниципального собрания Самойловского муниципального района Саратовской области от 31.08.2016 год № 361 «Об утверждении Порядка предоставления муниципальных гарантий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экономического отдела администрации Самойловского муниципального района 9прокуратура район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безвозмездной передаче в муниципальную собственность </w:t>
            </w:r>
            <w:bookmarkStart w:id="0" w:name="_Hlk862888"/>
            <w:bookmarkStart w:id="1" w:name="_Hlk862458"/>
            <w:r>
              <w:rPr>
                <w:sz w:val="18"/>
                <w:szCs w:val="18"/>
              </w:rPr>
              <w:t>Хрущевского муниципального образования Самойловского муниципального района Саратовской области</w:t>
            </w:r>
            <w:bookmarkEnd w:id="1"/>
            <w:r>
              <w:rPr>
                <w:sz w:val="18"/>
                <w:szCs w:val="18"/>
              </w:rPr>
              <w:t xml:space="preserve"> </w:t>
            </w:r>
            <w:bookmarkEnd w:id="0"/>
            <w:r>
              <w:rPr>
                <w:sz w:val="18"/>
                <w:szCs w:val="18"/>
              </w:rPr>
              <w:t>объекта движимого имущества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</w:t>
            </w:r>
            <w:r>
              <w:rPr>
                <w:sz w:val="18"/>
                <w:szCs w:val="18"/>
              </w:rPr>
              <w:t xml:space="preserve"> –Глава Самойловского муниципального района, начальник отдела по земельным и имущественным отношениям администрации Самойловского район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г. №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</w:t>
            </w:r>
            <w:r>
              <w:rPr>
                <w:sz w:val="18"/>
                <w:szCs w:val="18"/>
              </w:rPr>
              <w:t xml:space="preserve"> 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комиссия по агропромышленному комплексу и развитию предпринимательств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вопросам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г. №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 Внеочередное 54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.09.2016 г. №3 «Об утверждении Регламента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 ,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гербе Самойловского муниципального района Саратовской област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, начальник правового отдела администрации Самойловского муниципального района Саратовской обла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3.2020 г. №305 «О Почетной грамоте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0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Заседание №55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0-2021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 Заседание №56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безвозмездной передаче в муниципальную собственность Еловатского муниципального образования Самойловского муниципального района Саратовской области объекта недвижимого имущества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отдела по земельным и имущественным отношениям администрации Само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Самойловского муниципального района Саратовской области от 28.04.2017 г. №72. (с изменениями и дополнениями от 30.10.2017 г. №113; от 27.04.2018 г. №148, от 07.12.2018 г. №200, от 28.11.2019 г.№27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, начальник правового отдела администрации Самойловского муниципального района Сара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№57 Муниципального Собрания Самойловского муниципального района</w:t>
            </w:r>
          </w:p>
        </w:tc>
      </w:tr>
      <w:tr>
        <w:trPr>
          <w:trHeight w:val="11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 и 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осуществления   полномочия по решению вопроса местного значения </w:t>
            </w:r>
          </w:p>
          <w:p>
            <w:pPr>
              <w:pStyle w:val="Normal"/>
              <w:ind w:firstLine="3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 xml:space="preserve">)- Глава Самойловского муниципального района и начальник отдела архитектуры, градостроительства. и ЖКХ                                                            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12"/>
              <w:ind w:firstLine="30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неочередное заседание № 58 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екты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 Внеочередное заседание №59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" w:name="_Hlk55563983"/>
            <w:r>
              <w:rPr>
                <w:sz w:val="18"/>
                <w:szCs w:val="18"/>
              </w:rPr>
              <w:t xml:space="preserve">О передаче недвижимого имущества </w:t>
            </w:r>
            <w:bookmarkStart w:id="3" w:name="_Hlk55563934"/>
            <w:bookmarkStart w:id="4" w:name="_Hlk55563835"/>
            <w:r>
              <w:rPr>
                <w:sz w:val="18"/>
                <w:szCs w:val="18"/>
              </w:rPr>
              <w:t xml:space="preserve">из муниципальной собственности Самойловского муниципального района Саратовской области в муниципальную собственность </w:t>
            </w:r>
            <w:bookmarkStart w:id="5" w:name="_Hlk35325406"/>
            <w:r>
              <w:rPr>
                <w:sz w:val="18"/>
                <w:szCs w:val="18"/>
              </w:rPr>
              <w:t>Самойловского муниципального образования Самойловского муниципального района</w:t>
            </w:r>
            <w:bookmarkEnd w:id="4"/>
            <w:r>
              <w:rPr>
                <w:sz w:val="18"/>
                <w:szCs w:val="18"/>
              </w:rPr>
              <w:t xml:space="preserve"> </w:t>
            </w:r>
            <w:bookmarkEnd w:id="2"/>
            <w:bookmarkEnd w:id="3"/>
            <w:bookmarkEnd w:id="5"/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земельным и имущественным отношениям Самойловского муниципального район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ии в муниципальную собственность Самойловского муниципального района </w:t>
            </w:r>
            <w:bookmarkStart w:id="6" w:name="_Hlk55890942"/>
            <w:r>
              <w:rPr>
                <w:sz w:val="18"/>
                <w:szCs w:val="18"/>
              </w:rPr>
              <w:t>Саратовской области</w:t>
            </w:r>
            <w:bookmarkEnd w:id="6"/>
            <w:r>
              <w:rPr>
                <w:sz w:val="18"/>
                <w:szCs w:val="1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земельным и имущественным отношениям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неочередное Заседание №60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ноябр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 Внеочередное заседание №61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1 год и на плановый период 2022-2023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</w:t>
              <w:tab/>
              <w:t xml:space="preserve">Муниципального Собрания  от 06 декабря 2019 года №281 «О бюджете Самойловского муниципального района Саратовской области  на 2020 год и плановый период 2021 и 2022 годов»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«Порядка предоставления жилых помещений муниципального специализированного жилищного фон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 Внеочередное заседание №62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«О бюджете Самойловского муниципального района Саратовской области  на 2020 год и плановый период 2021 и 2022 годов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-US"/>
              </w:rPr>
              <w:t>4</w:t>
            </w:r>
            <w:r>
              <w:rPr>
                <w:color w:val="FF0000"/>
                <w:sz w:val="18"/>
                <w:szCs w:val="18"/>
              </w:rPr>
              <w:t xml:space="preserve"> дека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и.о. главы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11.2016 г. № 34 «Об утверждении структуры администрации Самойл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и.о.главы Самойловского муниципального района и.о. консультанта по труду 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Об отмене решения Муниципального Собрания Самойловского муниципального района Саратовской области от 21.11.2020 г. №30 «О введении на территории Самойловского муниципального района Саратовской области единого налога на вмененный доход для отдельных видов деятельности»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и.о.главы Самойловского муниципального района, начальник экономического отдела 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ию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19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1 год и плановый период 2022 -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дека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7:00Z</dcterms:created>
  <dc:creator>admin</dc:creator>
  <dc:description/>
  <cp:keywords/>
  <dc:language>en-US</dc:language>
  <cp:lastModifiedBy>user</cp:lastModifiedBy>
  <cp:lastPrinted>2020-12-03T09:54:00Z</cp:lastPrinted>
  <dcterms:modified xsi:type="dcterms:W3CDTF">2020-12-22T10:40:00Z</dcterms:modified>
  <cp:revision>3</cp:revision>
  <dc:subject/>
  <dc:title/>
</cp:coreProperties>
</file>