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right"/>
        <w:rPr>
          <w:b/>
          <w:b/>
          <w:sz w:val="26"/>
          <w:szCs w:val="26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6pt;margin-top:-17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940062" r:id="rId2"/>
        </w:object>
      </w:r>
      <w:r>
        <w:rPr>
          <w:b/>
          <w:sz w:val="26"/>
          <w:szCs w:val="26"/>
        </w:rPr>
        <w:t>проект</w:t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57150</wp:posOffset>
                </wp:positionV>
                <wp:extent cx="6376670" cy="209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4.5pt" to="513.5pt,6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_» декабря 2021 г.</w:t>
        <w:tab/>
        <w:tab/>
        <w:tab/>
        <w:tab/>
        <w:tab/>
        <w:tab/>
        <w:tab/>
        <w:tab/>
        <w:t>р. п. Самойловка</w:t>
      </w:r>
    </w:p>
    <w:p>
      <w:pPr>
        <w:pStyle w:val="Heading6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О признании утратившим силу решений Муниципального Собрания Самойловского муниципального района Саратовской области от 23.10.2020 г. №348 «О передаче осуществления полномочия по решению вопроса местного значения» и от</w:t>
      </w:r>
      <w:r>
        <w:rPr>
          <w:sz w:val="28"/>
          <w:szCs w:val="28"/>
          <w:lang w:val="ru-RU"/>
        </w:rPr>
        <w:t xml:space="preserve"> 28.09.2021 г. №420 «</w:t>
      </w:r>
      <w:r>
        <w:rPr>
          <w:sz w:val="28"/>
          <w:szCs w:val="28"/>
        </w:rPr>
        <w:t>О внесении изменений и дополнения в решение Муниципального Собрания  Самойловского муниципального района Саратовской области от 23 октября 2020 года № 348 «О передаче осуществления полномочия по решению вопроса местного значения»</w:t>
      </w:r>
    </w:p>
    <w:p>
      <w:pPr>
        <w:pStyle w:val="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ратовской области от 30 сентября 2014 г. №108-ЗСО «О вопросах местного значения сельских поселений Саратовской области»; Законом Саратовской области от 29 сентября 2021 г. №94-ЗСО «О внесении изменений в стат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 Закона Саратовской области «О вопросах местного значения сельских поселений Саратовской области»; </w:t>
      </w:r>
      <w:r>
        <w:rPr>
          <w:rFonts w:cs="Times New Roman" w:ascii="Times New Roman" w:hAnsi="Times New Roman"/>
          <w:sz w:val="28"/>
          <w:szCs w:val="28"/>
        </w:rPr>
        <w:t>Уставом Самойловского муниципального района Саратовской области Муниципальное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со дня вступления в силу настоящего решения следующие решения Муниципального Собрания Самойловского муниципального района Саратовской области: </w:t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>-от 23.10.2020 г. №348 «О передаче осуществления полномочия по решению вопроса местного значения»;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09.2021 г. №420 «О внесении изменений и дополнения в решение Муниципального Собрания  Самойловского муниципального района Саратовской области от 23 октября 2020 года № 348 «О передаче осуществления полномочия по решению вопроса местного значения»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ответствующих дополнительных соглашений о расторжении соглашений поручить главе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районной газете «Земля Самойловская»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мой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  <w:tab/>
        <w:tab/>
        <w:tab/>
        <w:t>А.А.Спиваков</w:t>
      </w:r>
    </w:p>
    <w:p>
      <w:pPr>
        <w:sectPr>
          <w:type w:val="nextPage"/>
          <w:pgSz w:w="11906" w:h="16838"/>
          <w:pgMar w:left="851" w:right="566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6"/>
        <w:jc w:val="both"/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К проекту решения </w:t>
      </w:r>
      <w:r>
        <w:rPr>
          <w:bCs w:val="false"/>
          <w:sz w:val="28"/>
          <w:szCs w:val="28"/>
          <w:lang w:val="ru-RU"/>
        </w:rPr>
        <w:t>«</w:t>
      </w:r>
      <w:r>
        <w:rPr>
          <w:sz w:val="28"/>
          <w:szCs w:val="28"/>
        </w:rPr>
        <w:t>Об признании утратившим силу решений Муниципального Собрания Самойловского муниципального района Саратовской области от 23.10.2020 г. №348 «О передаче осуществления полномочия по решению вопроса местного значения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8.09.2021 г. №420 «</w:t>
      </w:r>
      <w:r>
        <w:rPr>
          <w:sz w:val="28"/>
          <w:szCs w:val="28"/>
        </w:rPr>
        <w:t>О внесении изменений и дополнения в решение Муниципального Собрания Самойловского муниципального района Саратовской области от 23 октября 2020 года № 348 «О передаче осуществления полномочия по решению вопроса местного знач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в Закон Саратовской области от 30 сентября 2014 г. №108-ЗСО «О вопросах местного значения сельских поселений Саратовской области»; Законом Саратовской области от 29 сентября 2021 г. №94-ЗСО «О внесении изменений в стат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 Закона Саратовской области «О вопросах местного значения сельских поселений Саратовской области»;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Федеральный закон 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именно, полномочие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а местного знач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Возложено на органы местного самоуправления сельских поселен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вышеизложенного предлагается:</w:t>
      </w:r>
    </w:p>
    <w:p>
      <w:pPr>
        <w:pStyle w:val="1"/>
        <w:ind w:firstLine="567"/>
        <w:jc w:val="both"/>
        <w:rPr/>
      </w:pPr>
      <w:r>
        <w:rPr>
          <w:b/>
          <w:bCs/>
          <w:sz w:val="28"/>
          <w:szCs w:val="28"/>
        </w:rPr>
        <w:t xml:space="preserve">- признать утратившим ранее принятые решения </w:t>
      </w:r>
      <w:r>
        <w:rPr>
          <w:sz w:val="28"/>
          <w:szCs w:val="28"/>
        </w:rPr>
        <w:t xml:space="preserve">Муниципального Собрания Самойловского муниципального района Саратовской области от 23.10.2020 г. №348 «О передаче осуществления полномочия по решению вопроса местного значения» и от 28.09.2021 г. №420 «О внесении изменений и дополнения в решение Муниципального Собрания Самойловского муниципального района Саратовской области от 23 октября 2020 года № 348 «О передаче осуществления полномочия по решению вопроса местного значения»,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соответствующих дополнительных соглашений о расторжении соглашений поручить главе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56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8:00Z</dcterms:created>
  <dc:creator>Пользователь Windows</dc:creator>
  <dc:description/>
  <cp:keywords/>
  <dc:language>en-US</dc:language>
  <cp:lastModifiedBy>User</cp:lastModifiedBy>
  <cp:lastPrinted>2020-10-22T08:51:00Z</cp:lastPrinted>
  <dcterms:modified xsi:type="dcterms:W3CDTF">2021-12-21T12:21:00Z</dcterms:modified>
  <cp:revision>5</cp:revision>
  <dc:subject/>
  <dc:title/>
</cp:coreProperties>
</file>