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pt;margin-top:-13.8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48017" r:id="rId2"/>
        </w:objec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Хруще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 Внести в  «Правила землепользования и застройки Хрущев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30.03.2017 года № 65 (далее по тексту – Правила) 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1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4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8"/>
        <w:rPr>
          <w:rStyle w:val="5"/>
          <w:color w:val="000000"/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1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19"/>
              <w:numPr>
                <w:ilvl w:val="0"/>
                <w:numId w:val="3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19"/>
              <w:numPr>
                <w:ilvl w:val="0"/>
                <w:numId w:val="3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19"/>
              <w:widowControl w:val="false"/>
              <w:numPr>
                <w:ilvl w:val="0"/>
                <w:numId w:val="4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0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8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"/>
        <w:gridCol w:w="5933"/>
        <w:gridCol w:w="2207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6.5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41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54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8.2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Хруще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г. № 65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Хрущев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1:00Z</dcterms:created>
  <dc:creator>Пользователь Windows</dc:creator>
  <dc:description/>
  <cp:keywords/>
  <dc:language>en-US</dc:language>
  <cp:lastModifiedBy>user</cp:lastModifiedBy>
  <cp:lastPrinted>2021-01-21T16:14:00Z</cp:lastPrinted>
  <dcterms:modified xsi:type="dcterms:W3CDTF">2022-02-07T10:15:00Z</dcterms:modified>
  <cp:revision>3</cp:revision>
  <dc:subject/>
  <dc:title/>
</cp:coreProperties>
</file>