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45pt;margin-top: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206006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25857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еестр рассылки: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С-2 экз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. -2 экз.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66.7pt;mso-wrap-distance-left:9pt;mso-wrap-distance-right:0pt;mso-wrap-distance-top:0pt;mso-wrap-distance-bottom:0pt;margin-top:4.75pt;mso-position-vertical-relative:text;margin-left:4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еестр рассылки: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С-2 экз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. -2 экз.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32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№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4"/>
        <w:gridCol w:w="163"/>
        <w:gridCol w:w="3258"/>
      </w:tblGrid>
      <w:tr>
        <w:trPr/>
        <w:tc>
          <w:tcPr>
            <w:tcW w:w="6644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»______ 2018г.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ии на прием в муниципальную собственность Самойловского муниципального района имущества, передаваемого из государственной собственности Саратовской области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р.п. Самойловка </w:t>
            </w:r>
          </w:p>
        </w:tc>
      </w:tr>
    </w:tbl>
    <w:p>
      <w:pPr>
        <w:pStyle w:val="Style1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 – ФЗ «Об общих принципах организации местного самоуправления в РФ», Решением Муниципального Собрания Самойловского муниципального района Саратовской области от 01 апреля 2010 г. № 419 «О внесении изменений и дополнений в Положение о порядке управления и распоряжения объектами муниципальной собственности Самойловского муниципального района Саратовской области, утвержденного решением Муниципального Собрания от 29.09.2006 г. №61», Уставом Самойловского муниципального района Саратовской области, распоряжения Комитета по управлению имуществом Саратовской области от 23.07.2018 г. №647-р, Муниципальное Собрание Самойловского муниципального района</w:t>
      </w:r>
    </w:p>
    <w:p>
      <w:pPr>
        <w:pStyle w:val="Style1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О:</w:t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безвозмездно принять в муниципальную собственность Самойловского муниципального района имущество, передаваемое из государственной собственности Саратовской области, согласно приложению к настоящему решению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         М.А. Мельников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А.А. Спиваков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  <w:lang w:eastAsia="en-US"/>
        </w:rPr>
        <w:t>Согласовано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земельным и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енным отношения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амой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Е.В. 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т –консультант                                                                                                     Н.А. Крю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 записка к проекту решения Муниципального Собрания Самойловского муниципального района Саратовской области</w:t>
      </w:r>
    </w:p>
    <w:p>
      <w:pPr>
        <w:pStyle w:val="Style10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 – ФЗ «Об общих принципах организации местного самоуправления в РФ», Решением Муниципального Собрания Самойловского муниципального района Саратовской области от 01 апреля 2010 г. № 419 «О внесении изменений и дополнений в Положение о порядке управления и распоряжения объектами муниципальной собственности Самойловского муниципального района Саратовской области, утвержденного решением Муниципального Собрания от 29.09.2006 г. №61», Уставом Самойловского муниципального района Саратовской области, распоряжением Комитета по управлению имуществом Саратовской области от 23.07.2018 г. №647-р, </w:t>
      </w:r>
    </w:p>
    <w:p>
      <w:pPr>
        <w:pStyle w:val="Normal1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едлагается рассмотреть вопрос о согласии принятия движимого имущества (компьютеры) в муниципальную собственность Самойловского муниципального района</w:t>
      </w:r>
      <w:r>
        <w:rPr>
          <w:sz w:val="28"/>
          <w:szCs w:val="28"/>
        </w:rPr>
        <w:t>, передаваемого из государственной собственности Саратовской области</w:t>
      </w:r>
      <w:r>
        <w:rPr>
          <w:rFonts w:eastAsia="Calibri"/>
          <w:sz w:val="28"/>
          <w:szCs w:val="28"/>
          <w:lang w:eastAsia="en-US"/>
        </w:rPr>
        <w:t>, согласно приложению.</w:t>
      </w:r>
    </w:p>
    <w:p>
      <w:pPr>
        <w:pStyle w:val="Style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земельным и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м отношениям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мойловского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Е.В. Сидоренко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к решению Муниципального Собрания Самойловского муниципального района от               2018 г. №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передаче из государственной собственности Саратовской области в муниципальную собственность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126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овая стоимость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Серве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Intel P4 3.2GHz/SE7221/2*1Gb ECC/4*80GbSATA+80GbIDE/SC5250/DVD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>+</w:t>
            </w:r>
            <w:r>
              <w:rPr>
                <w:rFonts w:eastAsia="Calibri"/>
                <w:sz w:val="28"/>
                <w:szCs w:val="28"/>
                <w:lang w:val="en-US"/>
              </w:rPr>
              <w:t>RW/monitor/Red Hat Enterprise Linux ES 4 Stand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6514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2121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ерсональный компьют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eleron325(2.53)/512Mb/HDD80GbSATA/CD-RW/monitorViewSonic17/Windows XP Professional SP2 Russian/Office Basic Edition 2003 Win32 Russian/SurgeProt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65140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1434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ерсональный компьют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eleron325(2.53)/512Mb/HDD80GbSATA/CD-RW/monitorViewSonic17/Windows XP Professional SP2 Russian/Office Basic Edition 2003 Win32 Russian/SurgeProt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651400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1434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ерсональный компьют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eleron325(2.53)/512Mb/HDD80GbSATA/CD-RW/monitorViewSonic17/Windows XP Professional SP2 Russian/Office Basic Edition 2003 Win32 Russian/SurgeProt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651400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1434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Принте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HP LJ1320 21 ppm, 1200</w:t>
            </w:r>
            <w:r>
              <w:rPr>
                <w:rFonts w:eastAsia="Calibri"/>
                <w:sz w:val="28"/>
                <w:szCs w:val="28"/>
              </w:rPr>
              <w:t>х</w:t>
            </w:r>
            <w:r>
              <w:rPr>
                <w:rFonts w:eastAsia="Calibri"/>
                <w:sz w:val="28"/>
                <w:szCs w:val="28"/>
                <w:lang w:val="en-US"/>
              </w:rPr>
              <w:t>1200 dpi,16 MB, A4, Duplex, USB, L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651400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744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бесперебойного питания Smart-</w:t>
            </w:r>
            <w:r>
              <w:rPr>
                <w:rFonts w:eastAsia="Calibri"/>
                <w:sz w:val="28"/>
                <w:szCs w:val="28"/>
                <w:lang w:val="en-US"/>
              </w:rPr>
              <w:t>UPS</w:t>
            </w:r>
            <w:r>
              <w:rPr>
                <w:rFonts w:eastAsia="Calibri"/>
                <w:sz w:val="28"/>
                <w:szCs w:val="28"/>
              </w:rPr>
              <w:t xml:space="preserve"> 750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USB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SUA</w:t>
            </w:r>
            <w:r>
              <w:rPr>
                <w:rFonts w:eastAsia="Calibri"/>
                <w:sz w:val="28"/>
                <w:szCs w:val="28"/>
              </w:rPr>
              <w:t xml:space="preserve"> 750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65140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530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м ADSL2+c усиленными функциями безопасности и 4-портовым коммутатором ZyX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651400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604,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8:00Z</dcterms:created>
  <dc:creator>белоедов</dc:creator>
  <dc:description/>
  <cp:keywords/>
  <dc:language>en-US</dc:language>
  <cp:lastModifiedBy>user</cp:lastModifiedBy>
  <cp:lastPrinted>2018-10-18T11:38:00Z</cp:lastPrinted>
  <dcterms:modified xsi:type="dcterms:W3CDTF">2018-10-18T07:38:00Z</dcterms:modified>
  <cp:revision>2</cp:revision>
  <dc:subject/>
  <dc:title> </dc:title>
</cp:coreProperties>
</file>