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566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10795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59194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65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.08.2018 года                                                                       р.п. Самойловк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от 30.06.2010 года № 435«Об утверждении «Положения об установлении нормативов размеров оплаты труда депутатов, членов выборных органов местного самоуправления, осуществляющих свои полномочия на постоянной основе, муниципальных служащих Само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86 Бюджетного кодекса Российской Федерации, Уставом Самойловского муниципального района Саратовской области в целях обеспечения социальных гарантий и повышения уровня оплаты труда работникам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Муниципального Собрания от 30.06.2010 года № 435 «Об утверждении «Положения об установлении нормативов размеров оплаты труда депутатов, членов выборных органов местного самоуправления, осуществляющих свои полномочия на постоянной основе, муниципальных служащих Самойловского муниципального район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решения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го денежного поощрения, в в должностных окла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сентября 2018 года и подлежит опубликованию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ab/>
        <w:t>В.В. Щерб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В. М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ab/>
        <w:tab/>
        <w:tab/>
        <w:t>О.А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администрации – юрист</w:t>
        <w:tab/>
        <w:tab/>
        <w:tab/>
        <w:tab/>
        <w:t>Н.А. Крю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Муниципального Собрания от 30.06.2010 года № 435 «Об утверждении «Положения об установлении нормативов размеров оплаты труда депутатов, членов выборных органов местного самоуправления, осуществляющих свои полномочия на постоянной основе, муниципальных служащих Самойловского муниципального район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Федеральный закон о минимальном размере оплаты труда, в целях обеспечения социальных гарантий и повышения уровня оплаты труда работникам предлагается внести изменения в решение Муниципального Собрания от 30.06.2010 года № 435, приложение 1 к настоящему решению изложить в новой редакции, а именно размер должностных окладов муниципальных служащих увеличить на 10% с учетом ранее произведенных индекс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6.2011 г. – 1,0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2 г. – 1,0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3 г. – 5,6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4 г. – 5,1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сентября 2018 года и подлежит опубликованию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уду и кадровой работе</w:t>
        <w:tab/>
        <w:tab/>
        <w:tab/>
        <w:tab/>
        <w:tab/>
        <w:t>Л.В. Исай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3:00Z</dcterms:created>
  <dc:creator>Пользователь Windows</dc:creator>
  <dc:description/>
  <cp:keywords/>
  <dc:language>en-US</dc:language>
  <cp:lastModifiedBy>Sveta</cp:lastModifiedBy>
  <cp:lastPrinted>2018-08-08T15:14:00Z</cp:lastPrinted>
  <dcterms:modified xsi:type="dcterms:W3CDTF">2018-08-21T04:29:00Z</dcterms:modified>
  <cp:revision>3</cp:revision>
  <dc:subject/>
  <dc:title/>
</cp:coreProperties>
</file>