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279679" r:id="rId2"/>
        </w:object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5635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6565900" cy="1143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518.0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__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 февраля 2022 г. </w:t>
        <w:tab/>
        <w:tab/>
        <w:tab/>
        <w:tab/>
        <w:tab/>
        <w:tab/>
        <w:t>р.п. Само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1 и ч. 2 ст. 53 Федерального закона от 06 октября 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, достижения надлежащего уровня оплаты труда органов местного самоуправления, утвердить Положение «О денежном вознаграждении главы Самойловского муниципального района Саратовской области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о дня вступления в силу настоящего решения следующие решения Муниципального Собрания Самойловского муниципального района Саратов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0.2019 г. № 270 «Об утверждении Положения «О денежном вознаграждении главы Самойловского муниципального района Саратов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6.2021 г. № 395 «О внесении изменений и дополнений в решение Муниципального Собрания Самойловского муниципального района Саратовской области от 31.10.2019 г. № 270 «Об утверждении Положения «О денежном вознаграждении главы Самойловского муниципального района Саратов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7.2021 г. № 399 «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__» февраля 2022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 01 января 2022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В.В. 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  <w:tab/>
        <w:tab/>
        <w:tab/>
        <w:tab/>
        <w:t>О.А. 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февраля 2022 года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вознаграждении глав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размер оплаты труда главы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главы Самойловского муниципального района Саратовской области производится в виде денежного вознаграждения (в фиксированной сумме) за исполнение должностным лицом обязанностей, установленных Уставом Самойловского муниципального района Саратовской области и иным законам Российской Федерации, законодательством субъекта и нормативными правовыми акт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ое вознаграждение главе Самойловского муниципального района Саратовской области устанавливается в размере 100 000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ежемесячную надбавку к денежному вознаграждению главы Самойловского муниципального района Саратовской области в размере 50% денежного вознаграждения за работу со сведениями, составляющими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е Самойловского муниципального района Саратовской области ежегодно оказывается материальная помощь в двукратном размере денежного вознаграждения с учетом установленной надбавки и единовременная помощь к отпуску в размере денежного вознаграждения с учетом установленной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ежное вознаграждение, а также иные выплаты главе Самойловского муниципального района Саратовской области выплачивается ежемесячно исключительно за счет средств местного бюджета, предусмотренных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фонда оплаты труда главы Самойловского муниципального района Саратовской области, сверх суммы средств, направляемых на выплату денежного вознаграждения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й помощи – в размере двух денежных возна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диновременная помощь к отпуску –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аботная плата (вознаграждение) главе Самойловского муниципального района Саратовской области выплачивается не реже, чем каждые полмесяца, 1 и 1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 денежного вознаграждения ежегодно увеличивается (индексируется) в соответствии с решением района о местном бюджете на соответствующий год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 денежного вознаграждения главы Самойловского муниципального района округляется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Самойловского муниципального района Саратовской области имеет право на ежегодный основной оплачиваемый отпуск, продолжительностью 45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сновного оплачиваемого отпуска главе Самойловского муниципального района Саратовской области , в том числе части ежегодного основного оплачиваемого отпуска по письменному заявлению главы Самойловского муниципального района Саратовской области оказывается материальная помощь в размере двух денежных вознаграждений с учетом установленной надбавки и единовременная выплата в размере одного денежного вознаграждения с учетом установленной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Решения Муниципального Собр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, достижения надлежащего уровня оплаты труда руководителю органа местного самоуправления, предлагается утвердить Положение «О денежном вознаграждении главы  Самойловского муниципального района Саратовской области», которое принимается в соответствии с ч. 1 и ч. 2 ст. 53 Федерального закона «Об общих принципах организации местного самоуправления Российской Федерации», Уставом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ых бюджетов осуществляются в соответствии с Бюджетным кодексом РФ. Органы местного самоуправления самостоятельно определяют размеры и условия оплаты труда депутатов, членов выборных органов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86 Бюджетного кодекса РФ установлено, что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ое вознаграждение главе Самойловского муниципального района устанавливается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100 00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устанавливается ежемесячная надбавка к денежному вознаграждению главы в размере 50% денежного вознаграждения за работу со сведениями, составляющими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главы Самойловского муниципального района Саратовской области, сверх суммы средств, направляемых на выплату денежного вознаграждения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й помощи – в размере двух денежных возна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диновременная помощь к отпуску –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вознаграждение) главе Самойловского муниципального района Саратовской области выплачивается не реже, чем каждые полмесяца, 1 и 1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по тру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>Л.В. Исайк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Пользователь Windows</dc:creator>
  <dc:description/>
  <cp:keywords/>
  <dc:language>en-US</dc:language>
  <cp:lastModifiedBy>user</cp:lastModifiedBy>
  <cp:lastPrinted>2022-02-04T16:05:00Z</cp:lastPrinted>
  <dcterms:modified xsi:type="dcterms:W3CDTF">2022-02-04T12:22:00Z</dcterms:modified>
  <cp:revision>3</cp:revision>
  <dc:subject/>
  <dc:title/>
</cp:coreProperties>
</file>