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488591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» _____ 2021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Cs w:val="28"/>
          <w:lang w:val="ru-RU"/>
        </w:rPr>
        <w:t>О внесении изменений и дополнений в решение Муниципального Собрания Самойловского муниципального района Саратовской области  от 25 января 2021 г. №364 «</w:t>
      </w:r>
      <w:r>
        <w:rPr>
          <w:b/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решение Муниципального Собрания Самойловского муниципального района Саратовской области от 25 января 2021 г. №364 «</w:t>
      </w:r>
      <w:r>
        <w:rPr>
          <w:szCs w:val="28"/>
        </w:rPr>
        <w:t>Об утверждении плана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» </w:t>
      </w:r>
      <w:r>
        <w:rPr>
          <w:szCs w:val="28"/>
          <w:lang w:val="ru-RU"/>
        </w:rPr>
        <w:t>следующие изменения и дополнения:</w:t>
      </w:r>
    </w:p>
    <w:p>
      <w:pPr>
        <w:pStyle w:val="Heading1"/>
        <w:ind w:firstLine="567"/>
        <w:jc w:val="both"/>
        <w:rPr/>
      </w:pPr>
      <w:r>
        <w:rPr>
          <w:szCs w:val="28"/>
          <w:lang w:val="ru-RU"/>
        </w:rPr>
        <w:t xml:space="preserve">1) Приложение изложить в новой редакции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___ 2021 г. №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1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с внесенными изменениями и дополнениями решениями Муниципального Собрания от 25.01.2021 г. №364, от «26» февраля 2021 г. №375; от «24» марта 2021 г. №378; от «__» апреля 2021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86"/>
        <w:gridCol w:w="1611"/>
        <w:gridCol w:w="3119"/>
        <w:gridCol w:w="3420"/>
        <w:gridCol w:w="1260"/>
        <w:gridCol w:w="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нятии в муниципальную собственность Самойловского муниципального района движимого имущества из государственной собственности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отдела архитектуры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18"/>
                <w:szCs w:val="18"/>
              </w:rPr>
              <w:t xml:space="preserve">градостроительства и ЖКХ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18"/>
                <w:szCs w:val="18"/>
              </w:rPr>
              <w:t>Постоянную к</w:t>
            </w:r>
            <w:r>
              <w:rPr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7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30.03.2017 № 6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sz w:val="18"/>
                <w:szCs w:val="18"/>
              </w:rPr>
              <w:t>27.02.2017 № 58</w:t>
            </w:r>
          </w:p>
          <w:p>
            <w:pPr>
              <w:pStyle w:val="Normal"/>
              <w:ind w:firstLine="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второе полугодие 2020 года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0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0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1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на плановый период 2023-2024 го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0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2 год и плановый период 2023 -2024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7:00Z</dcterms:created>
  <dc:creator>admin</dc:creator>
  <dc:description/>
  <cp:keywords/>
  <dc:language>en-US</dc:language>
  <cp:lastModifiedBy>user</cp:lastModifiedBy>
  <cp:lastPrinted>2021-04-19T09:27:00Z</cp:lastPrinted>
  <dcterms:modified xsi:type="dcterms:W3CDTF">2021-04-19T05:27:00Z</dcterms:modified>
  <cp:revision>2</cp:revision>
  <dc:subject/>
  <dc:title/>
</cp:coreProperties>
</file>