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1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215230" r:id="rId2"/>
        </w:object>
      </w:r>
      <w:r>
        <w:rPr>
          <w:szCs w:val="28"/>
          <w:lang w:val="ru-RU"/>
        </w:rPr>
        <w:t>проект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т «___» августа 2018 г.</w:t>
        <w:tab/>
        <w:tab/>
        <w:tab/>
        <w:tab/>
        <w:tab/>
        <w:tab/>
        <w:t>р.п. Самойловк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решение Муниципального Собрания Самойловского муниципального района Саратовской области от 30.01.2018 г. №129 «Об утверждении плана работы Муниципального Собрания Самойловского муниципального района Саратовской области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уководствуясь Регламентом Муниципального Собрания Самойловского муниципального района Саратовской области, утвержденным решением Муниципального Собрания Самойловского муниципального района Саратовской области от 28 сентября 2016 года №3, Муниципальное Собрание Самойловского муниципального района Саратво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Внести в решение Муниципального Собрания Самойловского муниципального района Саратовской области от 30.01.2018 г. №129 «Об утверждении плана работы Муниципального Собрания Самойловского муниципального района Саратовской области на 2018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новой редакции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секретаря Муниципального Собрания Самойловского муниципального района Сара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В.В. 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9204" w:hanging="0"/>
        <w:rPr/>
      </w:pPr>
      <w:r>
        <w:rPr>
          <w:b/>
          <w:sz w:val="20"/>
          <w:szCs w:val="20"/>
        </w:rPr>
        <w:t xml:space="preserve">к решению Муниципального Собрания </w:t>
      </w:r>
    </w:p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йловского муниципального района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b/>
          <w:sz w:val="20"/>
          <w:szCs w:val="20"/>
        </w:rPr>
        <w:t>от «___» августа  2018 г. №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Муниципального Собрания Самойловского муниципального района Саратовской области на 2018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 изменениями и дополнениями от «27» февраля 2018 г. №134, от 29 марта 2018 г. №139, от «27» апреля 2018 г. №147, «30» мая 2018 г. №151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июня 2018 г.№156; от 28 июня 2018 г.№158, 30июля 2018 г. №16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6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38"/>
        <w:gridCol w:w="1620"/>
        <w:gridCol w:w="3600"/>
        <w:gridCol w:w="3420"/>
        <w:gridCol w:w="18"/>
        <w:gridCol w:w="882"/>
        <w:gridCol w:w="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 испол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, ответственная за подготовку вопро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Разд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чередное заседание Муниципального Собрания Самойловского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№ 120 от 06 декабря 2017 года «О бюджете Самойловского муниципального района Саратовской области  на 2018 год и плановый период 2019 и 2020 год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утверждении Положения «О бюджетном процессе в Самойловском муниципальном районе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 о публичных слушаниях, общественных обсу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б утверждении отчета отделения полиции №2 в составе МО МВД России ГУ МВД России по Саратовской области «Балашовский» за  2017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внесения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№ 120 от 06 декабря 2017 года «О бюджете Самойловского муниципального района Саратовской области  на 2018 год и плановый период 2019 и 2020 годов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в муниципальную собственность Самойловского муниципального район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вопросам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О внесении изменений в Решение Муниципального Собрания Самойловского муниципального района Саратовской области от 25.12.2017 года № 125 «Об индексации должностных окла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  <w:tab w:val="left" w:pos="6350" w:leader="none"/>
              </w:tabs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и дополнений в решение Муниципального Собрания Самойловского муниципального района Саратовской области от 30 октября 2017г. № 115 «Об утверждении Прогнозного плана (Программы) приватизации муниципального имущества Самойловского муниципального района Саратовской области на 2018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 утверждении Порядка предоставления нормативных правовых актов (проектов  нормативных правовых актов) муниципального Собрания Самойловского муниципального района Саратовской области в прокуратуру </w:t>
            </w:r>
            <w:r>
              <w:rPr>
                <w:sz w:val="20"/>
                <w:szCs w:val="20"/>
              </w:rPr>
              <w:t>Самойловского района</w:t>
            </w:r>
          </w:p>
          <w:p>
            <w:pPr>
              <w:pStyle w:val="Normal"/>
              <w:tabs>
                <w:tab w:val="clear" w:pos="708"/>
                <w:tab w:val="left" w:pos="4104" w:leader="none"/>
                <w:tab w:val="left" w:pos="6350" w:leader="none"/>
              </w:tabs>
              <w:ind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дополнений в решение муниципального Собрания Самойловского муниципального района от 30.08.2017 № 104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заимодействию с органами государственной власти, органами местного самоуправления, общественными организа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редствами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0"/>
                  <w:lang w:val="ru-RU" w:eastAsia="ru-RU"/>
                </w:rPr>
                <w:t>«Об отмене решения Муниципального Собрания Самойловского муниципального района Саратовской области от 30 июля 2012 г. №100 «Об утверждении Порядка ведения реестров муниципального имущества Самойловского муниципального района Саратовской области</w:t>
              </w:r>
            </w:hyperlink>
            <w:r>
              <w:rPr>
                <w:bCs/>
                <w:sz w:val="20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-юр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Главы Самойловского муниципального района Саратовской области о результатах его деятельности, о деятельности администрации Самойловского муниципального района  и иных подведомственных структурных подразделений главе Самойловского муниципального района з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иципальн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  Устав Самойловского муниципального района Саратов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Контрольной счетной комиссии Самойловского муниципального района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но- счетная комиссия Самойловского муниципального района Сарат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Самойловского муниципального района за 2017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2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Муниципального Собрания Самойловского муниципального района по законности, антикоррупционной деятельности, защите прав личности и взаимодействия с правоохранительными орган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инятия лицами, замещающими муниципальные должности Самойловского муниципальн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прокуратура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Муниципального Собрания Самойловского муниципального района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Вне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Очередное заседание Муниципального Собрания Самойл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30.03.2017г. № 65 «Об утверждении «Правил землепользования и застройки Хрущевского муниципального образования Самойловского района Сара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градостроительства и ЖК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0"/>
                <w:szCs w:val="20"/>
              </w:rPr>
              <w:t>Постоянная комисс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 агропромышленному комплексу и развитию предпринимательства, ЖКХ, вопросам 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7.02.2017г. № 58 «Об утверждении «Правил землепользования и застройки Красавского муниципального образования Самойловск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30.03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№ 64 «Об утверждении «Правил землепользования и застройки Святославского муниципального образования Самойловского района Сарат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30.03.2017 г. № 66 «Об утверждении «Правил землепользования и застройки Благовещенского муниципального образования Самойловского района Саратовской области»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30.03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№ 67 «Об утверждении «Правил землепользования и застройки Еловатского муниципального образования Самойловского района Саратовской области»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7.02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№ 59 «Об утверждении «Правил землепользования и застройки Краснознаменского муниципального образования Самойловского района Саратовской области»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решение Муниципального Собрания Самойловского муниципального района Саратовской обла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7.02.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. № 60 «Об утверждении «Правил землепользования и застройки Песчанского муниципального образования Самойловского района Саратовской обла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прием в муниципальную собственность Самойловского муниципального района Саратовской област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мойловского муниципального района, начальник отдела по земельным отноше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 внесении изменений</w:t>
            </w:r>
            <w:r>
              <w:rPr>
                <w:sz w:val="20"/>
                <w:szCs w:val="20"/>
              </w:rPr>
              <w:t xml:space="preserve"> в решение Муниципального собрания Самойловского муниципального района Саратовской области от «29» декабря 2015 г. № 313 «Об утверждении Положения о порядке использования бюджетных ассигнований муниципального дорожного фон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 согласии на прием в муниципальную собственность Самойловского муниципального района имущества, передаваемого из государственной собственности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убличных слушаниях, общественных обсуждениях в Самойловском муниципальном районе  Саратовской обла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-юр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Муниципального Собрания Самойловского муниципального района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отдела полиции №2 в составе МО МВД России ГУ МВД России по Саратовской области «Балашовский» за первое полугодие  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лиции№2 в составе МО МВД России ГУ МВД России по Саратовской области «Балаш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по подготовке дошкольных и общеобразовательных учреждений Самойловского муниципального района к началу  учебному году 2018-2019 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а Самойл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ая постоянная 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Решение Муниципального Собрания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от 30.06.2010 года № 435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«Об утверждении «Положения об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установлении нормативов размеров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оплаты труда депутатов, членов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выборных органов местного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самоуправления, осуществляющих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свои полномочия на постоянной основе,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Самойлов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а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в приложение к решению Муниципального Собрания Самойловского муниципального района Саратовской области 29.12.2015 г. №312 «О создании муниципального дорожного фонда Самойло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 утверждении штатного расписания контрольно-счетной комиссии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 утверждении Стратегии социально – экономического развития Самойловского муниципального района Саратовской области до 2030 года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 внесении изменений и дополнений в решение Муниципального Собрания от 06 декабря 2017 года № 120  «О бюджете Самойловского муниципального района Саратовской области  на 2018 год и на плановый период 2019 и 2020 годов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 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 </w:t>
            </w:r>
          </w:p>
          <w:p>
            <w:pPr>
              <w:pStyle w:val="Subtitle"/>
              <w:jc w:val="both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сультант-юрист Муниципального Собрани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иссию по законности, ан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ым и имущественным отношениям администрации Самойл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Очередное заседание Муниципального Собрания Самойловского 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19 год и на плановый период 2020-2021 г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решение </w:t>
              <w:tab/>
              <w:t xml:space="preserve">Муниципального Собрания  от 06 декабря 2017 года №120 «О бюджете Самойловского муниципального района Саратовской области  на 2018 год и плановый период 2019 и 2020 годов»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Самойловского муниципального райо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проекты нормативных правовых а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ая постоянная комиссия Муниципального Собр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Раздел. Публичные  слуш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а внесения изменений и дополнений в Устав Самойловского муниципального района Саратво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Муниципально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, постоянная комиссия по законности, актикоррупционной деятельности, защите прав личности и взаимодействия с правоохранительными орган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исполнении  бюджета  Самойловского муниципального  района  за  2017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амойловского муниципального района на 2019 год и плановый период 2020-2021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мунциипального рай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бюджетно-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Раздел. Работа  постоянных  комиссий  (согласно положений о комиссиях)</w:t>
            </w:r>
          </w:p>
        </w:tc>
      </w:tr>
      <w:tr>
        <w:trPr/>
        <w:tc>
          <w:tcPr>
            <w:tcW w:w="1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Раздел. Работа  депутатов  согласно  регламента    Муниципального Собрания  Самойловского  муниципального 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Подзаголовок Знак"/>
    <w:qFormat/>
    <w:rPr>
      <w:b/>
      <w:sz w:val="4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:/Users/User/Downloads/garantF1://70011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0:00Z</dcterms:created>
  <dc:creator>admin</dc:creator>
  <dc:description/>
  <cp:keywords/>
  <dc:language>en-US</dc:language>
  <cp:lastModifiedBy>user</cp:lastModifiedBy>
  <cp:lastPrinted>2018-07-19T08:57:00Z</cp:lastPrinted>
  <dcterms:modified xsi:type="dcterms:W3CDTF">2018-08-20T07:04:00Z</dcterms:modified>
  <cp:revision>3</cp:revision>
  <dc:subject/>
  <dc:title/>
</cp:coreProperties>
</file>