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  <w:lang w:val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12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9980926" r:id="rId2"/>
        </w:object>
      </w:r>
      <w:r>
        <w:rPr>
          <w:sz w:val="20"/>
          <w:szCs w:val="20"/>
          <w:lang w:val="ru-RU"/>
        </w:rPr>
        <w:t>проект</w:t>
      </w:r>
    </w:p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от «__» ноября 2022 г.</w:t>
        <w:tab/>
        <w:tab/>
        <w:tab/>
        <w:tab/>
        <w:tab/>
        <w:tab/>
        <w:t>р.п. Самойловк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О внесении изменений и дополнений в план</w:t>
      </w:r>
      <w:r>
        <w:rPr>
          <w:b/>
          <w:szCs w:val="28"/>
        </w:rPr>
        <w:t xml:space="preserve"> работы Муниципального Собрания Самойловского муниципального района Саратовской области на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, утвержденного решением Муниципального Собрания Самойловского муниципального района Саратовской области от 20.01.2022 г. №479»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уководствуясь Регламентом Муниципального Собрания Самойловского муниципального района Саратовской области, утвержденным решением Муниципального Собрания Самойловского муниципального района Саратовской области от 28 сентября 2016 года №3, Муниципальное Собрание Самойловского муниципального района Саратво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Внести в план</w:t>
      </w:r>
      <w:r>
        <w:rPr>
          <w:szCs w:val="28"/>
        </w:rPr>
        <w:t xml:space="preserve"> работы Муниципального Собрания Самойловского муниципального района Саратовской области 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, утвержденного решением Муниципального Собрания Самойловского муниципального района Саратовской области от 20.01.2022 г. №479»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ледующие изменения и дополнения </w:t>
      </w:r>
      <w:r>
        <w:rPr>
          <w:szCs w:val="28"/>
        </w:rPr>
        <w:t>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 секретаря Муниципального Собрания Самойловского муниципального района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  <w:tab/>
        <w:tab/>
        <w:tab/>
        <w:t>А.А.Спив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ind w:left="9204" w:hanging="0"/>
        <w:rPr/>
      </w:pPr>
      <w:r>
        <w:rPr>
          <w:b/>
          <w:sz w:val="20"/>
          <w:szCs w:val="20"/>
        </w:rPr>
        <w:t xml:space="preserve">к решению Муниципального Собрания </w:t>
      </w:r>
    </w:p>
    <w:p>
      <w:pPr>
        <w:pStyle w:val="Normal"/>
        <w:ind w:left="92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йловского муниципального района</w:t>
      </w:r>
    </w:p>
    <w:p>
      <w:pPr>
        <w:pStyle w:val="Normal"/>
        <w:ind w:left="9204" w:hanging="0"/>
        <w:rPr>
          <w:sz w:val="20"/>
          <w:szCs w:val="20"/>
        </w:rPr>
      </w:pPr>
      <w:r>
        <w:rPr>
          <w:b/>
          <w:sz w:val="20"/>
          <w:szCs w:val="20"/>
        </w:rPr>
        <w:t>от «30» ноября 2022 г.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Муниципального Собрания Самойловского муниципального района Саратовской области на 2022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от 20 января 2022 г. №479, с внесенными изменениями и дополнениями от «21» февраля 2022 г. №482; от «29» марта 2022 г. №501; от «29» апреля 2022 г. №507; от «19» мая 2022 г. №514; от «02» июня 2022 г. №523; от «23» июня 2022 г. №527; от «26» июля 2022 г. №529; от «16» августа 2022 г. №536; от «26» сентября 2022 г. №544; от «26» октября 2022 г. №554; от «30» ноября 2022 г. №__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0"/>
        <w:gridCol w:w="1559"/>
        <w:gridCol w:w="3118"/>
        <w:gridCol w:w="53"/>
        <w:gridCol w:w="3349"/>
        <w:gridCol w:w="1276"/>
        <w:gridCol w:w="1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 исполнени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за  исполн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К, ответственная за подготовку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Разд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отчета начальника отделения полиции № 2 в составе МО МВД России «Балашовский» «Об итогах оперативно-служебной деятельности ОП № 2 в составе МО МВД России «Балашовский» за второе полугодие 2021 г. </w:t>
            </w:r>
          </w:p>
          <w:p>
            <w:pPr>
              <w:pStyle w:val="Normal"/>
              <w:ind w:firstLine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ли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внесения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февраля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униципального Собрания, Консультант-юрист Муниципального Собра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«О денежном вознаграждении главы Самойло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консультант по труду администрации Самойловского муниципального район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«Положения об оплате труда муниципальных служащих органов местного самоуправления Самойловского муниципального района Саратовской област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консультант по труду администрации Самойловского муниципального район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rPr/>
            </w:pPr>
            <w:r>
              <w:rPr>
                <w:sz w:val="20"/>
                <w:szCs w:val="20"/>
              </w:rPr>
              <w:t>О рассмотрении проекта муниципальной программы «</w:t>
            </w:r>
            <w:r>
              <w:rPr>
                <w:sz w:val="20"/>
                <w:szCs w:val="20"/>
                <w:lang w:val="ru-RU"/>
              </w:rPr>
              <w:t xml:space="preserve">Об утверждении </w:t>
            </w:r>
            <w:r>
              <w:rPr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  <w:lang w:val="ru-RU"/>
              </w:rPr>
              <w:t xml:space="preserve">ой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Обновление</w:t>
            </w:r>
            <w:r>
              <w:rPr>
                <w:sz w:val="20"/>
                <w:szCs w:val="20"/>
              </w:rPr>
              <w:t xml:space="preserve"> материально-техническ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ru-RU"/>
              </w:rPr>
              <w:t xml:space="preserve"> общеобразовательных учреждениях</w:t>
            </w:r>
            <w:r>
              <w:rPr>
                <w:sz w:val="20"/>
                <w:szCs w:val="20"/>
              </w:rPr>
              <w:t xml:space="preserve">в рамках реализации </w:t>
            </w:r>
            <w:r>
              <w:rPr>
                <w:sz w:val="20"/>
                <w:szCs w:val="20"/>
                <w:lang w:val="ru-RU"/>
              </w:rPr>
              <w:t>федерального  проекта «Цифровая образовательная среда» национального проекта «Образование» в 2022 году</w:t>
            </w:r>
            <w:r>
              <w:rPr>
                <w:sz w:val="20"/>
                <w:szCs w:val="20"/>
              </w:rPr>
              <w:t>.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консультант администрации Самойловского муниципального района ,юрист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ссмотрении проекта муниципальной программы «Об утверждении муниципальной программы «Проведение капитального и текущего ремонтов муниципальных образовательных организаций Самойловского муниципального района в 2022 году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9" w:leader="none"/>
                <w:tab w:val="left" w:pos="7406" w:leader="none"/>
                <w:tab w:val="left" w:pos="7513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проекта муниципальной программы «Энергосбережение и повышение энергетической эффективности администрации Самойловского муниципального района Саратовской области на 2022-2024 гг.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rPr/>
            </w:pPr>
            <w:r>
              <w:rPr>
                <w:sz w:val="20"/>
                <w:szCs w:val="20"/>
              </w:rPr>
              <w:t>О рассмотрении проекта муниципальной программы «Обновление материально-техническ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ru-RU"/>
              </w:rPr>
              <w:t xml:space="preserve">общеобразовательных учреждениях </w:t>
            </w:r>
            <w:r>
              <w:rPr>
                <w:sz w:val="20"/>
                <w:szCs w:val="20"/>
              </w:rPr>
              <w:t>в рамках реализации федерального проекта «Современн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школа» национального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екта «Образование» в 20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 xml:space="preserve"> году»</w:t>
            </w:r>
          </w:p>
          <w:p>
            <w:pPr>
              <w:pStyle w:val="Normal"/>
              <w:tabs>
                <w:tab w:val="clear" w:pos="708"/>
                <w:tab w:val="center" w:pos="4649" w:leader="none"/>
                <w:tab w:val="left" w:pos="7406" w:leader="none"/>
                <w:tab w:val="left" w:pos="7513" w:leader="none"/>
              </w:tabs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 внесении изменений в Правила землепользования и застройки Крас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20"/>
                <w:szCs w:val="20"/>
              </w:rPr>
              <w:t>27.02.2017 № 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отдела архитектуры, градостроительства и ЖКХ администрации Самойловского муниципального район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sz w:val="20"/>
                <w:szCs w:val="20"/>
              </w:rPr>
              <w:t>Постоянную к</w:t>
            </w:r>
            <w:r>
              <w:rPr>
                <w:sz w:val="20"/>
                <w:szCs w:val="20"/>
              </w:rPr>
              <w:t>омиссия по агропромышленноленному комплексу и развитию предпринимательства, ЖКХ, вопросам эколог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 внесении изменений в Правила землепользования и застройки Краснознам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20"/>
                <w:szCs w:val="20"/>
              </w:rPr>
              <w:t>27.02.2017 № 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 внесении изменений в Правила землепользования и застройки Песча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 внесении изменений в Правила землепользования и застройки Святосл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20"/>
                <w:szCs w:val="20"/>
              </w:rPr>
              <w:t>30.03.2017 № 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 внесении изменений в Правила землепользования и застройки Хруще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 внесении изменений в Правила землепользования и застройки Благовещ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20"/>
                <w:szCs w:val="20"/>
              </w:rPr>
              <w:t>30.03.2017 г. № 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 внесении изменений в Правила землепользования и застройки Еловат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№ 67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б утверждении структуры и штатной численности Контрольно-счетной комиссии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К, инспектор КС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99"/>
              <w:rPr/>
            </w:pPr>
            <w:r>
              <w:rPr>
                <w:sz w:val="20"/>
                <w:szCs w:val="20"/>
              </w:rPr>
              <w:t xml:space="preserve">О внесении изменений </w:t>
            </w:r>
            <w:r>
              <w:rPr>
                <w:sz w:val="20"/>
                <w:szCs w:val="20"/>
                <w:lang w:val="ru-RU"/>
              </w:rPr>
              <w:t xml:space="preserve">и дополнений </w:t>
            </w:r>
            <w:r>
              <w:rPr>
                <w:sz w:val="20"/>
                <w:szCs w:val="20"/>
              </w:rPr>
              <w:t>в решение Муниципального Собрания Самойловского муниципального района Саратовской области от 28 сентября 2021 года № 430 «</w:t>
            </w:r>
            <w:r>
              <w:rPr>
                <w:bCs/>
                <w:sz w:val="20"/>
                <w:szCs w:val="20"/>
              </w:rPr>
              <w:t>Об утверждении «Положения о муниципальном земельном контроле на территории Самойловского муниципального района Саратовской области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Самойловского муниципального района Саратовской области, начальник отдела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firstLine="599"/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28 сентября 2021 года № 429 «Об утверждении Положения о муниципальном жилищном контроле на территории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рт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30.07.2019 г. №171 «Об утверждении Положения о публичных слушаниях, общественных обсуждениях в Самойловском муниципальном районе Саратовской област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и консультант-юрист  Муниципального Собрания Самойловского муниципального район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проект</w:t>
            </w:r>
            <w:r>
              <w:rPr>
                <w:sz w:val="20"/>
                <w:szCs w:val="20"/>
                <w:lang w:val="ru-RU"/>
              </w:rPr>
              <w:t>ов</w:t>
            </w:r>
            <w:r>
              <w:rPr>
                <w:sz w:val="20"/>
                <w:szCs w:val="20"/>
              </w:rPr>
              <w:t xml:space="preserve"> муниципальн</w:t>
            </w:r>
            <w:r>
              <w:rPr>
                <w:sz w:val="20"/>
                <w:szCs w:val="20"/>
                <w:lang w:val="ru-RU"/>
              </w:rPr>
              <w:t>ых</w:t>
            </w:r>
            <w:r>
              <w:rPr>
                <w:sz w:val="20"/>
                <w:szCs w:val="20"/>
              </w:rPr>
              <w:t xml:space="preserve"> программ </w:t>
            </w:r>
            <w:r>
              <w:rPr>
                <w:sz w:val="20"/>
                <w:szCs w:val="20"/>
                <w:lang w:val="ru-RU"/>
              </w:rPr>
              <w:t xml:space="preserve"> и проекта о внесении изменений и дополнений в муниципальную программу администрации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Главы Самойловского муниципального района Саратовской области о результатах его деятельности, о деятельности администрации Самойловского муниципального района  и иных подведомственных структурных подразделений главе Самойловского муниципального района за 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Контрольно-счетной комиссии Самойловского муниципального района Саратовской области за 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Самойлов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 утверждении Порядка сообщения муниципальным служащим </w:t>
            </w:r>
            <w:r>
              <w:rPr>
                <w:sz w:val="20"/>
                <w:szCs w:val="20"/>
              </w:rPr>
              <w:t>Самойловского муниципального района Саратовской области</w:t>
            </w:r>
            <w:r>
              <w:rPr>
                <w:bCs/>
                <w:sz w:val="20"/>
                <w:szCs w:val="20"/>
              </w:rPr>
              <w:t xml:space="preserve"> сведений о приобретении (прекращении) гражданства (подданства), иных прав на  постоянное проживание на территории иностранного государст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апрел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униципального Собрания, Консультант-юрист Муниципального Собр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тива прокуратуры Самойловского района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ный-типовой проект прокуратуры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проектов муниципальных программ и проекта о внесении изменений и дополнений в муниципальную программу администрации Самойловского муниципального района Саратовской област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 Саратовской области, начальник отдела по земельным и имущественным отношениям; начальник РОНО, по ГО ЧС администрации Самойловского муниципального район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bookmarkStart w:id="0" w:name="_Hlk73345518"/>
            <w:r>
              <w:rPr>
                <w:bCs/>
                <w:sz w:val="20"/>
                <w:szCs w:val="20"/>
              </w:rPr>
              <w:t>Об утверждении отчета о результатах приватизации муниципального имущества за 2021 г.</w:t>
            </w:r>
            <w:bookmarkEnd w:id="0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 Саратовской области, начальник отдела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ind w:right="-2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</w:t>
            </w:r>
            <w:bookmarkStart w:id="1" w:name="_Hlk100823157"/>
            <w:r>
              <w:rPr>
                <w:sz w:val="20"/>
                <w:szCs w:val="20"/>
              </w:rPr>
              <w:t>внесении изменений и дополнений в решение Муниципального Собрания Самойловского муниципального района Саратовской области от 25.10.2021 г. №440 «Об утверждении Прогнозного плана (Программы) приватизации муниципального имущества Самойловского муниципального района Саратовской области на 2022 год»</w:t>
            </w:r>
          </w:p>
          <w:p>
            <w:pPr>
              <w:pStyle w:val="Style18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End w:id="1"/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 Саратовской области, начальник отдела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 порядке определения размера и сроков перечисления в бюджет Самойловского муниципального района Саратовской област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асти прибыли муниципальных  унитарных предприятий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 Саратовской области, начальник экономического отдела администрации Самойловского муниципального район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вующая постоянная комиссия Муниципа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 Вне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утверждении отчета об исполнении бюджета Самойловского муниципального района за 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Муниципального Собрания, глава Самойловского муниципального района, Консультант-юрист Муниципального Собра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от 28 сентября 2016 г. №3 </w:t>
            </w:r>
            <w:r>
              <w:rPr>
                <w:sz w:val="20"/>
                <w:szCs w:val="20"/>
              </w:rPr>
              <w:t xml:space="preserve">«Об утверждении Регламента Муниципального Собрания Самойловского муниципального района Саратовской области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униципального Собрания, 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тива прокуратуры Самойловского района,)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труктуры Муниципального Собрания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Самойловского муниципального района Саратовской области, и членов их семей на </w:t>
            </w:r>
            <w:r>
              <w:rPr>
                <w:sz w:val="20"/>
                <w:szCs w:val="20"/>
              </w:rPr>
              <w:t>официальном сайте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униципального Собрания, Консультант-юрист Муниципального Собр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тива прокуратуры Самойловского района,)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соответствие с законодательств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представления прокуратуры Самойловского района Саратовской области от 19.04.2022 г. №66-2022/Прдп382-22-20630034 «Об устранении нарушений законодательства о противодействии коррупции» (</w:t>
            </w:r>
            <w:r>
              <w:rPr>
                <w:bCs/>
                <w:sz w:val="20"/>
                <w:szCs w:val="20"/>
              </w:rPr>
              <w:t>О вынесении предупреждения главе Самойловского муниципального района Саратовской области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едставление прокуратуры Самойловского района,)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left" w:pos="6521" w:leader="none"/>
                <w:tab w:val="right" w:pos="8306" w:leader="none"/>
                <w:tab w:val="left" w:pos="9355" w:leader="none"/>
              </w:tabs>
              <w:jc w:val="both"/>
              <w:rPr/>
            </w:pPr>
            <w:r>
              <w:rPr/>
              <w:t>Об утверждении порядка сообщения лицами, замещающими муниципальные должности в органах местного самоуправления Самойловского муниципального района Сарат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комиссии по соблюдению требований к служебному поведению лиц, замещающих муниципальные  должности  в органах местного самоуправления Самойловского муниципального района Саратовской области, и урегулированию конфликта интересов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 Вне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</w:t>
            </w:r>
          </w:p>
        </w:tc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 рассмотрении проектов муниципальных программ и проекта о внесении изменений и дополнений в муниципальную программу администрации Самойловского муниципального района Саратовской област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</w:rPr>
              <w:t>в вопросах разное: О рассмотрении представления прокуратуры от 30.05.2022 №66-2021 «Об устранении нарушений бюджетного законодательства»</w:t>
            </w:r>
          </w:p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помощник прокурора Самойл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ов С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 Заседание Муниципального Собрания Самойловского муниципального района</w:t>
            </w:r>
          </w:p>
        </w:tc>
      </w:tr>
      <w:tr>
        <w:trPr>
          <w:trHeight w:val="9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>
                <w:sz w:val="20"/>
                <w:szCs w:val="20"/>
              </w:rPr>
              <w:t xml:space="preserve">Об утверждении отчета начальника ОП </w:t>
            </w:r>
            <w:r>
              <w:rPr>
                <w:bCs/>
                <w:sz w:val="20"/>
                <w:szCs w:val="20"/>
              </w:rPr>
              <w:t>2 в составе МО МВД России «Балашовский» Саратовской области «</w:t>
            </w:r>
            <w:r>
              <w:rPr>
                <w:sz w:val="20"/>
                <w:szCs w:val="20"/>
              </w:rPr>
              <w:t>Об итогах оперативно-служебной деятельности ОП № 2 в составе МО МВД России «Балашовский» за первое полугодие  2022 го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л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лиции№2 в составе МО МВД России ГУ МВД России по Саратовской области «Балашовски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>
                <w:bCs/>
                <w:sz w:val="20"/>
                <w:szCs w:val="20"/>
              </w:rPr>
              <w:t>О безвозмездной</w:t>
            </w:r>
            <w:r>
              <w:rPr>
                <w:sz w:val="20"/>
                <w:szCs w:val="20"/>
              </w:rPr>
              <w:t xml:space="preserve"> передаче в муниципальную собственность </w:t>
            </w:r>
            <w:bookmarkStart w:id="2" w:name="_Hlk862888"/>
            <w:bookmarkStart w:id="3" w:name="_Hlk862458"/>
            <w:r>
              <w:rPr>
                <w:sz w:val="20"/>
                <w:szCs w:val="20"/>
              </w:rPr>
              <w:t>Хрущевского муниципального образования Самойловского муниципального района Саратовской области</w:t>
            </w:r>
            <w:bookmarkEnd w:id="3"/>
            <w:r>
              <w:rPr>
                <w:sz w:val="20"/>
                <w:szCs w:val="20"/>
              </w:rPr>
              <w:t xml:space="preserve"> </w:t>
            </w:r>
            <w:bookmarkEnd w:id="2"/>
            <w:r>
              <w:rPr>
                <w:sz w:val="20"/>
                <w:szCs w:val="20"/>
              </w:rPr>
              <w:t>объекта недвижимости из муниципальной собственности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 Саратовской области, начальник отдела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проектов муниципальных программ и проекта о внесении изменений и дополнений в муниципальную программу администрации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формы проведения торгов на право заключения договора на установку и эксплуатацию рекламных конструкций на территории Самойловского муниципального района Саратовской области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отмене решения Муниципального Собрания Самойловского муниципального района Саратовской области от 19.05.2022 г. №519 «О вынесении предупреждения главе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униципального Собра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проведении проверки в отношении главы Самойло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униципального Собра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от 19.05.2022 г. №521 «Об утвержде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комиссии по соблюдению требований к служебному поведению лиц, замещающих муниципальные  должности  в органах местного самоуправления Самойловского муниципального района Саратовской области, и урегулированию конфликта интересов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август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труктуры и штатной численности Контрольно-счетной комиссии Самойло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ложения «О денежном вознаграждении председателя Контрольно-счетной комиссии Самойловского муниципального района Саратовской области» </w:t>
            </w:r>
          </w:p>
          <w:p>
            <w:pPr>
              <w:pStyle w:val="Normal"/>
              <w:ind w:firstLine="5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об оплате труда иных работников, занимающих должности, не являющиеся должностями муниципальной службы в Контрольно-счетной комиссии Самойловского муниципального района Саратовской области</w:t>
            </w:r>
          </w:p>
          <w:p>
            <w:pPr>
              <w:pStyle w:val="Normal"/>
              <w:ind w:firstLine="5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Результаты проведенной проверки по представлению прокуратуры Самойловского района от 19.04.2022 г. №66-2022/Прдп382-22-20630034 «Об устранении нарушений законодательства о противодействии коррупции», </w:t>
            </w:r>
            <w:r>
              <w:rPr>
                <w:bCs/>
                <w:sz w:val="20"/>
                <w:szCs w:val="20"/>
              </w:rPr>
              <w:t xml:space="preserve">комиссией </w:t>
            </w:r>
            <w:r>
              <w:rPr>
                <w:sz w:val="20"/>
                <w:szCs w:val="20"/>
              </w:rPr>
              <w:t>по соблюдению требований к служебному поведению лиц, замещающих муниципальные должности в органах местного самоуправления Самойловского муниципального района Саратовской области, и урегулированию конфликта интересов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соблюдению требований к служебному поведению лиц, замещающих муниципальные должности в органах местного самоуправления Самойловского муниципального района Саратовской области, и урегулированию конфликта интерес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вторном рассмотрении представления прокуратуры Самойловского района от 19.04.2022 г. №66-2022/Прдп382-22-20630034 «Об устранении нарушений законодательства о противодействии коррупци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вгуст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латах единовременного характера врачам – молодым специалистам в 2022 – 2024 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первый заместитель главы администрации Самойловского муниципальн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09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стоянная комиссия по бюджетно-финансовым вопросам, инвестиционной политике, налогам, использованию муниципальной собственности и комиссию по социальной и молодежной политике, вопросам здравоохранения, образования, культуры и спорта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и дополнений в 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сентябр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21.02.2022 г. №487 «Об утверждении «Положения об оплате труда муниципальных служащих органов местного самоуправления Самойло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21.02.2022 г. №486 «Об утверждении Положения «О денежном вознаграждении главы Самойло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both"/>
              <w:rPr/>
            </w:pPr>
            <w:r>
              <w:rPr/>
              <w:t>Об утверждении Прогнозного плана (Программы) приватизации муниципального имущества Самойловского муниципального района Саратовской области на 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 Саратовской области, начальник отдела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/>
            </w:pPr>
            <w:r>
              <w:rPr>
                <w:sz w:val="20"/>
                <w:szCs w:val="20"/>
              </w:rPr>
              <w:t>О рассмотрении проект</w:t>
            </w:r>
            <w:r>
              <w:rPr>
                <w:sz w:val="20"/>
                <w:szCs w:val="20"/>
                <w:lang w:val="ru-RU"/>
              </w:rPr>
              <w:t>ов</w:t>
            </w:r>
            <w:r>
              <w:rPr>
                <w:sz w:val="20"/>
                <w:szCs w:val="20"/>
              </w:rPr>
              <w:t xml:space="preserve"> муниципальн</w:t>
            </w:r>
            <w:r>
              <w:rPr>
                <w:sz w:val="20"/>
                <w:szCs w:val="20"/>
                <w:lang w:val="ru-RU"/>
              </w:rPr>
              <w:t>ых</w:t>
            </w:r>
            <w:r>
              <w:rPr>
                <w:sz w:val="20"/>
                <w:szCs w:val="20"/>
              </w:rPr>
              <w:t xml:space="preserve"> программ</w:t>
            </w:r>
            <w:r>
              <w:rPr>
                <w:sz w:val="20"/>
                <w:szCs w:val="20"/>
                <w:lang w:val="ru-RU"/>
              </w:rPr>
              <w:t xml:space="preserve"> и проекта о внесении изменений и дополнений в муниципальную программу администрации Самойло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даче в федеральную собственность движимого имущества из муниципальной собственности Самойло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 Саратовской области, начальник отдела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от 28 сентября 2016 г. №3 </w:t>
            </w:r>
            <w:r>
              <w:rPr>
                <w:sz w:val="20"/>
                <w:szCs w:val="20"/>
              </w:rPr>
              <w:t>«Об утверждении Регламента Муниципального Собрания Самойловского муниципального района Саратовской области» (с последними изменениями и дополнения от 19.05.2022 г. №516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firstLine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firstLine="4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25.10.2021 г. №439 «Об утверждении Положения о контрольно - счетной комиссии Самойло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рассмотрения кандидатур на должность председателя контрольно-счетной комиссии Самойло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20 января 2022 г. №479 «Об утверждении плана работы Муниципального Собрания Самойловского муниципального района Саратовской области на 2022 год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и дополнений в 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октябр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инятии в муниципальную собственность Самойловского муниципального района </w:t>
            </w:r>
            <w:bookmarkStart w:id="4" w:name="_Hlk55890942"/>
            <w:r>
              <w:rPr>
                <w:sz w:val="20"/>
                <w:szCs w:val="20"/>
              </w:rPr>
              <w:t>Саратовской области</w:t>
            </w:r>
            <w:bookmarkEnd w:id="4"/>
            <w:r>
              <w:rPr>
                <w:sz w:val="20"/>
                <w:szCs w:val="20"/>
              </w:rPr>
              <w:t xml:space="preserve"> имущества, передаваемого из государственной собственности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 Саратовской области, начальник отдела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иеме в муниципальную собственность Самойловского муниципального района движимого имущества, передаваемого из муниципальной собственности </w:t>
            </w:r>
            <w:bookmarkStart w:id="5" w:name="_Hlk116565432"/>
            <w:r>
              <w:rPr>
                <w:sz w:val="20"/>
                <w:szCs w:val="20"/>
              </w:rPr>
              <w:t>Краснознаменского</w:t>
            </w:r>
            <w:bookmarkEnd w:id="5"/>
            <w:r>
              <w:rPr>
                <w:sz w:val="20"/>
                <w:szCs w:val="20"/>
              </w:rPr>
              <w:t xml:space="preserve"> муниципального образования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еме в муниципальную собственность Самойловского муниципального района движимого имущества, передаваемого из муниципальной собственности Хруще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тарифов на платные услуги </w:t>
            </w:r>
            <w:r>
              <w:rPr>
                <w:bCs/>
                <w:iCs/>
                <w:sz w:val="20"/>
                <w:szCs w:val="20"/>
              </w:rPr>
              <w:t>(разработка, изготовление и распространение рекламной и бланочной продукции)</w:t>
            </w:r>
            <w:r>
              <w:rPr>
                <w:bCs/>
                <w:sz w:val="20"/>
                <w:szCs w:val="20"/>
              </w:rPr>
              <w:t>, оказываемые МУП «Редакция газеты  «Земля Самойловск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редактор газеты «Земля Самойловская»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 рассмотрении проект</w:t>
            </w:r>
            <w:r>
              <w:rPr>
                <w:sz w:val="20"/>
                <w:szCs w:val="20"/>
                <w:lang w:val="ru-RU"/>
              </w:rPr>
              <w:t>ов</w:t>
            </w:r>
            <w:r>
              <w:rPr>
                <w:sz w:val="20"/>
                <w:szCs w:val="20"/>
              </w:rPr>
              <w:t xml:space="preserve"> муниципальн</w:t>
            </w:r>
            <w:r>
              <w:rPr>
                <w:sz w:val="20"/>
                <w:szCs w:val="20"/>
                <w:lang w:val="ru-RU"/>
              </w:rPr>
              <w:t>ых</w:t>
            </w:r>
            <w:r>
              <w:rPr>
                <w:sz w:val="20"/>
                <w:szCs w:val="20"/>
              </w:rPr>
              <w:t xml:space="preserve"> программ</w:t>
            </w:r>
            <w:r>
              <w:rPr>
                <w:sz w:val="20"/>
                <w:szCs w:val="20"/>
                <w:lang w:val="ru-RU"/>
              </w:rPr>
              <w:t xml:space="preserve"> и проектов о внесении изменений и дополнений в муниципальную программу администрации Самойло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ind w:right="-2" w:firstLine="567"/>
              <w:jc w:val="both"/>
              <w:rPr>
                <w:sz w:val="20"/>
                <w:szCs w:val="20"/>
              </w:rPr>
            </w:pPr>
            <w:bookmarkStart w:id="6" w:name="_Hlk116541526"/>
            <w:r>
              <w:rPr>
                <w:sz w:val="20"/>
                <w:szCs w:val="20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25.10.2021 г. №440 «Об утверждении Прогнозного плана (Программы) приватизации муниципального имущества Самойловского муниципального района Саратовской области на 2022 год»</w:t>
            </w:r>
            <w:bookmarkEnd w:id="6"/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 Саратовской области, начальник отдела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ind w:right="-2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ии осуществления части полномочия по решению вопросов местного зна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ии полномочий по осуществлению внешнего муниципального финансового контроля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ind w:right="-2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20 января 2022 г. №479 «Об утверждении плана работы Муниципального Собрания Самойловского муниципального района Саратовской области на 2022 год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firstLine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срочном прекращении полномочий председателя Контрольно-счётной комиссии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firstLine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даты рассмотрения, срок принятия предложений и соответствующих документов кандидатур на замещение должности председателя контрольно-счетной комиссии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firstLine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и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О внесении изменений и дополнений в 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 ноябр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«О предоставлении отсрочки арендной платы по договорам аренды муниципального имущества в связи с частичной мобилизацией»</w:t>
            </w:r>
          </w:p>
          <w:p>
            <w:pPr>
              <w:pStyle w:val="Normal"/>
              <w:ind w:firstLine="304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а Самойловского муниципального района, начальник отдела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ициатор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Самойловского муниципального района на 2023 год и на плановый период 2024-202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Раздел. Публичные  слуш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а внесения изменений и дополнений в Устав Самойловского муниципального района Саратво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март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, 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 исполнении  бюджета  Самойловского муниципального  района  за  2021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мунциипального района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Самойловского муниципального района на 2023 год и плановый период 2024 -2025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мунциипального района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Раздел. Работа  постоянных  комиссий  (согласно положений о комиссиях)</w:t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Раздел. Работа  депутатов  согласно  регламента    Муниципального Собрания  Самойловского  муниципального 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4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6:00Z</dcterms:created>
  <dc:creator>admin</dc:creator>
  <dc:description/>
  <dc:language>en-US</dc:language>
  <cp:lastModifiedBy>User</cp:lastModifiedBy>
  <cp:lastPrinted>2022-10-26T13:43:00Z</cp:lastPrinted>
  <dcterms:modified xsi:type="dcterms:W3CDTF">2022-11-23T10:56:00Z</dcterms:modified>
  <cp:revision>2</cp:revision>
  <dc:subject/>
  <dc:title/>
</cp:coreProperties>
</file>