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4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803265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июня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июня  2021 г. №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с внесенными изменениями и дополнениями решениями Муниципального Собрания от 25.01.2021 г. №364, от «26» февраля 2021 г. №375; от «24» марта 2021 г. №378;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«23» апреля 2021 г. №382, от «25» мая 2021 г. №384, от «__»___2021 г. «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420"/>
        <w:gridCol w:w="1260"/>
        <w:gridCol w:w="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</w:t>
            </w:r>
            <w:hyperlink w:anchor="p33">
              <w:r>
                <w:rPr>
                  <w:rStyle w:val="InternetLink"/>
                  <w:sz w:val="18"/>
                  <w:szCs w:val="18"/>
                </w:rPr>
                <w:t>Порядка</w:t>
              </w:r>
            </w:hyperlink>
            <w:r>
              <w:rPr>
                <w:sz w:val="18"/>
                <w:szCs w:val="18"/>
              </w:rPr>
      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</w:t>
            </w:r>
          </w:p>
          <w:p>
            <w:pPr>
              <w:pStyle w:val="Normal"/>
              <w:ind w:firstLine="30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. № 6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bookmarkStart w:id="0" w:name="_Hlk73345518"/>
            <w:r>
              <w:rPr>
                <w:bCs/>
                <w:color w:val="FF0000"/>
                <w:sz w:val="18"/>
                <w:szCs w:val="18"/>
              </w:rPr>
              <w:t>Об утверждении отчета о результатах приватизации муниципального имущества за 2020 г.</w:t>
            </w:r>
            <w:bookmarkEnd w:id="0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 индексации (увеличении) должностных окладов (окладов, окладов месячного денежного содержания, ставок заработной платы)</w:t>
            </w:r>
          </w:p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 рассмотрении проекта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 внесении изменений дополнений в решение Муниципального Собрания Самойловского муниципального района Саратовской области от  30.01.2020 года № 293 «Об утверждении положения о Контрольно-счетной комиссии Самойловского муниципального района Саратовской области»</w:t>
            </w:r>
          </w:p>
          <w:p>
            <w:pPr>
              <w:pStyle w:val="Normal"/>
              <w:ind w:firstLine="304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седатель Контрольно-счетной комисс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2:00Z</dcterms:created>
  <dc:creator>admin</dc:creator>
  <dc:description/>
  <cp:keywords/>
  <dc:language>en-US</dc:language>
  <cp:lastModifiedBy>user</cp:lastModifiedBy>
  <cp:lastPrinted>2021-05-25T12:50:00Z</cp:lastPrinted>
  <dcterms:modified xsi:type="dcterms:W3CDTF">2021-06-18T10:03:00Z</dcterms:modified>
  <cp:revision>3</cp:revision>
  <dc:subject/>
  <dc:title/>
</cp:coreProperties>
</file>