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firstLine="708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75pt;margin-top:8.55pt;width:50.15pt;height:6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1812373" r:id="rId2"/>
        </w:objec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Собра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78105</wp:posOffset>
                </wp:positionV>
                <wp:extent cx="59893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.15pt" to="468.7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____</w:t>
      </w:r>
    </w:p>
    <w:p>
      <w:pPr>
        <w:pStyle w:val="Sub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>_________ 2021 г.</w:t>
        <w:tab/>
        <w:tab/>
        <w:tab/>
        <w:tab/>
        <w:t xml:space="preserve">                                                   р.п. Самойловка 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>О внесении изменений в Правила землепользования и застройки Благовеще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.03.2017 г. № 66</w:t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Градостроительным кодексом Российской Федерации от 29 декабря 2004 г. №190-ФЗ, Федеральным законом от 6 октября 2003 года № 131-ФЗ «Об общих принципах организации местного самоуправления в Российской Федерации», Уставом Самойловского муниципального района Саратовской области, на основании заключения о проведении публичных слушаний от 14.05.2021 года, Муниципальное Собрание  Самойловского муниципального района Саратовской области, </w:t>
      </w:r>
    </w:p>
    <w:p>
      <w:pPr>
        <w:pStyle w:val="Normal"/>
        <w:shd w:fill="FFFFFF" w:val="clear"/>
        <w:spacing w:lineRule="atLeast" w:line="312"/>
        <w:ind w:left="162" w:firstLine="546"/>
        <w:jc w:val="both"/>
        <w:rPr/>
      </w:pPr>
      <w:r>
        <w:rPr>
          <w:b/>
          <w:sz w:val="28"/>
          <w:szCs w:val="28"/>
        </w:rPr>
        <w:t>РЕШИЛО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авила землепользования и застройки Благовещенского  муниципального образования Самойловского муниципального района Саратовской области, утвержденные решением Муниципального Собрания  Самойловского муниципального района Саратовской области от 30.03.2017 г. № 66, изложив «Карту градостроительного зонирования с нанесением зон с особыми условиями территории с. Благовещенка, с.Александровка» в новой редакции согласно приложению к настоящему Решению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 xml:space="preserve">2. Настоящее решение обнародовать ________2021г. в специальных местах обнародования, разместить на официальном сайте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am</w:t>
        </w:r>
        <w:r>
          <w:rPr>
            <w:rStyle w:val="InternetLink"/>
            <w:bCs/>
            <w:sz w:val="28"/>
            <w:szCs w:val="28"/>
          </w:rPr>
          <w:t>64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Самойловского муниципального района в сети «Интернет» и в ФГИС ТП.</w:t>
      </w:r>
    </w:p>
    <w:p>
      <w:pPr>
        <w:pStyle w:val="Subtitle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Контроль за исполнением настоящего решения возложить на постоянную Муниципального Собрания к</w:t>
      </w:r>
      <w:r>
        <w:rPr>
          <w:sz w:val="28"/>
          <w:szCs w:val="28"/>
        </w:rPr>
        <w:t>омиссию по агропромышленноленному комплексу и развитию предпринимательства, ЖКХ, вопросам экологии.</w:t>
      </w:r>
    </w:p>
    <w:p>
      <w:pPr>
        <w:pStyle w:val="ConsPlusNormal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мойловского муниципальн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                                                 М.А. Мельни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                                                              А.А. Спив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12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9356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</w:t>
      </w:r>
    </w:p>
    <w:p>
      <w:pPr>
        <w:pStyle w:val="12"/>
        <w:tabs>
          <w:tab w:val="clear" w:pos="708"/>
          <w:tab w:val="left" w:pos="9356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. Самойл. МР                                                                                    В.В. Махова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Начальник отдела арх., градостр. и ЖКХ                                                 Е.Н.Серова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нт-юрист                                                                                    Н.А. Крюченко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                                  С.В.Деянов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ект подготовил                                                                                   И.В. Камышанская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w="11906" w:h="16838"/>
          <w:pgMar w:left="993" w:right="566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Решению Муниципального Собрания Самойловского муниципального района Саратовской области от ______2021 №____</w:t>
      </w:r>
    </w:p>
    <w:p>
      <w:pPr>
        <w:pStyle w:val="Normal"/>
        <w:ind w:left="567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28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4808855" cy="81330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998" t="3052" r="16012" b="12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Cs/>
          <w:sz w:val="28"/>
          <w:szCs w:val="28"/>
        </w:rPr>
        <w:t xml:space="preserve">В администрацию района поступило обращение от ИП главы КФХ Семикина В.А. о необходимости изменения границ территориальных зон СХ2 и О1 в с. Благовещенка. При проведении работ по межеванию земельных участков с целью постановки их на кадастровый учет, было выявлено, что границы участков выходят за пределы территориальных зон, установленных «Правилами землепользования и застройки </w:t>
      </w:r>
      <w:r>
        <w:rPr>
          <w:sz w:val="28"/>
          <w:szCs w:val="28"/>
          <w:lang w:val="en-US" w:eastAsia="en-US"/>
        </w:rPr>
        <w:t xml:space="preserve">Благовещенского муниципального образования Самойловского муниципального района Саратовской области», утвержденных решением Муниципального Собрания Самойловского </w:t>
      </w:r>
      <w:r>
        <w:rPr>
          <w:sz w:val="28"/>
          <w:szCs w:val="28"/>
        </w:rPr>
        <w:t xml:space="preserve">муниципального района Саратовской области от 30.03.2017 г. № 66. По данному вопросу была разработана «Карта градостроительного </w:t>
      </w:r>
      <w:r>
        <w:rPr>
          <w:sz w:val="28"/>
          <w:szCs w:val="28"/>
          <w:lang w:val="en-US" w:eastAsia="en-US"/>
        </w:rPr>
        <w:t>зонирования с нанесением зон с особыми условиями использования территории с. Благовещенка, с.Александровка»,</w:t>
      </w:r>
      <w:r>
        <w:rPr>
          <w:bCs/>
          <w:sz w:val="28"/>
          <w:szCs w:val="28"/>
        </w:rPr>
        <w:t xml:space="preserve"> проведены публичные слушания.</w:t>
      </w:r>
    </w:p>
    <w:p>
      <w:pPr>
        <w:pStyle w:val="Heading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публичных слушаний от 14.05.2021 г., 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длагается утвердить проект решения «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О внесении изменений в Правила землепользования и застройки Благовещенского муниципального образования Самойловского муниципального района Саратовской области»,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 внесением изменения в графическую часть «Правил землепользования и застройки Благовещенского муниципального образования Самойловского муниципального района Саратов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изменив границы территориальных зон О1 в с.Благовещенка и СХ2 за границей населенного пункта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Calibri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Заголовок Знак"/>
    <w:qFormat/>
    <w:rPr>
      <w:b/>
      <w:sz w:val="32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  <w:i w:val="false"/>
      <w:sz w:val="24"/>
      <w:u w:val="single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Style18">
    <w:name w:val="Без интервала Знак"/>
    <w:qFormat/>
    <w:rPr>
      <w:rFonts w:ascii="Times New Roman" w:hAnsi="Times New Roman" w:eastAsia="Calibri" w:cs="Times New Roman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2">
    <w:name w:val="Íàçâàíèå çàêîíà"/>
    <w:basedOn w:val="Normal"/>
    <w:next w:val="Style21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jc w:val="center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/>
    <w:rPr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142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jc w:val="both"/>
    </w:pPr>
    <w:rPr>
      <w:rFonts w:eastAsia="Calibri"/>
      <w:b/>
      <w:i/>
      <w:sz w:val="24"/>
      <w:szCs w:val="24"/>
      <w:lang w:val="en-US" w:eastAsia="en-US"/>
    </w:rPr>
  </w:style>
  <w:style w:type="paragraph" w:styleId="Style23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before="120" w:after="0"/>
      <w:ind w:left="221" w:hanging="0"/>
      <w:jc w:val="both"/>
    </w:pPr>
    <w:rPr>
      <w:rFonts w:ascii="Tahoma" w:hAnsi="Tahoma" w:eastAsia="Times New Roman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am64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52:00Z</dcterms:created>
  <dc:creator>Пользователь Windows</dc:creator>
  <dc:description/>
  <cp:keywords/>
  <dc:language>en-US</dc:language>
  <cp:lastModifiedBy>user</cp:lastModifiedBy>
  <cp:lastPrinted>2021-05-18T15:52:00Z</cp:lastPrinted>
  <dcterms:modified xsi:type="dcterms:W3CDTF">2021-05-20T04:02:00Z</dcterms:modified>
  <cp:revision>3</cp:revision>
  <dc:subject/>
  <dc:title/>
</cp:coreProperties>
</file>