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-14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694361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64770</wp:posOffset>
                </wp:positionV>
                <wp:extent cx="5949315" cy="133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5.1pt" to="472.65pt,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июля 2021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25 января 2021 г. №364 «</w:t>
      </w:r>
      <w:r>
        <w:rPr>
          <w:b/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25 января 2021 г. №364 «</w:t>
      </w:r>
      <w:r>
        <w:rPr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/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Муниципального Собрания</w:t>
        <w:tab/>
        <w:tab/>
        <w:t>А.М. Бескро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8"/>
          <w:szCs w:val="2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b/>
          <w:sz w:val="28"/>
          <w:szCs w:val="28"/>
        </w:rPr>
        <w:t>от «__» июля  2021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Собрания Самойловского муниципального района Саратов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внесенными изменениями и дополнениями решениями Муниципального Собрания от 25.01.2021 г. №364, от «26» февраля 2021 г. №375; от «24» марта 2021 г. №378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3» апреля 2021 г. №382, от «25» мая 2021 г. №384, от «23» июня 2021 г. №389, от «__»___2021 г. №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61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11"/>
        <w:gridCol w:w="3119"/>
        <w:gridCol w:w="3685"/>
        <w:gridCol w:w="1260"/>
        <w:gridCol w:w="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второе полугодие 2020 год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0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</w:t>
            </w:r>
            <w:hyperlink w:anchor="p33">
              <w:r>
                <w:rPr>
                  <w:rStyle w:val="InternetLink"/>
                  <w:sz w:val="18"/>
                  <w:szCs w:val="18"/>
                </w:rPr>
                <w:t>Порядка</w:t>
              </w:r>
            </w:hyperlink>
            <w:r>
              <w:rPr>
                <w:sz w:val="18"/>
                <w:szCs w:val="18"/>
              </w:rPr>
      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</w:t>
            </w:r>
          </w:p>
          <w:p>
            <w:pPr>
              <w:pStyle w:val="Normal"/>
              <w:ind w:firstLine="304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. № 6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73345518"/>
            <w:r>
              <w:rPr>
                <w:bCs/>
                <w:sz w:val="18"/>
                <w:szCs w:val="18"/>
              </w:rPr>
              <w:t>Об утверждении отчета о результатах приватизации муниципального имущества за 2020 г.</w:t>
            </w:r>
            <w:bookmarkEnd w:id="0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ндексации (увеличении) должностных окладов (окладов, окладов месячного денежного содержания, ставок заработной платы)</w:t>
            </w:r>
          </w:p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Председатель Муниципального Собрания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смотрении проекта Муниципальной программы «Актуализация документов территориального планирования и градостроительного зонирования Самойловского муниципального района в 2021 году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дополнений в решение Муниципального Собрания Самойловского муниципального района Саратовской области от  30.01.2020 года № 293 «Об утверждении положения о Контрольно-счетной комиссии Самойловского муниципального района Саратовской области»</w:t>
            </w:r>
          </w:p>
          <w:p>
            <w:pPr>
              <w:pStyle w:val="Normal"/>
              <w:ind w:firstLine="30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color w:val="FF0000"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color w:val="FF0000"/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1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 увеличении денежного содержания лиц, замещающих должности муниципальной службы первому заместителю главы администрации и заместителю главы администрации Самойловского муниципального района Саратовской области из областного бюджета иных межбюджетных трансфертов на достижение надлежащего уровня оплаты труда в органах местного самоуправлени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принятии в муниципальную собственность Самойловского муниципального района не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00" w:after="22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8"/>
                <w:szCs w:val="18"/>
              </w:rPr>
              <w:t>Об утверждении тарифов на услуги муниципального унитарного предприятия  «Специализированное автотранспортное предприятие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директор МУП «СпецАТП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 отмене решения Муниципального Собрания Самойловского муниципального района Саратовской области от 30.08.2017 г. №102 «Об утверждении Положения о порядке получения муниципальными служащими Самойловс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редседатель Муниципального Собрания Самойловского муниципального района, консультант-юрист Муниципального Собр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на плановый период 2023-2024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0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плановый период 2023 -2024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2">
    <w:name w:val="Название Знак1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4:00Z</dcterms:created>
  <dc:creator>admin</dc:creator>
  <dc:description/>
  <cp:keywords/>
  <dc:language>en-US</dc:language>
  <cp:lastModifiedBy>user</cp:lastModifiedBy>
  <cp:lastPrinted>2021-07-14T13:04:00Z</cp:lastPrinted>
  <dcterms:modified xsi:type="dcterms:W3CDTF">2021-07-14T09:04:00Z</dcterms:modified>
  <cp:revision>3</cp:revision>
  <dc:subject/>
  <dc:title/>
</cp:coreProperties>
</file>