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25.55pt;width:55.9pt;height:6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3683829" r:id="rId2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0</wp:posOffset>
                </wp:positionV>
                <wp:extent cx="1258570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982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еестр рассылки: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С-2 экз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мин. -2 экз.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66.7pt;mso-wrap-distance-left:9pt;mso-wrap-distance-right:0pt;mso-wrap-distance-top:0pt;mso-wrap-distance-bottom:0pt;margin-top:-18pt;mso-position-vertical-relative:text;margin-left:40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982" w:type="dxa"/>
                            <w:tcBorders/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еестр рассылки: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С-2 экз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мин. -2 экз.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32"/>
          <w:szCs w:val="32"/>
        </w:rPr>
        <w:t xml:space="preserve">МУНИЦИПАЛЬНОЕ СОБРАНИЕ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 №____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4"/>
        <w:gridCol w:w="163"/>
        <w:gridCol w:w="3258"/>
      </w:tblGrid>
      <w:tr>
        <w:trPr/>
        <w:tc>
          <w:tcPr>
            <w:tcW w:w="6644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__»______ 2021г. </w:t>
            </w:r>
          </w:p>
          <w:p>
            <w:pPr>
              <w:pStyle w:val="Normal1"/>
              <w:tabs>
                <w:tab w:val="clear" w:pos="720"/>
                <w:tab w:val="left" w:pos="2445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нятии в муниципальную собственность Самойловского муниципального района движимого имущества из государственной собственности Саратовской области </w:t>
            </w:r>
          </w:p>
        </w:tc>
        <w:tc>
          <w:tcPr>
            <w:tcW w:w="163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р.п. Самойловка </w:t>
            </w:r>
          </w:p>
        </w:tc>
      </w:tr>
    </w:tbl>
    <w:p>
      <w:pPr>
        <w:pStyle w:val="Style1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0"/>
        <w:spacing w:lineRule="auto" w:line="276"/>
        <w:ind w:firstLine="720"/>
        <w:jc w:val="both"/>
        <w:rPr/>
      </w:pPr>
      <w:bookmarkStart w:id="0" w:name="_Hlk61275487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 – ФЗ «Об общих принципах организации местного самоуправления в РФ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Муниципального Собрания Самойловского муниципального района Саратовской области от 29.11.2018 г. №197 «Об утверждении Положения о порядке управления и распоряжения объектами муниципальной собственности Самойловского муниципального района Саратовской области», </w:t>
      </w:r>
      <w:r>
        <w:rPr>
          <w:rFonts w:cs="Times New Roman" w:ascii="Times New Roman" w:hAnsi="Times New Roman"/>
          <w:sz w:val="28"/>
          <w:szCs w:val="28"/>
        </w:rPr>
        <w:t>Уставом Самойловского муниципального района Саратовской области,  Распоряжением Министерства образования Саратовской области от 11.12.2020 г. №301 «Об утверждении Перечня имущества, передаваемого из государственной собственности Саратовской области в муниципальную собственность муниципальных образований Саратовской области», актом приема-передачи автотранспортных средств от 24.12.2020 г. №20/1</w:t>
      </w:r>
      <w:bookmarkEnd w:id="0"/>
      <w:r>
        <w:rPr>
          <w:rFonts w:cs="Times New Roman" w:ascii="Times New Roman" w:hAnsi="Times New Roman"/>
          <w:sz w:val="28"/>
          <w:szCs w:val="28"/>
        </w:rPr>
        <w:t>, Муниципальное Собрание Самойловского муниципального района</w:t>
      </w:r>
    </w:p>
    <w:p>
      <w:pPr>
        <w:pStyle w:val="Style1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0"/>
        <w:spacing w:lineRule="auto" w:line="276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Самойловского муниципального района движимое имущество из государственной собственности Саратовской области, согласно приложению к настоящему решению.</w:t>
      </w:r>
    </w:p>
    <w:p>
      <w:pPr>
        <w:pStyle w:val="Normal1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bookmarkStart w:id="1" w:name="_Hlk865059"/>
      <w:bookmarkEnd w:id="1"/>
      <w:r>
        <w:rPr>
          <w:sz w:val="28"/>
          <w:szCs w:val="28"/>
        </w:rPr>
        <w:t>Настоящее решение обнародовать в специальных местах обнародования и разместить на официальном сайте администрации Самойловского муниципального района в сети «Интернет»</w:t>
      </w:r>
    </w:p>
    <w:p>
      <w:pPr>
        <w:pStyle w:val="Normal1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bookmarkStart w:id="2" w:name="_Hlk865059"/>
      <w:bookmarkEnd w:id="2"/>
      <w:r>
        <w:rPr>
          <w:sz w:val="28"/>
          <w:szCs w:val="28"/>
        </w:rPr>
        <w:t xml:space="preserve">Настоящее решение вступает в силу со дня официального обнародования </w:t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                                                          М.А. Мельников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Самойловского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А.А. Спиваков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4"/>
          <w:szCs w:val="24"/>
          <w:lang w:eastAsia="en-US"/>
        </w:rPr>
        <w:t>Согласовано</w:t>
      </w:r>
      <w:r>
        <w:rPr>
          <w:rFonts w:eastAsia="Calibri"/>
          <w:b/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вый заместитель главы администрации 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амойловского муниципального района 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ратовской области                                                                                                              В.В. Махова</w:t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по земельным и имущественным отношения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амойл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  И.В.Суров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Юрист –консультант                                                                                                         Н.А. Крю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проекту решения Муниципального Собрания Самойловского муниципального района Саратовской области</w:t>
      </w:r>
    </w:p>
    <w:p>
      <w:pPr>
        <w:pStyle w:val="Style10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 – ФЗ «Об общих принципах организации местного самоуправления в РФ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Муниципального Собрания Самойловского муниципального района Саратовской области от 29.11.2018 г. №197 «Об утверждении Положения о порядке управления и распоряжения объектами муниципальной собственности Самойловского муниципального района Саратовской области», </w:t>
      </w:r>
      <w:r>
        <w:rPr>
          <w:rFonts w:cs="Times New Roman" w:ascii="Times New Roman" w:hAnsi="Times New Roman"/>
          <w:sz w:val="28"/>
          <w:szCs w:val="28"/>
        </w:rPr>
        <w:t>Уставом Самойловского муниципального района Саратовской области,  Распоряжением Министерства образования Саратовской области от 11.12.2020 г. №301 «Об утверждении Перечня имущества, передаваемого из государственной собственности Саратовской области в муниципальную собственность муниципальных образований Саратовской области», актом приема-передачи автотранспортных средств от 24.12.2020 г. №20/1</w:t>
      </w:r>
    </w:p>
    <w:p>
      <w:pPr>
        <w:pStyle w:val="Style1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рассмотреть вопрос о принятии движимого имущества в муниципальную собственность Самойловского муниципального района, находящегося в государственной собственности Саратовской области согласно приложению к настоящему решению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земельным и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м отношения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                                                                     И.В.Суровцева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57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1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к решению Муниципального Собрания Самойловского муниципального района от                                   №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ередаваемого в муниципальную собственность Самойловского муниципального района из государственной собственности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639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33"/>
        <w:gridCol w:w="5670"/>
        <w:gridCol w:w="2268"/>
        <w:gridCol w:w="1134"/>
        <w:gridCol w:w="1134"/>
      </w:tblGrid>
      <w:tr>
        <w:trPr>
          <w:trHeight w:val="1418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 руб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, рублей</w:t>
            </w:r>
          </w:p>
        </w:tc>
      </w:tr>
      <w:tr>
        <w:trPr>
          <w:trHeight w:val="1469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автобус российского производств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ка/модель: ГАЗ-322171; общее количество мест (включая место водителя):12; Количество мест для перевозки детей:10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личество мест для сопровождающих: 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: полный; Исполнение стандартное; Цвет: Жёлтый; Год выпуска:2020; Колесная формула 4х4; Тип двигателя Бензиновый; Максимальная мощность двигателя 78,5 кВт; Трансмиссия Механическая; Число передач 5; Рулевое управление с ГУР; Экологический класс 5; Рабочий объем двигателя : 2690 см3; Цветографическая схема в соответствии с Техническим регламентом; Остекление с узкими форточками в соответствии с Техническим регламентом; Напольное противоскользящее покрытие (линолеум); Люк вентиляционный светопроводящий, Стеллаж для перевозки багажа в соответствии с техническим регламентом; ; подсветка порога при входе в правую сдвижную дверь, Боковая подножка правой сдвижной двери согласно нормативу автобуса для перевозки детей; плафоны освещения в салоне; Отопитель салона работающий от системы охлаждения двигателя ; Ограничение скорости 60 км/ч; Громкоговоритель ТГУ; Сигнализатор заднего хода; Кнопки вызова водителя на каждом ряду сидений; Блокировка двигателя при открытых дверях; Запирающее устройство задних дверей; Огнетушитель (2 шт.), Аптечки (2 шт.). Оснащение автомобиля Тахограф, аппаратура навигационной системы ГЛОНАСС или ГЛОНАСС/</w:t>
            </w:r>
            <w:r>
              <w:rPr>
                <w:sz w:val="22"/>
                <w:szCs w:val="22"/>
                <w:lang w:val="en-CA"/>
              </w:rPr>
              <w:t>GPS</w:t>
            </w:r>
            <w:r>
              <w:rPr>
                <w:sz w:val="22"/>
                <w:szCs w:val="22"/>
              </w:rPr>
              <w:t>; устройство ЭРА-ГЛОНАС, проблесковый маячок желтого или оранжевого с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модель транспортного средства- ГАЗ-322171(Вместимость 10-12 человек, полный привод, стандартное исполнение), Автобус специальный для перевозки детей; </w:t>
            </w:r>
            <w:r>
              <w:rPr>
                <w:sz w:val="22"/>
                <w:szCs w:val="22"/>
                <w:lang w:val="en-CA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CA"/>
              </w:rPr>
              <w:t>X</w:t>
            </w:r>
            <w:r>
              <w:rPr>
                <w:sz w:val="22"/>
                <w:szCs w:val="22"/>
              </w:rPr>
              <w:t>9632217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908111; Шасси (рама) № отсутствует; Кузов № 32212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641878 Модель и № двигателя *А27500*</w:t>
            </w:r>
            <w:r>
              <w:rPr>
                <w:sz w:val="22"/>
                <w:szCs w:val="22"/>
                <w:lang w:val="en-CA"/>
              </w:rPr>
              <w:t>L</w:t>
            </w:r>
            <w:r>
              <w:rPr>
                <w:sz w:val="22"/>
                <w:szCs w:val="22"/>
              </w:rPr>
              <w:t>1000926*; Цвет Желтый; год выпуска - 2020 г.; Серия, номер, дата выдачи ПТС, кем выдан – 164301016504174, выдан  10 декабря 2020 г., ООО «Автозавод «ГАЗ»», Экологический класс- пят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4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450,00</w:t>
            </w:r>
          </w:p>
        </w:tc>
      </w:tr>
    </w:tbl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276" w:footer="0" w:bottom="1560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51:00Z</dcterms:created>
  <dc:creator>белоедов</dc:creator>
  <dc:description/>
  <cp:keywords/>
  <dc:language>en-US</dc:language>
  <cp:lastModifiedBy>user</cp:lastModifiedBy>
  <cp:lastPrinted>2021-01-12T08:50:00Z</cp:lastPrinted>
  <dcterms:modified xsi:type="dcterms:W3CDTF">2021-01-12T04:51:00Z</dcterms:modified>
  <cp:revision>2</cp:revision>
  <dc:subject/>
  <dc:title> </dc:title>
</cp:coreProperties>
</file>