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318855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_» февраля 2021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25 января 2021 г. №364 «</w:t>
      </w:r>
      <w:r>
        <w:rPr>
          <w:b/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25 января 2021 г. №364 «</w:t>
      </w:r>
      <w:r>
        <w:rPr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/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__» _____  2021 г. №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1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внесенными изменениями и дополнениями решениями Муниципального Собрания от 25.01.2021 г. №364, от «__»_____2021 г. №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11"/>
        <w:gridCol w:w="3119"/>
        <w:gridCol w:w="3420"/>
        <w:gridCol w:w="1260"/>
        <w:gridCol w:w="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стельства и ЖКХ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8</w:t>
            </w:r>
          </w:p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второе полугодие 2020 год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0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0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1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на плановый период 2023-2024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0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плановый период 2023 -2024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6:00Z</dcterms:created>
  <dc:creator>admin</dc:creator>
  <dc:description/>
  <dc:language>en-US</dc:language>
  <cp:lastModifiedBy>User</cp:lastModifiedBy>
  <cp:lastPrinted>2021-01-25T13:18:00Z</cp:lastPrinted>
  <dcterms:modified xsi:type="dcterms:W3CDTF">2021-02-17T08:46:00Z</dcterms:modified>
  <cp:revision>2</cp:revision>
  <dc:subject/>
  <dc:title/>
</cp:coreProperties>
</file>