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5pt;margin-top: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034445" r:id="rId2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МУНИЦИПАЛЬНОЕ СОБРАНИЕ</w:t>
      </w:r>
    </w:p>
    <w:p>
      <w:pPr>
        <w:pStyle w:val="Heading"/>
        <w:rPr/>
      </w:pPr>
      <w:r>
        <w:rPr>
          <w:sz w:val="30"/>
          <w:szCs w:val="30"/>
        </w:rPr>
        <w:t>Самойловского муниципального района Саратовской области</w:t>
      </w:r>
    </w:p>
    <w:p>
      <w:pPr>
        <w:pStyle w:val="Heading"/>
        <w:ind w:firstLine="851"/>
        <w:rPr>
          <w:sz w:val="30"/>
          <w:szCs w:val="28"/>
        </w:rPr>
      </w:pPr>
      <w:r>
        <w:rPr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 « »  декабрь 2021 г.</w:t>
        <w:tab/>
        <w:tab/>
        <w:tab/>
        <w:tab/>
        <w:tab/>
        <w:t>р. п. Само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инициативн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Муниципального Собрания Самойловского муниципального района от 31 августа 2012 года №107 «Об утверждении Положения «Об общественном Совете Самойловского муниципального района Саратовской области» и руководствуясь решением инициативной группы «Об утверждении кандидатур в члены Общественного Совета Самойловского муниципального района Саратовской области» Муниципальное Собрание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кандидатов в состав Общественного Совета Самойловского муниципального района Саратовской области по предложению инициативной группы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__»____2021 г. в специально выделенных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настоящим решением возложить на постоянную комиссию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  <w:tab/>
        <w:tab/>
        <w:tab/>
        <w:t>А.А. Спиваков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» декабрь 2021 г.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состав Общественн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ложению иници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сов Олег Васил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ДО «ДЮСШ р.п. Самойловка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ватова Лариса Геннадьев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работников культуры Самойло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Елена Александров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бщественной приемной Губернатора Саратовской области В.В. Радаева в Самойловском районе 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Геннадий Серг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МО ОО Совет ветеранов войны, труда и правоохранительных органов Самой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Константин Викто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Храма во имя Михаила Архангела р.п. Самойловка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Подзаголовок Знак"/>
    <w:qFormat/>
    <w:rPr>
      <w:rFonts w:eastAsia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5:00Z</dcterms:created>
  <dc:creator>user</dc:creator>
  <dc:description/>
  <cp:keywords/>
  <dc:language>en-US</dc:language>
  <cp:lastModifiedBy>User</cp:lastModifiedBy>
  <cp:lastPrinted>2019-06-28T14:01:00Z</cp:lastPrinted>
  <dcterms:modified xsi:type="dcterms:W3CDTF">2021-12-21T11:11:00Z</dcterms:modified>
  <cp:revision>5</cp:revision>
  <dc:subject/>
  <dc:title/>
</cp:coreProperties>
</file>