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1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013549" r:id="rId2"/>
        </w:object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3.04.2023. № 255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940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на 2021 – 2023 годы, утвержденную постановлением администрации Самойловского муниципального района от 30.11.2020 г. № 702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комендациями Национального антитеррористического комитета по планированию деятельности антитеррористических комиссий на 2023 год, Уставом Самойловского муниципального района Саратовской области, постановлением администрации Самойловского муниципального района от 31.12.2019 г. </w:t>
        <w:br/>
        <w:t xml:space="preserve">№ 964 «Об утверждении порядка разработки и принятия муниципальных программ» в целях активизации и повышения качества профилактической работы антитеррористической направленности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на 2021-2023 годы, утвержденную постановлением администрации Самойловского муниципального района от 30.11.2020 г. № 702, изложив её в новой редакции согласно приложению к настоящему постановлению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разместить на официальном сайте администрации Самойловского муниципального района в сети «Интернет»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 </w:t>
      </w:r>
    </w:p>
    <w:p>
      <w:pPr>
        <w:pStyle w:val="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28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spacing w:lineRule="atLeast" w:line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tLeast" w:line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амойловского </w:t>
      </w:r>
    </w:p>
    <w:p>
      <w:pPr>
        <w:pStyle w:val="Normal"/>
        <w:spacing w:lineRule="atLeast" w:line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4.2023. № 255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ероприятий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по профилактике терроризма и экстремизма, а также минимизации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амойловского муниципального района 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2021-2023 год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оризм - одно из наиболее опасных явлений современности, имеющих глубокие исторические корни. На протяжении всей истории терроризма, начиная с античных времен и до настоящего времени, государства, их органы власти принимали активные меры по противодействию этому негативному явлению. Проблема противодействия терроризму остро и актуально стоит не только в России, но и во всем мире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оссийской Федерации успешно функционирует общегосударственная система противодействия терроризму, представленная Национальным антитеррористическим комитетом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в сфере профилактики терроризма, а также минимизации и ликвидации последствий его проявлений осуществляет свою деятельность антитеррористическая комиссия в Саратовской области. С целью борьбы с терроризмом действует оперативный штаб в Саратовской области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соответствии с действующим законодательством принимают участие в профилактике терроризма, а также минимизации и ликвидации последствий его проявлений на территории муниципального район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заимодействие перечисленных субъектов противодействия терроризму позволило добиться снижения количества совершенных преступлений террористической направленности за последние годы.  Настоящая Программа разработана в соответствии с Федеральным Законом от 25.07.2002 г. № 114-ФЗ «О противодействии экстремистской деятельности», Федеральным Законом от 06.03.2006 г. № 35 - ФЗ </w:t>
        <w:br/>
        <w:t xml:space="preserve">«О противодействии терроризму», Уставом Самойловского муниципального района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район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72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 </w:t>
              <w:br/>
              <w:t>на 2021-2023 год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от б марта 2006 года </w:t>
              <w:br/>
              <w:t xml:space="preserve">N 35- ФЗ «О противодействии терроризму». </w:t>
            </w:r>
          </w:p>
          <w:p>
            <w:pPr>
              <w:pStyle w:val="Normal"/>
              <w:rPr/>
            </w:pPr>
            <w:r>
              <w:rPr/>
              <w:t xml:space="preserve">Указ Президента Российской Федерации от 15 февраля </w:t>
              <w:br/>
              <w:t xml:space="preserve">2006 года №116 «О мерах по противодействию терроризму».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5 июля 2002 года №114-ФЗ </w:t>
              <w:br/>
              <w:t xml:space="preserve">«О противодействии экстремистской деятельности», распоряжение Губернатора Саратовской области от 26.07.2010 г. № 595 «О мерах по повышению антитеррористической безопасности» </w:t>
            </w:r>
          </w:p>
          <w:p>
            <w:pPr>
              <w:pStyle w:val="Normal"/>
              <w:rPr/>
            </w:pPr>
            <w:r>
              <w:rPr/>
              <w:t xml:space="preserve">Комплексный план мероприятий противодействия идеологии терроризма в Российской Федерации </w:t>
              <w:br/>
              <w:t>на 2019-2023 год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 xml:space="preserve">- противодействие терроризму и экстремизму и защита жизни граждан, проживающих на территории Самойловского муниципального района от террористических и экстремистских актов; </w:t>
            </w:r>
          </w:p>
          <w:p>
            <w:pPr>
              <w:pStyle w:val="Normal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20"/>
                <w:tab w:val="left" w:pos="4880" w:leader="none"/>
                <w:tab w:val="left" w:pos="5970" w:leader="none"/>
                <w:tab w:val="left" w:pos="6901" w:leader="none"/>
                <w:tab w:val="left" w:pos="8298" w:leader="none"/>
              </w:tabs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right="20" w:hanging="0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ind w:right="20" w:hanging="0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ind w:right="20" w:hanging="0"/>
              <w:rPr/>
            </w:pPr>
            <w:r>
              <w:rPr/>
              <w:t>- организация и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spacing w:before="0" w:after="60"/>
              <w:ind w:right="20" w:hanging="0"/>
              <w:rPr/>
            </w:pPr>
            <w:r>
              <w:rPr/>
              <w:t>- недопущение наличия нацистской атрибутики или символики,  иных элементов экстремистской направленности на объектах муниципальной инфраструктуры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ограмме 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4866" w:leader="none"/>
              </w:tabs>
              <w:ind w:right="20" w:hanging="0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4866" w:leader="none"/>
                <w:tab w:val="left" w:pos="8374" w:leader="none"/>
              </w:tabs>
              <w:ind w:right="20" w:hanging="0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tabs>
                <w:tab w:val="clear" w:pos="720"/>
                <w:tab w:val="left" w:pos="4866" w:leader="none"/>
                <w:tab w:val="left" w:pos="7438" w:leader="none"/>
              </w:tabs>
              <w:ind w:right="20" w:hanging="0"/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ind w:right="20" w:hanging="0"/>
              <w:rPr/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20"/>
                <w:tab w:val="left" w:pos="4866" w:leader="none"/>
              </w:tabs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866" w:leader="none"/>
              </w:tabs>
              <w:spacing w:lineRule="exact" w:line="274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spacing w:lineRule="exact" w:line="274" w:before="0" w:after="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.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spacing w:lineRule="exact" w:line="274" w:before="0" w:after="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мест массового пребывания людей и объектов жизнеобеспечения на территории муниципального района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4866" w:leader="none"/>
              </w:tabs>
              <w:spacing w:lineRule="exact" w:line="274" w:before="0" w:after="6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мойловского муниципального района, администрации муниципальных образований Самойловского муниципального района (по согласованию), ОП № 2 МО МВД РФ «Балашовский» (по согласованию), МУП Редакция газеты «Земля Самойловская»,  ГАУ СО «КЦСОН Самойловского района» (по согласованию), ГУЗ СО «Самойловская РБ» (по согласованию)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exact" w:line="27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мойловского муниципального района </w:t>
              <w:br/>
              <w:t xml:space="preserve">18,0 тыс. руб. </w:t>
            </w:r>
          </w:p>
        </w:tc>
      </w:tr>
      <w:tr>
        <w:trPr>
          <w:trHeight w:val="971" w:hRule="atLeast"/>
        </w:trPr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заместителем главы администрации Самойловского муниципального района, руководителем аппарата Попоудиной И.В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18"/>
          <w:szCs w:val="28"/>
        </w:rPr>
      </w:pPr>
      <w:r>
        <w:rPr>
          <w:b/>
          <w:sz w:val="28"/>
          <w:szCs w:val="28"/>
        </w:rPr>
        <w:t xml:space="preserve">Приложение 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рограммы, 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  <w:szCs w:val="28"/>
        </w:rPr>
        <w:t xml:space="preserve">сроки реализации и объемы их финансирования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2835"/>
        <w:gridCol w:w="1843"/>
        <w:gridCol w:w="1984"/>
        <w:gridCol w:w="1843"/>
        <w:gridCol w:w="1418"/>
      </w:tblGrid>
      <w:tr>
        <w:trPr>
          <w:trHeight w:val="5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е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реализации (годы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Информационно - пропагандистское противодействие терроризму и экстремизму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ть деятельность межведомственной антитеррористической комиссии в Самойловском районе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имать участие в деятельности межведомственной рабочей группы по борьбе с проявлениями экстремистской деятельности при прокуратур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администрации  Самойловского муниципального района, руководитель аппарата администрации, члены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Самойловского района, правоохранительных органов, общественных объединений, организаций и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АТК в Самой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местно с ОП № 2 МО МВД РФ «Балашовский», руководителями организаций осуществлять еженедельный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 № 2 МО МВД РФ «Балашовский» </w:t>
              <w:br/>
              <w:t>(по согласованию), отдел образования администрации Самойловского муниципального района, отдел культуры и кино администрации Самойловского муниципального района, руководители организаций различных форм собственност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уществлять  обход территорий муниципальных образований района на предмет выявления </w:t>
            </w:r>
            <w:r>
              <w:rPr/>
              <w:t xml:space="preserve">мест концентрации молодежи. Уведомлять о данном факте прокуратуру и </w:t>
            </w:r>
            <w:r>
              <w:rPr>
                <w:color w:val="000000"/>
              </w:rPr>
              <w:t xml:space="preserve"> ОП № 2 МО МВД РФ «Балашовский»,</w:t>
            </w:r>
            <w:r>
              <w:rPr/>
              <w:t xml:space="preserve"> по Самойл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АТК в Самойловском районе, сотрудники ОП № 2 МО МВД РФ «Балашовский»  (по согласованию),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 фактов распространения информационных материалов </w:t>
            </w:r>
            <w:r>
              <w:rPr/>
              <w:t>экстремистского характера. Уведомление о данных фактах прокуратуры и</w:t>
            </w:r>
            <w:r>
              <w:rPr>
                <w:color w:val="000000"/>
              </w:rPr>
              <w:t xml:space="preserve"> ОП № 2 МО МВД РФ «Балашов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и ОП № 2 МО МВД РФ «Балашовский» 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 мероприя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муниципальных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 № 2 МО МВД РФ «Балашовский» </w:t>
              <w:br/>
              <w:t>(по согласованию), АТК в Самойловском районе, МУП «Редакция газеты» «Земля Самой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амойловского муниципального района, администрации муниципальных образова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 № 2 МО МВД РФ «Балашовский» (по согласованию), Отдел образования, отдел культуры и кино администрации Самойловского муниципального района, ГУЗ «Самойловская РБ»,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мигрантов противоправных 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 УФМС по Саратовской области в Самойловском районе (по согласованию), ОП № 2 МО МВД РФ «Балашовский»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отдел культуры и кино администрации Самойлов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В соответствии с утвержденным графико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политических, социально – экономических и иных процессов, оказывающих влияние на ситуацию в области противодействия терроризму на территор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амойловского муниципального района, администраци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№ 2 МО МВД РФ «Балашовски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, Отдел образования, отдел культуры и кино администрации Самойловского муниципального района, АТК в Самой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районе телефонных линий для сообщения фактов экстремистской и террористической деятельност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едакция газеты «Земля Самойл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применение в профилактической работе информационно-пропагандистских материалов по противодействию идеологии терроризма и экстремизма, разработанные при поддержке национального антитеррористического комите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одить социальные исследования в коллективах учащихся образовательных организаций, расположенных на территории муниципального района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Самойлов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ых тренировок персоналом организаций  здравоохранения, образования, культуры социальной защиты населения по вопросам предупреждения террористических актов и правилам пр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З СО «Самойловская РБ», Отдел образования, отдел культуры и кино администрации Самойловского муниципального района, ГБУ СО «Центр социальной защиты населения» (по согласованию), ГБУ СО «Красавский дом-интернат для престарелых и инвалидов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мплексных обследований объектов жизнеобеспечения, объектов массового пребывания людей, потенциально опасных объектов на предмет проверк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х, биологических и радиационно-опас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 № 2 МО МВД РФ «Балашовский» </w:t>
              <w:br/>
              <w:t xml:space="preserve">(по согласованию), отделение по надзорной деятельности в Самойловском районе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общественного порядка  и пропускного режима в период  организации и проведения массовых мероприятий с использованием технических средств (металлодетек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ойловского муниципального района, администрации муниципальных образований (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 № 2 МО МВД РФ «Балашовский» </w:t>
              <w:br/>
              <w:t xml:space="preserve">(по согласованию), отделение по надзорной деятельности в Самойловском районе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амойловского муниципального района, администрации муниципальных образований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учету бесхозяйного и непригодного жилья, заброшенных и законсервированных объектов на территор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ых образова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каций в средствах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амойловского муниципального района, администрации муниципальных образований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Ф «Балашовский» </w:t>
              <w:b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филактические мероприятия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мплекса мер, направленных на усиление безопасност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жилого сектора и мест массового пребывания людей, в том числе, техническое укрепление чердаков, подвалов, подъездов, водозаборных узлов и иных объектов жизнеобеспечения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ебных и дошкольных заведений, учреждений здравоохранен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и кино, отдел образования, администрация Самойловского муниципального района, ГУЗ СО «Самойловская РБ» (по соглас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с руководителями учебных и дошкольных учреждений по вопросам организации системы антитеррористической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их и иных нестабильных регионов, прибывших на территорию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фактов незаконного использования рабочей сил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правоохранительных органов о наличии рабочих бригад в состав которых входят выходцы из Среднеазиатского и Северокавказского реги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мест пребывания иностранных граждан и адресов, которые часто используются для постановки на миграционный учет в т.ч. с целью выявления «резиновых» квартир, проведение оперативно – профилактических мероприятий по противодействию незаконной миг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оприятий по учету и контролю за пребыванием и трудовой деятельностью граждан и лиц без граждан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внедрению и использованию систем видеонаблюдения в местах массового пребывания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роприятия, направленные на патриотическое воспитание и неприятие терроризма и экстремизма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ой работы, направленной на недопущение вовлечения населения, особенно детей и подростков, в незаконную деятельность религиозных сект и экстремистских организаций путем обеспечения их занятости и культурного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амойловского муниципального района, 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стреч, «круглых столов», совещаний с представителями разных национальностей в целях предупреждения распространения идеологии терроризма, недопущения вовлечения граждан в экстремистскую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№ 2 МО МВД России «Балашовс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ого проведения в образовательных организациях и учреждениях культуры мероприятий, направленных на гармонизацию межнациональных отношений, патриотическое воспитание, изучение истории Отечества, области 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и кино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, олимпиад и правовых часов среди учащихся образовательных учреждений на тему профилактики терроризма и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тематических мероприятий в школах района, посвященных Дню солидарности в борьбе с террориз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нтября 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ародных праздников, направленных на гармонизацию межнациональных отношений, укреплению лучших народных культурных традиций: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ждеств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ле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х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нь Ивана Купала и друг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амойловского муниципальн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представителями Общественного Совета, общественных организаций, духовенства, профсоюзных, ветеранских организаций, СМИ, правоохранительных органов по выработке совместных действий по противодействию межрасовой и религиозной ро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военно – патриотической направленности по противодействию идеологии терроризма и украинского национализма, формированию общероссийской национальной идентичност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амойловского муниципального района, отдел образования администрации Самойловского муниципального района, отдел культуры и кино администрации Само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подвигов героев специальной военной операции – уроженцев Самойловского муниципального района, в том числе в социальных сетях и официальном сайте администрации района, проведение пропаганды патриотизма и демонстрации в СМИ образцов – примеров общественного служения – героев СВО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амойловского муниципального района, районная газета «Земля Самойловск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отка дополнительных мер по предотвращению угроз террористического характера на объектах транспорта, промышленности, социальных, критически – важных объектах, а также в местах массового пребывания людей, связанных, в том числе, с использованием беспилотных летальных аппаратов для совершения террористических актов и действиями украинских диверсионно – разведывательных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5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840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4:00Z</dcterms:created>
  <dc:creator>белоедов</dc:creator>
  <dc:description/>
  <cp:keywords/>
  <dc:language>en-US</dc:language>
  <cp:lastModifiedBy>ADM03</cp:lastModifiedBy>
  <cp:lastPrinted>2023-03-29T09:27:00Z</cp:lastPrinted>
  <dcterms:modified xsi:type="dcterms:W3CDTF">2023-05-02T06:13:00Z</dcterms:modified>
  <cp:revision>19</cp:revision>
  <dc:subject/>
  <dc:title> </dc:title>
</cp:coreProperties>
</file>