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8080" w:leader="none"/>
        </w:tabs>
        <w:jc w:val="center"/>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95pt;margin-top:-22.1pt;width:46.95pt;height:57.6pt;mso-wrap-distance-left:9.05pt;mso-wrap-distance-right:9.05pt;mso-position-horizontal-relative:text;mso-position-vertical-relative:text" filled="f" o:ole="">
            <v:imagedata r:id="rId3" o:title=""/>
          </v:shape>
          <o:OLEObject Type="Embed" ProgID="" ShapeID="ole_rId2" DrawAspect="Content" ObjectID="_1559203929" r:id="rId2"/>
        </w:object>
      </w:r>
    </w:p>
    <w:p>
      <w:pPr>
        <w:pStyle w:val="11"/>
        <w:tabs>
          <w:tab w:val="clear" w:pos="708"/>
          <w:tab w:val="left" w:pos="8080" w:leader="none"/>
        </w:tabs>
        <w:jc w:val="center"/>
        <w:rPr/>
      </w:pPr>
      <w:r>
        <w:rPr/>
      </w:r>
    </w:p>
    <w:p>
      <w:pPr>
        <w:pStyle w:val="11"/>
        <w:tabs>
          <w:tab w:val="clear" w:pos="708"/>
          <w:tab w:val="left" w:pos="8080" w:leader="none"/>
        </w:tabs>
        <w:jc w:val="center"/>
        <w:rPr/>
      </w:pPr>
      <w:r>
        <w:rPr/>
      </w:r>
    </w:p>
    <w:p>
      <w:pPr>
        <w:pStyle w:val="11"/>
        <w:tabs>
          <w:tab w:val="clear" w:pos="708"/>
          <w:tab w:val="left" w:pos="8080" w:leader="none"/>
        </w:tabs>
        <w:jc w:val="center"/>
        <w:rPr>
          <w:sz w:val="6"/>
        </w:rPr>
      </w:pPr>
      <w:r>
        <w:rPr>
          <w:sz w:val="6"/>
        </w:rPr>
      </w:r>
    </w:p>
    <w:p>
      <w:pPr>
        <w:pStyle w:val="11"/>
        <w:tabs>
          <w:tab w:val="clear" w:pos="708"/>
          <w:tab w:val="left" w:pos="8080" w:leader="none"/>
        </w:tabs>
        <w:jc w:val="center"/>
        <w:rPr>
          <w:b/>
          <w:b/>
          <w:sz w:val="32"/>
        </w:rPr>
      </w:pPr>
      <w:r>
        <w:rPr>
          <w:b/>
          <w:sz w:val="32"/>
        </w:rPr>
        <w:t>АДМИНИСТРАЦИЯ</w:t>
      </w:r>
    </w:p>
    <w:p>
      <w:pPr>
        <w:pStyle w:val="11"/>
        <w:tabs>
          <w:tab w:val="clear" w:pos="708"/>
          <w:tab w:val="left" w:pos="8080" w:leader="none"/>
        </w:tabs>
        <w:jc w:val="center"/>
        <w:rPr>
          <w:b/>
          <w:b/>
          <w:sz w:val="32"/>
        </w:rPr>
      </w:pPr>
      <w:r>
        <w:rPr>
          <w:b/>
          <w:sz w:val="32"/>
        </w:rPr>
        <w:t xml:space="preserve">Самойловского муниципального района Саратовской области </w:t>
      </w:r>
    </w:p>
    <w:p>
      <w:pPr>
        <w:pStyle w:val="11"/>
        <w:pBdr>
          <w:bottom w:val="double" w:sz="12" w:space="1" w:color="000000"/>
        </w:pBdr>
        <w:tabs>
          <w:tab w:val="clear" w:pos="708"/>
          <w:tab w:val="left" w:pos="8080" w:leader="none"/>
        </w:tabs>
        <w:jc w:val="center"/>
        <w:rPr>
          <w:b/>
          <w:b/>
          <w:sz w:val="2"/>
          <w:szCs w:val="2"/>
        </w:rPr>
      </w:pPr>
      <w:r>
        <w:rPr>
          <w:b/>
          <w:sz w:val="2"/>
          <w:szCs w:val="2"/>
        </w:rPr>
      </w:r>
    </w:p>
    <w:p>
      <w:pPr>
        <w:pStyle w:val="11"/>
        <w:pBdr>
          <w:top w:val="single" w:sz="6" w:space="1" w:color="000000"/>
        </w:pBdr>
        <w:tabs>
          <w:tab w:val="clear" w:pos="708"/>
          <w:tab w:val="left" w:pos="8080" w:leader="none"/>
        </w:tabs>
        <w:rPr>
          <w:b/>
          <w:b/>
          <w:sz w:val="16"/>
          <w:szCs w:val="16"/>
        </w:rPr>
      </w:pPr>
      <w:r>
        <w:rPr>
          <w:b/>
          <w:sz w:val="16"/>
          <w:szCs w:val="16"/>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11"/>
              <w:jc w:val="both"/>
              <w:rPr>
                <w:sz w:val="28"/>
              </w:rPr>
            </w:pPr>
            <w:r>
              <w:rPr>
                <w:sz w:val="28"/>
              </w:rPr>
              <w:t>03.04.2017. № 168</w:t>
            </w:r>
          </w:p>
        </w:tc>
        <w:tc>
          <w:tcPr>
            <w:tcW w:w="2409" w:type="dxa"/>
            <w:tcBorders/>
          </w:tcPr>
          <w:p>
            <w:pPr>
              <w:pStyle w:val="11"/>
              <w:snapToGrid w:val="false"/>
              <w:jc w:val="both"/>
              <w:rPr>
                <w:sz w:val="28"/>
              </w:rPr>
            </w:pPr>
            <w:r>
              <w:rPr>
                <w:sz w:val="28"/>
              </w:rPr>
            </w:r>
          </w:p>
        </w:tc>
        <w:tc>
          <w:tcPr>
            <w:tcW w:w="3119" w:type="dxa"/>
            <w:tcBorders/>
          </w:tcPr>
          <w:p>
            <w:pPr>
              <w:pStyle w:val="11"/>
              <w:snapToGrid w:val="false"/>
              <w:jc w:val="both"/>
              <w:rPr>
                <w:sz w:val="28"/>
              </w:rPr>
            </w:pPr>
            <w:r>
              <w:rPr>
                <w:sz w:val="28"/>
              </w:rPr>
            </w:r>
          </w:p>
        </w:tc>
      </w:tr>
    </w:tbl>
    <w:p>
      <w:pPr>
        <w:pStyle w:val="Style1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учрежд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Единая дежурно – диспетчерская служб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Самойловскому муниципальному району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rPr>
        <w:t xml:space="preserve">Саратовской област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 Федеральным законом от 06.10.2003 г. № 131-ФЗ </w:t>
        <w:br/>
        <w:t xml:space="preserve">«Об общих принципах организации органов местного самоуправления в Российской Федерации», Федеральным законом от 12.01.1996 г. № 7-ФЗ </w:t>
        <w:br/>
        <w:t xml:space="preserve">«О некоммерческих организациях», Уставом Самойловс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СТАНОВЛЯЮ:</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Внести изменения в Устав муниципального казенного учреждения «Единая дежурно – диспетчерская служба по Самойловскому муниципальному району Саратовской области», изложив его в новой редакции согласно приложению.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Руководителю МКУ «Единая дежурно-диспетчерская служба по Самойловскому району Саратовской области» провести регистрацию внесенных изменений в соответствии с действующим законодательством. </w:t>
      </w:r>
    </w:p>
    <w:p>
      <w:pPr>
        <w:pStyle w:val="Normal"/>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b/>
        </w:rPr>
        <w:t>Глава Самойловского</w:t>
      </w:r>
    </w:p>
    <w:p>
      <w:pPr>
        <w:pStyle w:val="TextBody"/>
        <w:rPr/>
      </w:pPr>
      <w:r>
        <w:rPr>
          <w:b/>
        </w:rPr>
        <w:t xml:space="preserve">муниципального района </w:t>
      </w:r>
    </w:p>
    <w:p>
      <w:pPr>
        <w:pStyle w:val="TextBody"/>
        <w:rPr>
          <w:b/>
          <w:b/>
        </w:rPr>
      </w:pPr>
      <w:r>
        <w:rPr>
          <w:b/>
        </w:rPr>
        <w:t>Саратовской области                                                                 М.А.Мельников</w:t>
      </w:r>
      <w:r>
        <w:br w:type="page"/>
      </w:r>
    </w:p>
    <w:p>
      <w:pPr>
        <w:pStyle w:val="Heading1"/>
        <w:ind w:left="4956" w:firstLine="708"/>
        <w:rPr>
          <w:sz w:val="24"/>
        </w:rPr>
      </w:pPr>
      <w:r>
        <w:rPr>
          <w:sz w:val="24"/>
        </w:rPr>
        <w:t>Приложение к постановлению</w:t>
      </w:r>
    </w:p>
    <w:p>
      <w:pPr>
        <w:pStyle w:val="Normal"/>
        <w:spacing w:lineRule="auto" w:line="240" w:before="0" w:after="0"/>
        <w:ind w:left="4956" w:firstLine="708"/>
        <w:rPr>
          <w:rFonts w:ascii="Times New Roman" w:hAnsi="Times New Roman" w:cs="Times New Roman"/>
          <w:b/>
          <w:b/>
          <w:bCs/>
        </w:rPr>
      </w:pPr>
      <w:r>
        <w:rPr>
          <w:rFonts w:cs="Times New Roman" w:ascii="Times New Roman" w:hAnsi="Times New Roman"/>
          <w:b/>
          <w:bCs/>
        </w:rPr>
        <w:t>администрации Самойловского</w:t>
      </w:r>
    </w:p>
    <w:p>
      <w:pPr>
        <w:pStyle w:val="Normal"/>
        <w:spacing w:lineRule="auto" w:line="240" w:before="0" w:after="0"/>
        <w:ind w:left="4956" w:firstLine="708"/>
        <w:rPr>
          <w:rFonts w:ascii="Times New Roman" w:hAnsi="Times New Roman" w:cs="Times New Roman"/>
          <w:b/>
          <w:b/>
          <w:bCs/>
        </w:rPr>
      </w:pPr>
      <w:r>
        <w:rPr>
          <w:rFonts w:cs="Times New Roman" w:ascii="Times New Roman" w:hAnsi="Times New Roman"/>
          <w:b/>
          <w:bCs/>
        </w:rPr>
        <w:t xml:space="preserve">муниципального района </w:t>
      </w:r>
    </w:p>
    <w:p>
      <w:pPr>
        <w:pStyle w:val="Normal"/>
        <w:spacing w:lineRule="auto" w:line="240" w:before="0" w:after="0"/>
        <w:ind w:left="4956" w:firstLine="708"/>
        <w:rPr>
          <w:rFonts w:ascii="Times New Roman" w:hAnsi="Times New Roman" w:cs="Times New Roman"/>
          <w:b/>
          <w:b/>
          <w:bCs/>
        </w:rPr>
      </w:pPr>
      <w:r>
        <w:rPr>
          <w:rFonts w:cs="Times New Roman" w:ascii="Times New Roman" w:hAnsi="Times New Roman"/>
          <w:b/>
          <w:bCs/>
        </w:rPr>
        <w:t>от 03.04.2017 г. № 168</w:t>
      </w:r>
    </w:p>
    <w:p>
      <w:pPr>
        <w:pStyle w:val="Normal"/>
        <w:spacing w:lineRule="auto" w:line="240" w:before="0" w:after="0"/>
        <w:ind w:left="4956" w:firstLine="708"/>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УСТАВ</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казенного учрежден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Единая дежурно - диспетчерская служба по Самойловскому муниципальному району Саратовской области»</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r>
        <w:br w:type="page"/>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казенное учреждение «Единая дежурно- диспетчерская служба по Самойловскому муниципальному району Саратовской области» в соответствии с постановлением администрации Самойловского муниципального района «Об изменении типа муниципального бюджетного учреждения «Единая дежурно-диспетчерская служба по Самойловскому муниципальному району Саратовской области» является правопреемником в результате изменения типа существующего муниципального бюджетного учреждения созданного постановлением Самойловского муниципального района Саратовской области от 28.06.2011 г. № 528 «О создании муниципального бюджетного учреждения «Единая дежурно – диспетчерская служба по Самойловскому муниципальному району Саратовской области» в соответствии с Гражданским кодексом Российской Федерации и действующим законодательством.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е – муниципальное казенное учреждение «Единая дежурно- диспетчерская служба по Самойловскому муниципальному району Саратовской област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ное – МКУ «ЕДДС».</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Учреждение является юридическим лицом с момента государственной регистрации, имеет гербовую печать, угловой штамп со своим наименованием, обособленное имущество, закрепленное за ним в оперативном управлении, от своего имени приобретает имущественные и личные неимущественные права и несет обязанности. Учреждение имеет лицевой счет в финансовом управлении администрации Самойловского муниципального района Саратовской области 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Учредителем учреждения является администрация Самойловского муниципального района Саратовской област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 Учреждение является некоммерческой организацией, созданной в организационно-правовой форме «муниципальное казенное учреждение», как постоянно действующий орган управления, специально уполномоченный на решение задач в области защиты населения и территорий муниципального района от чрезвычайных ситуаций с целью повышения готовности администрации и служб муниципального района к реагированию на угрозу или возникновение чрезвычайных ситуаций, эффективности управления и взаимодействия привлекаемых сил и средств служб района при их совместных действиях по предупреждению и ликвидации чрезвычайных ситуаций природного и техногенного характер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6. Финансовое обеспечение содержания учреждения осуществляется в соответствии с действующим законодательство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По неисполненным обязательствам учреждение несет ответственность в соответствии с законодательство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Муниципальное казенное учреждение «Единая дежурно- диспетчерская служба по Самойловскому муниципальному району Саратовской области» находится в оперативном подчинении помощника главы администрации Самойловского муниципального района по делам ГО и ЧС.</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 Место нахождения (юридический и фактический адрес) учреждения: 412370, Саратовская область, р.п. Самойловка, пер. Школьный, </w:t>
        <w:br/>
        <w:t>д. 3.</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Учреждение в своей деятельности руководствуется Конституцией РФ, федеральными конституционными законами, федеральными законами, актами Президента Российской Федерации, Правительства Российской Федерации, Губернатора Саратовской области, Правительства Саратовской области, актами органов местного самоуправления Самойловского муниципального района Саратовской области и настоящим уставом.</w:t>
      </w:r>
    </w:p>
    <w:p>
      <w:pPr>
        <w:pStyle w:val="3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1"/>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и цели деятельности учреждения</w:t>
      </w:r>
    </w:p>
    <w:p>
      <w:pPr>
        <w:pStyle w:val="3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Целью создания учреждения является повышение готовности администрации и служб района к реагированию на угрозу или возникновение ЧС, информированности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Для достижения цели, указанной в п. 2.1. настоящего устава, в компетенцию учреждения входит выполнение следующих задач:</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 Участие в разработке совместно с помощником главы администрации Самойловского муниципального района по делам ГО и ЧС планов гражданской обороны, планов по предупреждению и ликвидации чрезвычайных ситуаций, планов противопожарных мероприятий, мероприятий по обеспечению безопасности людей на водных объектах, а также их систематическое (ежегодное и по мере необходимости) уточнение в установленном порядке и поддержание на уровне современных требовани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2.Участие в разработке организационно-методических документов по вопросам разработки соответствующих планов, подготовки сил и средств, населения и др.;</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 Организация совместно с Главным Управлением МЧС России по Саратовской области обучения граждан Самойловского муниципального района по месту работы, учебы и проживания, по возрастным, социальным и должностным группам по вопросам гражданской обороны и защиты от чрезвычайных ситуаций в порядке, установленном действующим законодательство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2.4. Организация и поддержание взаимодействия с органами военного командования и правоохранительными органами при решении задач в области гражданской обороны, предупреждения и ликвидации чрезвычайных ситуаций, пожарной безопасности, разработка соответствующих планов взаимодействия, в том числе порядка применения сил и средств органов внутренних дел при организации охраны, восстановления и поддержания порядка в местах тушения пожаров, проведения аварийно-спасательных и других неотложных работ при чрезвычайных ситуациях;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5. Разработка и осуществление мероприятий по развитию, совершенствованию систем управления (органов управления, пунктов управления, систем связи и автоматизированных систем управления) гражданской обороны, по ликвидации чрезвычайных ситуаций Самойловского муниципального райо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6. Внесение предложений для утверждения председателем КЧС и ОПБ порядка привлечения необходимых (дополнительных) сил и средств (в соответствии с планами предупреждения и ликвидации чрезвычайных ситуаций, тушения пожаров, взаимодействия), установлению режимов функционирования муниципального звена СТП РСЧС на территории муниципального района, особого режима проживания населения в зонах радиоактивного загрязнен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7. Ведение систематического учета чрезвычайных ситуаций, анализ причин, условий и их последствий, разработка и реализация предложений по их предотвращению, минимизации последстви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8. Планирование и проведение мероприятий по развитию и совершенствованию системы централизованного оповещения по вопросам гражданской обороны и чрезвычайным ситуациям, связям с общественностью и средствами массовой информации, по информационному обеспечению действий органов управления и сил муниципального звена СТП РСЧС;</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9. Оказание содействия по подготовке ежегодного доклада «О состоянии гражданской обороны и защиты населения, территории  Самойловского муниципального района от чрезвычайных ситуаций природного и техногенного характер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0. Разработка предложений по определению номенклатуры и объемов запасов материально-технических и финансовых средств в целях гражданской обороны и для ликвидации чрезвычайных ситуаци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1. Ведение учета наличия, состояния, накопления фонда защитных сооружений гражданской обороны на территории городского округ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2. Участие в разработке плана эвакуации населения, материальных и культурных ценностей Самойловского муниципального района в безопасные районы, его систематическое уточнение в установленном порядке и поддержание на уровне современных требований, организация и контроль за проведением мероприятий по подготовке к эвакуации населен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3. Ведение учета, организация накопления, контроль содержания, определение порядка обеспечения населения района средствами индивидуальной защиты;</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4. Участие в организации подготовки проведения мероприятий по световой маскировке и другим видам маскировки, осуществление общего руководства их проведение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5. Участие в организации подготовки проведения мероприятий по обозначению районов, подвергшихся радиационному, химическому, биологическому и иному заражению, обеззараживанию населения, техники, зданий, территори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6. Участие в работе по отнесению территорий (предприятий) к группам по гражданской обороне, ведение их учет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7. Ведение учета штатных и нештатных аварийно-спасательных формирований в установленном порядке на территории Самойловского муниципального райо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8. Обеспечение функционирования системы оперативного и достоверного информирования населения о состоянии защиты населения и территорий, радиационной обстановке, принятых (принимаемых) решениях и мерах по обеспечению пожарной безопасности, ликвидации чрезвычайных ситуаций, приемах и способах защиты от чрезвычайных ситуаци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19. Обеспечение целевого использования бюджетных средств, получаемых из резервного фонда для предупреждения и ликвидации последствий чрезвычайных ситуаций и стихийных бедствий в соответствии с распоряжениями администрации Самойловского муниципального райо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20. Обобщение и распространение передового опыта по вопросам гражданской обороны, предупреждения и ликвидации чрезвычайных ситуаций, пожарной безопасност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21. Осуществление проверок фактов чрезвычайных ситуаций или их предпосылок, а также проверки представленных документов для доклада на заседании комиссии по предупреждению и ликвидации чрезвычайных ситуаций и обеспечению пожарной безопасности муниципального райо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22. Представление документов по фактам чрезвычайных ситуаций или их угрозы на заседании КЧС и ОПБ Самойловского муниципального райо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23. Прием от населения и дежурно-диспетчерских служб (далее – ДДС) организаций сообщений о любых чрезвычайных происшествиях, несущих информацию об угрозе или факте возникновения чрезвычайной ситуаци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28. Анализ и оценка достоверности поступившей информации, доведение ее до руководства администрации Самойловского муниципального района, ДДС организаций, в компетенцию которых входит реагирование на принятое сообщение;</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29. Обеспечение оперативно-диспетчерской связи с подразделениями пожарной охраны;</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0. Обеспечение надежной связи с наиболее важными объектами и службами, взаимодействующими с Государственной противопожарной службой (ГПС) находящимися на территории гарнизо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1. Сбор от ДДС организаций, служб контроля и наблюдения за окружающей средой и распространение между ДДС организаций полученной информации об угрозе или факте возникновения чрезвычайной ситуации, сложившейся обстановке и действиях сил и средств по ликвидации чрезвычайной ситуаци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2. Обработка и анализ данных о чрезвычайной ситуации, определение ее масштаба и уточнение состава ДДС организаций, привлекаемых для реагирования на чрезвычайную ситуацию, их оповещение о переводе в высшие режимы функционирования районного звена РСЧС;</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2.33. Обобщение, оценка и контроль данных обстановки, принятых мер по ликвидации чрезвычайной ситуации, подготовка и корректировка заранее разработанных и согласованных с организациями вариантов управленческих решений по ликвидации чрезвычайной ситуации, принятие экстренных мер и необходимых решений;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4.Информирование ДДС организаций, привлекаемых к ликвидации ЧС, подчиненных им сил постоянной готовности об обстановке, принятых и рекомендуемых мерах;</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5. Представление докладов (донесений) об угрозе или возникновении чрезвычайной ситуации, сложившейся обстановке, возможных вариантах решений и действиях по ликвидации чрезвычайной ситуации (на основе ранее подготовленных и согласованных планов) вышестоящим органам управления по подчиненност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6. Доведение задач, поставленных администрацией Самойловского муниципального района, до ДДС организаций и подчиненных им сил постоянной готовности, контроль их выполнения и организация взаимодейств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37. Обобщение информации о происшедших чрезвычайных ситуациях и происшествиях (за сутки дежурства), ходе работ по их ликвидации и представление соответствующих докладов по подчиненности.</w:t>
      </w:r>
    </w:p>
    <w:p>
      <w:pPr>
        <w:pStyle w:val="3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3. Имущество и финансовое обеспечение учреждения</w:t>
      </w:r>
    </w:p>
    <w:p>
      <w:pPr>
        <w:pStyle w:val="31"/>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 В целях обеспечения деятельности учреждения в соответствии с настоящим уставом за ним закрепляются в оперативном управлении имущество, являющееся муниципальной собственностью Самойловского муниципального райо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и пользуется закрепленным имуществом в соответствии с его целевым назначением, настоящим Уставом, действующим законодательство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Учреждение без согласия учредителя не имеет прав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споряжаться недвижимым имуществом, закрепленным собственником, приобретенным за счет выделенных собственником средств;</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едвижимым имуществом, приобретенным за счет доходов по полученным от приносящей доход деятельност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собо ценным движимым имуществом закрепленным собственником, приобретенным за счет выделенных собственником средств;</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МБУ «ЕДДС» распоряжается самостоятельно ценным движимым имущество, приобретенным за счет средств полученных от приносящей доход деятельности иным имуществом. </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 При осуществлении права оперативного управления имуществом учреждение обязано:</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использование закрепленного на праве оперативного управления имущества строго по целевому назначению;</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Списанное имущество (в связи с износом) исключается из состава имущества, переданного в оперативное управление, на основании акта списания, утвержденного администрацией Самойловского муниципального района Саратовской област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 Ответственность за сохранность и надлежащее содержание имущества, переданного в оперативное управление учреждению, несет руководитель учрежден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эффективным использованием закрепленного за учреждением в оперативном управлении имущества осуществляется учредителе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6. Финансирование деятельности учреждения осуществляется за счет средств местного бюджета в соответствии с законодательством на основе нормативов, установленных законодательством Российской Федерации, нормативно-правовыми актами Саратовской области и органов местного самоуправления Самойловского муниципального района, и органами местного самоуправления муниципальных образований, входящих в состав Самойловского муниципального район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7. Источниками формирования имущества учреждения в денежной и иных формах, помимо средств и имущества, предоставленных учреждению учредителем, могут быть: добровольные имущественные взносы и пожертвования; другие не запрещенные законом поступлен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8. Учреждение самостоятельно в осуществлении финансово-хозяйственной деятельности в пределах, установленных законодательством Российской Федерации и настоящим Уставо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9. Имущество учреждения, закрепленное за ним на праве оперативного управления, может быть полностью или частично изъято в случаях установленных положениями Федерального закона от 08 мая 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ководство учреждением</w:t>
      </w:r>
    </w:p>
    <w:p>
      <w:pPr>
        <w:pStyle w:val="3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Учреждение возглавляет руководитель муниципального учреждения (далее – руководитель), назначаемый на должность и освобождаемый от должности главой администрации Самойловского муниципального района Саратовской област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 Руководитель учрежден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руководит организационной, хозяйственной и финансовой деятельностью учреждения в соответствии с настоящим уставом и законодательством Российской Федерации и несет ответственность за выполнение возложенных на учреждение полномочи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заключает (расторгает) трудовые договоры с работниками учреждения, принимает решение об их поощрении либо применении к ним мер дисциплинарного взыскан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правляет имуществом и средствами учрежден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заключает без доверенности от имени учреждения договоры с физическими и юридическими лицами, выдает доверенност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действует от имени учреждения без доверенности в государственных органах, органах местного самоуправления и организациях;</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 издает приказы и дает поручения по вопросам работы учреждения, обязательные для исполнения работниками учрежден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 представляет на согласование учредителю штатное расписание учреждения; структуру учреждения; Положение об оплате труда и т.п.;</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 утверждает Правила внутреннего трудового распорядка учреждения по согласованию с учредителем.</w:t>
      </w:r>
    </w:p>
    <w:p>
      <w:pPr>
        <w:pStyle w:val="3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номочия и обязанности учредителя</w:t>
      </w:r>
    </w:p>
    <w:p>
      <w:pPr>
        <w:pStyle w:val="3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 Учредитель по отношению к учреждению имеет следующие полномоч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утверждает Устав учреждения, вносит в него изменения и дополнен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согласовывает структуру;</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лучает информацию о деятельности учреждения в установленном порядке;</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осуществляет контроль за финансово-хозяйственной деятельностью учреждения и целевым использованием имущества;</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ликвидации или реорганизации учреждения в порядке, предусмотренном законодательством и настоящим уставо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 назначает на должность руководителя учреждения, заключает, изменяет и прекращает с ним трудовой договор в соответствии с трудовым законодательство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2. Учредитель обязан:</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исполнять принятые на себя обязательства по отношению к учреждению;</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оказывать учреждению иное содействие в осуществлении им своей деятельности.</w:t>
      </w:r>
    </w:p>
    <w:p>
      <w:pPr>
        <w:pStyle w:val="31"/>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т и отчетность</w:t>
      </w:r>
    </w:p>
    <w:p>
      <w:pPr>
        <w:pStyle w:val="3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Учреждение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по договору на бухгалтерское обслуживание или ведется самостоятельно.</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Учреждение в установленном порядке ведет делопроизводство и хранит документы по всем направлениям своей деятельности.</w:t>
      </w:r>
    </w:p>
    <w:p>
      <w:pPr>
        <w:pStyle w:val="3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енение Устава учреждения</w:t>
      </w:r>
    </w:p>
    <w:p>
      <w:pPr>
        <w:pStyle w:val="3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1. Решение об изменении Устава учреждения, а также о принятии Устава учреждения в новой редакции принимается учредителе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изменения Устава Учреждения утверждается Учредителе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2. Изменения в Устав Учреждения (Устав в новой редакции) вступают в силу с момента их государственной регистрации.</w:t>
      </w:r>
    </w:p>
    <w:p>
      <w:pPr>
        <w:pStyle w:val="3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Times New Roman" w:hAnsi="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2:00Z</dcterms:created>
  <dc:creator>UserZem</dc:creator>
  <dc:description/>
  <dc:language>en-US</dc:language>
  <cp:lastModifiedBy>Sveta</cp:lastModifiedBy>
  <cp:lastPrinted>2017-03-17T11:34:00Z</cp:lastPrinted>
  <dcterms:modified xsi:type="dcterms:W3CDTF">2017-06-08T09:02:00Z</dcterms:modified>
  <cp:revision>2</cp:revision>
  <dc:subject/>
  <dc:title/>
</cp:coreProperties>
</file>