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0667217" r:id="rId2"/>
        </w:objec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10"/>
        </w:rPr>
      </w:pPr>
      <w:r>
        <w:rPr>
          <w:sz w:val="10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381" w:hRule="atLeast"/>
        </w:trPr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0.02.2012. № 141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701"/>
      </w:tblGrid>
      <w:tr>
        <w:trPr/>
        <w:tc>
          <w:tcPr>
            <w:tcW w:w="893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ых услуг 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ами 3 и 4 статьи 69.2 Бюджетного кодекса Российской Федерации подпунктом 1 пункта 7 статьи 9.2 Федерального закона «О некоммерческих организациях», руководствуясь Уставом Самойловского муниципального района Саратовской области», постановлением администрации Самойловского муниципального района от 18.10.2011 г. № 727 «О порядке формирования муниципального задания в отношении муниципальных учреждений и финансового обеспечения муниципального задан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еречень муниципальных услуг, оказываемых муниципальным бюджетным учреждением «Единая дежурно-диспетчерская служба по Самойловскому муниципальному району Саратовской области» согласно приложению №1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униципальное задание для МБУ «ЕДДС» согласно приложению №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ю вступает в силу со дня подписания и распространяется на правоотношения, возникшие с 1 января 2012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йловского муниципального района </w:t>
        <w:tab/>
        <w:tab/>
        <w:t xml:space="preserve">       А.А. Решетников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0"/>
        <w:rPr/>
      </w:pPr>
      <w:r>
        <w:rPr>
          <w:b/>
          <w:sz w:val="28"/>
          <w:szCs w:val="28"/>
        </w:rPr>
        <w:t xml:space="preserve">Приложение № 1 к постановлению </w:t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12 г. № 141</w:t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ый перечень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hanging="0"/>
        <w:jc w:val="center"/>
        <w:rPr/>
      </w:pPr>
      <w:r>
        <w:rPr>
          <w:sz w:val="26"/>
          <w:szCs w:val="26"/>
        </w:rPr>
        <w:t xml:space="preserve">муниципальных услуг, оказываемых муниципальным бюджетным учреждением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7" w:hanging="0"/>
        <w:jc w:val="center"/>
        <w:rPr/>
      </w:pPr>
      <w:r>
        <w:rPr>
          <w:sz w:val="26"/>
          <w:szCs w:val="26"/>
        </w:rPr>
        <w:t xml:space="preserve">«Единая дежурно-диспетчерская служба по Самойловскому муниципальному району»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843"/>
        <w:gridCol w:w="1843"/>
        <w:gridCol w:w="2268"/>
        <w:gridCol w:w="28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 &lt;*&gt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казывающих муниципальную услугу (выполняющего работу) 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доведению информации до служб РСЧС Самойловского муниципального района и до глав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ботан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доведение информации до ДДС, служб РСЧ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ЕДДС по Самойловскому муниципальному рай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бобщению информации о произошедших ЧС (за сутки) дежурства, ходе работ по их ликвидации и представление соответствующих докладов по подчин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ботан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доведение информации до ДДС, служб РСЧ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ЕДДС по Самойловскому муниципальному рай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доведению задач, поставленных вышестоящими органами РСЧС, до ДДС и подчиненных сил постоянной готовности, контроль их выполнения и организация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ботан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доведение информации до ДДС, служб РСЧ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ЕДДС по Самойловскому муниципальному рай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анализу и оценке достоверности поступившей информации, доведение её до ДДС, в компетенцию которой входит реагирование на принятое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ботан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доведение информации до ДДС, служб РСЧ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ЕДДС по Самойловскому муниципальному рай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приему от населения и организаций сообщений о любых чрезвычайных происшествиях , несущих информацию об угрозе или факте возникновения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ботан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доведение информации до ДДС, служб РСЧ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ЕДДС по Самойловскому муниципальному рай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бобщению, оценке и контролю данных обстановки, принятых мер по ликвидации ЧС, подготовка и коррекция заранее разработанных и согласованных со службами вариантов управленческих решений по ликвидации ЧС, принятие экстренных мер и необходим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ботанных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доведение информации до ДДС, служб РСЧ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ЕДДС по Самойловскому муниципальному району</w:t>
            </w:r>
          </w:p>
        </w:tc>
      </w:tr>
    </w:tbl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9:00Z</dcterms:created>
  <dc:creator>Черняев Владимир Николаевич</dc:creator>
  <dc:description/>
  <cp:keywords/>
  <dc:language>en-US</dc:language>
  <cp:lastModifiedBy>user</cp:lastModifiedBy>
  <cp:lastPrinted>2012-02-09T14:24:00Z</cp:lastPrinted>
  <dcterms:modified xsi:type="dcterms:W3CDTF">2012-02-10T12:22:00Z</dcterms:modified>
  <cp:revision>4</cp:revision>
  <dc:subject/>
  <dc:title> </dc:title>
</cp:coreProperties>
</file>