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ноября 2015 г. N 121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ИЛА ПРОТИВОПОЖАРНОГО РЕЖИМА В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</w:t>
      </w:r>
      <w:hyperlink w:anchor="Par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измен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торые вносятся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тивопожарного режима в Российской Федерации, утвержденные постановлением Правительства Российской Федерации от 25 апреля 2012 г. N 390 "О противопожарном режиме" (Собрание законодательства Российской Федерации, 2012, N 19, ст. 2415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ноября 2015 г. N 121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5"/>
      <w:bookmarkEnd w:id="0"/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НОСЯТСЯ В ПРАВИЛА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2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18. Запрещается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2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83. Запрещается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A525C40D52F337C50925B3DA0DCEB971D97FE7C6D091AFF9EE8EAB3226DBA3A6745BF988F7A281J564J" TargetMode="External"/><Relationship Id="rId3" Type="http://schemas.openxmlformats.org/officeDocument/2006/relationships/hyperlink" Target="consultantplus://offline/ref=97A525C40D52F337C50925B3DA0DCEB971D97FE7C6D091AFF9EE8EAB3226DBA3A6745BF988F7A680J565J" TargetMode="External"/><Relationship Id="rId4" Type="http://schemas.openxmlformats.org/officeDocument/2006/relationships/hyperlink" Target="consultantplus://offline/ref=97A525C40D52F337C50925B3DA0DCEB971D97FE7C6D091AFF9EE8EAB3226DBA3A6745BF988F7A782J56E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27:00Z</dcterms:created>
  <dc:creator>comp2_docs</dc:creator>
  <dc:description/>
  <cp:keywords/>
  <dc:language>en-US</dc:language>
  <cp:lastModifiedBy>user</cp:lastModifiedBy>
  <dcterms:modified xsi:type="dcterms:W3CDTF">2016-05-26T13:27:00Z</dcterms:modified>
  <cp:revision>2</cp:revision>
  <dc:subject/>
  <dc:title/>
</cp:coreProperties>
</file>