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Порядок использования открытого огня на землях сельскохозяйственного назначения, в лесных массивах и на территории личных подсобных хозяйст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Запрещается выжигание сухой травянистой растительности, стерни, пожнивных остатков (за исключением рисовой соломы) на землях сельскохозяйственного назначения, землях запаса и землях населенных пунктов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спользование открытого огня для сжигания травы и мусора должно осуществляться в специально оборудованных местах при выполнении следующих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При увеличении диаметра зоны очага горения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, при сжигании в емкости - не менее 7,5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льзоваться открытым огнем можно только в безветренную погоду и с соблюдением мер предосторожности. Основные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В целях своевременной локализации и ликвидации процесса горения емкость или яма, предназначенная для сжигания мусора, должна быть оборудована металлическим листом, размер которого должен полностью закрывать указанную емкость или яму сверху для прекращения доступа кислор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еобходимы первичные средства пожаротушения: вода, лопата, песок или огнетуш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гонь всегда должен быть под присмотром. Надо держать при себе мобильный телефон, чтобы вызвать пожарных, если огонь распространиться за пределы ямы или емкост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 осторожностью нужно использовать жидкости для розжига - они быстро воспламеняются. Рекомендуется наливать жидкость заранее, до розжига огня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На территории лесных массивов запрещено использовать открытый огонь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Кроме того в лесах запрещ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ыжигание травы и хвороста под кустами, деревьями и на полян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разжигать огонь на торфяниках, на местности с сухой траво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жечь костры на территориях с хвойными молодняками и участках поврежденного л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оставлять стеклянную тару и осколки, способные под воздействием солнечных лучей воспламенить сухую траву или листв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утилизировать окурки, зажигалки, спички, нефтяные продукты, а также их отход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За нарушения Правил противопожарного режима предусмотрена административная ответственность в зависимости от конкретных обстоятельств и последствий выявленных нару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ля граждан - наложение административного штрафа в размере до четырех тысяч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ля должностных лиц - наложение административного штрафа в размере до тридцати тысяч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 лиц, осуществляющих предпринимательскую деятельность без образования юридического лица, - до сорока тысяч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 юридических лиц – до четырехсот тысяч руб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080" w:right="1080" w:gutter="0" w:header="0" w:top="1043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2:00Z</dcterms:created>
  <dc:creator>petro</dc:creator>
  <dc:description/>
  <dc:language>en-US</dc:language>
  <cp:lastModifiedBy>Пользователь Windows</cp:lastModifiedBy>
  <cp:lastPrinted>2023-03-23T11:37:00Z</cp:lastPrinted>
  <dcterms:modified xsi:type="dcterms:W3CDTF">2023-04-03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7F056BB6D4F55B4701DAB707A8780</vt:lpwstr>
  </property>
  <property fmtid="{D5CDD505-2E9C-101B-9397-08002B2CF9AE}" pid="3" name="KSOProductBuildVer">
    <vt:lpwstr>1049-11.2.0.11513</vt:lpwstr>
  </property>
</Properties>
</file>