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ю Само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соблюдение всех правил поведения на воде в купальный сезон – залог сохранения здоровья и спасения жизни многих люд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упального сезона определяется погодными условиями – наступлением жаркой погоды и прогревом воды до 18 градусов и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чаще всего происшествия происходят в местах неорганизованного отдыха населения у воды, как правило, с детьми, оставленными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мнить, что на воде, как и с огнем, шутки пл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леко не всегда мы сознаем, сколь опасна водная среда для человека. Вдумаемся в цифру: ежегодно в России в водоемах погибают 3,5 тыс. человек. С начала 2016 г. года в области утонули 7 человек (2015 г. – 8 чел.). На территории нашего района в 2015 году гибели на воде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находясь у воды, никогда нельзя забывать о собственной безопасности. Более того, надо быть готовым помочь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о том, как не уто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сь плавать (это глав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ты плохо плаваешь – не доверяйся надувным матрасам и кр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ника – основная причина трагедий на воде. Никогда не поддавайся па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безопасного поведения на в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купаешься, поблизости от тебя должны быть взросл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играть в тех местах, откуда можно упасть в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ходи на глубокое место, если не умеешь плавать или плаваешь плох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ыряй в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раивай в воде игр, связанных с захв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лавать на надувных матрасах и камерах (если не умеешь плав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йся плавать на бревнах, доска, самодельных пл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купающим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еды, детям необходимо строго соблюдать ряд простых правил поведения на во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можно только в местах разрешенных и в присутствии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нырять в незнакомых местах – на дне могут оказаться притопленные бревна, камни, коряги, металлические пруть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ледует купаться в заболоченных местах и там, где есть водоросли и т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заплывать далеко от берега, не рассчитав свои силы, опасно даже для умеющих хорошо пла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цепляться за ло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купаться в ветреную по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оказался в воде на сильном течении, не пытайся плыть навстречу течению. Нужно плыть по течению, но так, чтобы постепенно приближаться к бере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пал в водоворот, не пугайся, набери побольше воздуха, нырни и постарайся резко свернуть в сторону от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тебя свело судорогой мышцы, ложись на спину и плыви к берегу, постарайся при этом растереть сведенные мыш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тонет челов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сьте тонущему человеку плавающий предмет, позовите помощь. Добираясь до пострадавшего, вплавь учтите течение реки. Если тонущий не контролирует свои действия, подплывите к нему сзади и, захватив за голову, под руку, за волосы, буксируйте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необходимо оказать доврачебную помощь, ликвидировать кислородную недостаточность, принимать реанимационн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и гости Самойловского района соблюдение правил поведения на воде – залог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ЧС и ОПБ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5:00Z</dcterms:created>
  <dc:creator>comp2_docs</dc:creator>
  <dc:description/>
  <cp:keywords/>
  <dc:language>en-US</dc:language>
  <cp:lastModifiedBy>user</cp:lastModifiedBy>
  <dcterms:modified xsi:type="dcterms:W3CDTF">2016-06-02T13:35:00Z</dcterms:modified>
  <cp:revision>2</cp:revision>
  <dc:subject/>
  <dc:title/>
</cp:coreProperties>
</file>