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91260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вятославского муниципального образования                   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ОРЯЖЕНИЕ № 23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.11. 2023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сла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амой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ской области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е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Свят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атовской области на 2024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оект решения о бюджете Святославского муниципального образования Самойловского муниципального района Саратовской области на 2024 год и плановый период 2025 и 2026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ект среднесрочного финансового плана Святославского муниципального образования Самойловского муниципального района Саратовской области на 2024-2026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проект решения о бюджете Святославского муниципального образования Самойловского муниципального района Саратовской области на 2024 год и плановый период 2025 и 2026 годов и проект среднесрочного финансового плана Святославского муниципального образования Самойловского муниципального района Саратовской области на 2024-2026 годы в Сельский Совет Святославского муниципального образования с соответствующими документами и материалами до 15.11.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славского МО                                                  Д.С.Пристенский</w:t>
      </w:r>
      <w:r>
        <w:br w:type="page"/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                                           к распоряжению                       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вятославского МО  № 23-р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от  08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 Святославского муниципального образования Самойловского муниципального района Саратовской области на 2024-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араметры бюджета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06"/>
        <w:gridCol w:w="1572"/>
        <w:gridCol w:w="16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налоговые и неналоговые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межбюджетные трансферты местным бюджета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аспоряжению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ятославского МО  № 23-р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8 ноября 2023 года 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бюджетных ассигнований  бюджета Святославского муниципального образования Самойловского муниципального района Саратовской области по разделам, подразделам, целевым статьям и видам расходов классификации рас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72"/>
        <w:gridCol w:w="272"/>
        <w:gridCol w:w="272"/>
        <w:gridCol w:w="272"/>
        <w:gridCol w:w="272"/>
        <w:gridCol w:w="272"/>
        <w:gridCol w:w="272"/>
        <w:gridCol w:w="551"/>
        <w:gridCol w:w="586"/>
        <w:gridCol w:w="845"/>
        <w:gridCol w:w="1395"/>
        <w:gridCol w:w="1072"/>
        <w:gridCol w:w="1479"/>
        <w:gridCol w:w="1559"/>
        <w:gridCol w:w="1701"/>
      </w:tblGrid>
      <w:tr>
        <w:trPr>
          <w:trHeight w:val="26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42 6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8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1 7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537 72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 373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7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 373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 373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7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 373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7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 373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3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 373,00</w:t>
            </w:r>
          </w:p>
        </w:tc>
      </w:tr>
      <w:tr>
        <w:trPr>
          <w:trHeight w:val="909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6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5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20 347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6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4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7 647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6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4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7 647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 7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 5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3 947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 7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 5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3 947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 5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3 947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9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9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9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9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ание местного самоуправления в администрации Святославского муниципального образования на  2024 год и плановый период 2025 и 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деятельности администрации Святосл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V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V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разднования Нового года и Рождества Христова в на территории Святославского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азднования Нового года и Рождества Христова в на территории Святославского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Святославского муниципального образования  в 2024 год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Святославского муниципального образования  в 2024 год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4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909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необходимых условий для реализации полномочий по обеспечению первичных мер пожарной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Святосл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3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7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9 V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9 V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2 2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812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числению взнос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числению взносов на капитальный ремонт в фонд капитального ремон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7 812,00</w:t>
            </w:r>
          </w:p>
        </w:tc>
      </w:tr>
      <w:tr>
        <w:trPr>
          <w:trHeight w:val="909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7 812,00</w:t>
            </w:r>
          </w:p>
        </w:tc>
      </w:tr>
      <w:tr>
        <w:trPr>
          <w:trHeight w:val="1140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7 812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7 812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7 812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57 812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68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9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Святославского муниципального образования на 2024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укрепления здоровья населения в муниципальном образован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91" w:hRule="atLeast"/>
        </w:trPr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42 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1:00Z</dcterms:created>
  <dc:creator>ольга</dc:creator>
  <dc:description/>
  <cp:keywords/>
  <dc:language>en-US</dc:language>
  <cp:lastModifiedBy>User</cp:lastModifiedBy>
  <cp:lastPrinted>2023-11-15T16:10:00Z</cp:lastPrinted>
  <dcterms:modified xsi:type="dcterms:W3CDTF">2023-11-15T12:11:00Z</dcterms:modified>
  <cp:revision>3</cp:revision>
  <dc:subject/>
  <dc:title/>
</cp:coreProperties>
</file>