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3326111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___»_____  2023 г. </w:t>
        <w:tab/>
        <w:tab/>
        <w:t>с. Свято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Святославского муниципального образования Самойловского муниципального района Саратовской области на 2024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Святославского муниципального образования Самойловского муниципального района Саратовской области на 2024 год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_» _______ 2023 г. в специально выделенных местах для обнародования и  на официальном -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вятослав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А.М.Бескров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Святославского муниципального образования Самойловского муниципального района Саратовской области от «___» __________   2023 г.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Святослав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Святослав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7:00Z</dcterms:created>
  <dc:creator>sherbakova.y</dc:creator>
  <dc:description/>
  <cp:keywords/>
  <dc:language>en-US</dc:language>
  <cp:lastModifiedBy>User</cp:lastModifiedBy>
  <cp:lastPrinted>2022-11-30T14:18:00Z</cp:lastPrinted>
  <dcterms:modified xsi:type="dcterms:W3CDTF">2023-09-22T06:51:00Z</dcterms:modified>
  <cp:revision>20</cp:revision>
  <dc:subject/>
  <dc:title/>
</cp:coreProperties>
</file>