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301038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85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6» декабря   2023 г. </w:t>
        <w:tab/>
        <w:tab/>
        <w:t>с. 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Святославского муниципального образования Самойловского муниципального района Саратовской области на 2024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Святославского муниципального образования Самойловского муниципального района Саратовской области на 2024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6» декабря  2023 г. в специально выделенных местах для обнародования и  на официальном -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вятослав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Д.С.Присте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 от «06» декабря    2023 г. №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Святосла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Святосла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7:00Z</dcterms:created>
  <dc:creator>sherbakova.y</dc:creator>
  <dc:description/>
  <cp:keywords/>
  <dc:language>en-US</dc:language>
  <cp:lastModifiedBy>User</cp:lastModifiedBy>
  <cp:lastPrinted>2023-12-06T08:48:00Z</cp:lastPrinted>
  <dcterms:modified xsi:type="dcterms:W3CDTF">2023-12-06T04:48:00Z</dcterms:modified>
  <cp:revision>26</cp:revision>
  <dc:subject/>
  <dc:title/>
</cp:coreProperties>
</file>