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435587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ект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Святосла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 №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__________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. </w:t>
        <w:tab/>
        <w:tab/>
        <w:t>с. 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на 2024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_» ________2023 г. в специально выделенных местах для обнародования и 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Святосл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А.М.Бескровны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Святосла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___»_____________ 2023  №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вятосла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Святосл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Святослав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Святославского муниципального образования  от «23» июня 2022 г. № 201 «Об утверждении Правил благоустройства на территории Святослав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Святослав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ятосла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тосла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ятосл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7:00Z</dcterms:created>
  <dc:creator>Пользователь</dc:creator>
  <dc:description/>
  <cp:keywords/>
  <dc:language>en-US</dc:language>
  <cp:lastModifiedBy>User</cp:lastModifiedBy>
  <cp:lastPrinted>2022-11-30T14:16:00Z</cp:lastPrinted>
  <dcterms:modified xsi:type="dcterms:W3CDTF">2023-09-22T06:05:00Z</dcterms:modified>
  <cp:revision>19</cp:revision>
  <dc:subject/>
  <dc:title/>
</cp:coreProperties>
</file>