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05pt;margin-top:-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735332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6"/>
        <w:rPr/>
      </w:pPr>
      <w:r>
        <w:rPr>
          <w:szCs w:val="28"/>
        </w:rPr>
        <w:t>Святосла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</w:t>
      </w:r>
      <w:r>
        <w:rPr>
          <w:sz w:val="40"/>
          <w:szCs w:val="40"/>
          <w:lang w:val="ru-RU"/>
        </w:rPr>
        <w:t xml:space="preserve"> №96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 w:val="32"/>
          <w:szCs w:val="32"/>
          <w:lang w:val="ru-RU"/>
        </w:rPr>
        <w:t xml:space="preserve">от «20»декабря2023 г. </w:t>
        <w:tab/>
        <w:tab/>
        <w:t>с.Святославка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18 июня 2019 г. № 77 «Об утверждении Перечня функций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24 сентября 2021 г. №72 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18 июня 2019 г. № 77 «Об утверждении Перечня функций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20» декабря 2023 г. в специально выделенных местах для обнародования 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вятославского </w:t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Д.С.Прист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е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декабря 2023 г. №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Святослав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Святосла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color w:val="000000"/>
              </w:rPr>
              <w:t>от «20»  сентября 2023 г. № 264</w:t>
            </w:r>
            <w:r>
              <w:rPr>
                <w:color w:val="0A0808"/>
              </w:rPr>
              <w:t xml:space="preserve">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Святосл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Святосла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color w:val="000000"/>
              </w:rPr>
              <w:t>«20»  сентября 2023 г. № 263</w:t>
            </w:r>
            <w:r>
              <w:rPr>
                <w:color w:val="0A0808"/>
              </w:rPr>
              <w:t xml:space="preserve">  </w:t>
            </w:r>
            <w:r>
              <w:rPr>
                <w:bCs/>
              </w:rPr>
              <w:t>«Об утверждении Положения 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Admin</dc:creator>
  <dc:description/>
  <cp:keywords/>
  <dc:language>en-US</dc:language>
  <cp:lastModifiedBy>User</cp:lastModifiedBy>
  <cp:lastPrinted>2023-12-20T09:51:00Z</cp:lastPrinted>
  <dcterms:modified xsi:type="dcterms:W3CDTF">2023-12-20T05:52:00Z</dcterms:modified>
  <cp:revision>13</cp:revision>
  <dc:subject/>
  <dc:title>Администрация Константиновского сельского поселения</dc:title>
</cp:coreProperties>
</file>