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имущества в аренду или безвозмездное пользование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вятосла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Конституция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ражданский кодекс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й закон от 27.07.2010 г. №210-ФЗ «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й закон от 06.10.2003 г.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«Федеральный закон от 27.07.2006 г. № 152-ФЗ «О персональных данных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й закон от 26.07.2006 г. № 135-ФЗ «О защите конкурен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 (далее -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й закон от 26.07.2006 г. № 135-ФЗ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риказ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 (далее - </w:t>
      </w:r>
      <w:hyperlink r:id="rId9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риказ ФАС от 10.02.2010 г. № 67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Саратовской области от 31 июля 2018 г. №73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 дополнительных гарантиях права граждан на обращение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2198925" TargetMode="External"/><Relationship Id="rId9" Type="http://schemas.openxmlformats.org/officeDocument/2006/relationships/hyperlink" Target="http://docs.cntd.ru/document/90219892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6:00Z</dcterms:created>
  <dc:creator>User</dc:creator>
  <dc:description/>
  <cp:keywords/>
  <dc:language>en-US</dc:language>
  <cp:lastModifiedBy>User</cp:lastModifiedBy>
  <dcterms:modified xsi:type="dcterms:W3CDTF">2023-09-04T04:42:00Z</dcterms:modified>
  <cp:revision>4</cp:revision>
  <dc:subject/>
  <dc:title/>
</cp:coreProperties>
</file>