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 администрации Святославского  муниципального образования Самойловского муниципального района Саратовской области  и членов их семей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1 января 2023 г. по 31 декабря 2023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4"/>
        <w:gridCol w:w="1417"/>
        <w:gridCol w:w="851"/>
        <w:gridCol w:w="1276"/>
        <w:gridCol w:w="1134"/>
        <w:gridCol w:w="2268"/>
        <w:gridCol w:w="1134"/>
        <w:gridCol w:w="1275"/>
        <w:gridCol w:w="1843"/>
        <w:gridCol w:w="1808"/>
        <w:gridCol w:w="177"/>
      </w:tblGrid>
      <w:tr>
        <w:trPr/>
        <w:tc>
          <w:tcPr>
            <w:tcW w:w="1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лица, замещающего  должность муниципальной службы (члены семьи без Ф.И.О.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 объектов недвижимого имущества, находящихся    в  пользовании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е на прав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)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ников Сергей Александрович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 540,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ра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пподромная, д.16 кв.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Рабочая 47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Ока" СеАЗ   111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в.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396,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 для с/х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00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Рабочая 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Рабочая 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Самойловский район, тер.Краснознаменского 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DA Vesta, 2021 гв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Равон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2, 2017 гв. 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Огородн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390,Саратовская область Самойловский район, село Святославка, пер.Рабочий, 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Сарай, уборная, погреб, забо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390,Саратовская область Самойловский район, село Святославка, улица Рабочая 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р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Ипподромная, д.16 кв.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Саратовская область Самойловский район, село Святославка, улица Ленина д.69 кв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ратов ул.Ипподромная, д.12 а, кв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Помещ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Сар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Шехурдина А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/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ра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пподромная, д.16 кв.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390, Саратовская область Самойловский район, село Святославка, улица Рабочая 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арова Ольга Юрьевна, главный специалист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60,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44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ченко Дмитрий Васильевич, главный специалист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0 994,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50 кв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004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Зоринский ул.Новая д.2 кв.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д.50 кв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50 кв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Ирина Викторовна, главны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192,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,37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55,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 Самойлов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, село  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,1994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,2002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,1999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AT WALL.2009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д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ribute.2003 </w:t>
            </w:r>
            <w:r>
              <w:rPr>
                <w:color w:val="000000"/>
                <w:sz w:val="20"/>
                <w:szCs w:val="20"/>
              </w:rPr>
              <w:t>гв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енко Оксана Петровна,            главны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95,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56 кв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34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1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тослав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,2002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NTARA L-F,2013 </w:t>
            </w:r>
            <w:r>
              <w:rPr>
                <w:color w:val="000000"/>
                <w:sz w:val="20"/>
                <w:szCs w:val="20"/>
              </w:rPr>
              <w:t>г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4:00Z</dcterms:created>
  <dc:creator>Admin</dc:creator>
  <dc:description/>
  <cp:keywords/>
  <dc:language>en-US</dc:language>
  <cp:lastModifiedBy>User</cp:lastModifiedBy>
  <cp:lastPrinted>2013-12-25T12:32:00Z</cp:lastPrinted>
  <dcterms:modified xsi:type="dcterms:W3CDTF">2024-04-15T09:45:00Z</dcterms:modified>
  <cp:revision>106</cp:revision>
  <dc:subject/>
  <dc:title>Приложение к письму управления кадровой политики и </dc:title>
</cp:coreProperties>
</file>