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135026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 №9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3»  декабря  2023 г. </w:t>
        <w:tab/>
        <w:tab/>
        <w:tab/>
        <w:tab/>
        <w:t xml:space="preserve"> </w:t>
        <w:tab/>
        <w:tab/>
        <w:t>с.Святосл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Святослав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Святослав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Святославского муниципального образования от «17» апреля 2023 г. № 36 «Об утверждении перечня муниципальных услуг, оказываемых на территории Святослав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13» декабря  2023 г. в специальных местах обнародования и разместить на официальном сайте администрации Святослав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Святослав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Д.С.Пристенский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Святослав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13» декабря  2023  г. № 93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ятославского муниципального образования Самойловского муниципального района Саратовской обла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/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униципального имущества в аренду</w:t>
            </w:r>
            <w:r>
              <w:rPr>
                <w:color w:val="000000"/>
              </w:rPr>
              <w:t xml:space="preserve"> или безвозмездное пользование на территории </w:t>
            </w:r>
            <w:r>
              <w:rPr>
                <w:lang w:val="ru-RU"/>
              </w:rPr>
              <w:t xml:space="preserve">Святославского </w:t>
            </w:r>
            <w:r>
              <w:rPr>
                <w:lang w:eastAsia="ru-RU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lang w:eastAsia="en-US"/>
              </w:rPr>
              <w:t xml:space="preserve">Святославского </w:t>
            </w:r>
            <w:r>
              <w:rPr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Святослав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ыдача разрешения на снос, обрезку, пересадку зелёных насаждений на территории Святосла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lang w:eastAsia="en-US"/>
              </w:rPr>
              <w:t xml:space="preserve">Святославского </w:t>
            </w:r>
            <w:r>
              <w:rPr>
                <w:rFonts w:eastAsia="Arial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lang w:val="ru-RU"/>
              </w:rPr>
              <w:t>С</w:t>
            </w:r>
            <w:r>
              <w:rPr/>
              <w:t>огласовани</w:t>
            </w:r>
            <w:r>
              <w:rPr>
                <w:lang w:val="ru-RU"/>
              </w:rPr>
              <w:t>е</w:t>
            </w:r>
            <w:r>
              <w:rPr/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lang w:val="ru-RU"/>
              </w:rPr>
              <w:t>Святославского</w:t>
            </w:r>
            <w:r>
              <w:rPr/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8:00Z</dcterms:created>
  <dc:creator>user</dc:creator>
  <dc:description/>
  <cp:keywords/>
  <dc:language>en-US</dc:language>
  <cp:lastModifiedBy>User</cp:lastModifiedBy>
  <cp:lastPrinted>2023-12-13T09:34:00Z</cp:lastPrinted>
  <dcterms:modified xsi:type="dcterms:W3CDTF">2023-12-13T05:34:00Z</dcterms:modified>
  <cp:revision>6</cp:revision>
  <dc:subject/>
  <dc:title/>
</cp:coreProperties>
</file>