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caps w:val="false"/>
          <w:smallCaps w:val="false"/>
          <w:kern w:val="2"/>
          <w:sz w:val="26"/>
          <w:szCs w:val="28"/>
        </w:rPr>
      </w:pPr>
      <w:r>
        <w:rPr>
          <w:b/>
          <w:caps w:val="false"/>
          <w:smallCaps w:val="false"/>
          <w:kern w:val="2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СЛЕДОВАТЕЛЬНОСТИ АДМИНИСТРАТИВНЫХ ПРОЦЕДУР ПРИ ПРЕДОСТАВЛЕНИИ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«ПРЕДОСТАВЛЕНИЕ ВЫПИСКА ИЗ ПОХОЗЯЙСТВЕННЫХ КНИГ»</w:t>
      </w:r>
    </w:p>
    <w:p>
      <w:pPr>
        <w:pStyle w:val="ConsPlusTitle"/>
        <w:jc w:val="center"/>
        <w:rPr>
          <w:rFonts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Получение заявления на предоставление муниципальной услуги от заявителя, рассмотрение заявления и принятие решения о приеме, регистрации заявления либо отказе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79.8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Получение заявления на предоставление муниципальной услуги от заявителя, рассмотрение заявления и принятие решения о приеме, регистрации заявления либо отказе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5715</wp:posOffset>
                </wp:positionH>
                <wp:positionV relativeFrom="paragraph">
                  <wp:posOffset>247650</wp:posOffset>
                </wp:positionV>
                <wp:extent cx="0" cy="3733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19.5pt" to="200.45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0120</wp:posOffset>
                </wp:positionH>
                <wp:positionV relativeFrom="paragraph">
                  <wp:posOffset>173990</wp:posOffset>
                </wp:positionV>
                <wp:extent cx="485775" cy="461010"/>
                <wp:effectExtent l="22225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61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5.6pt;margin-top:13.7pt;width:38.2pt;height:36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-635</wp:posOffset>
                </wp:positionV>
                <wp:extent cx="485775" cy="508000"/>
                <wp:effectExtent l="20320" t="5080" r="190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07960"/>
                        </a:xfrm>
                        <a:prstGeom prst="downArrow">
                          <a:avLst>
                            <a:gd name="adj1" fmla="val 50000"/>
                            <a:gd name="adj2" fmla="val 261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05pt;margin-top:-0.05pt;width:38.2pt;height:3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6560</wp:posOffset>
                </wp:positionH>
                <wp:positionV relativeFrom="paragraph">
                  <wp:posOffset>100965</wp:posOffset>
                </wp:positionV>
                <wp:extent cx="1736090" cy="558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aps/>
                                <w:sz w:val="28"/>
                                <w:szCs w:val="28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44pt;mso-wrap-distance-left:9.05pt;mso-wrap-distance-right:9.05pt;mso-wrap-distance-top:0pt;mso-wrap-distance-bottom:0pt;margin-top:7.95pt;mso-position-vertical-relative:text;margin-left:23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Emphasis"/>
                          <w:i w:val="false"/>
                          <w:caps/>
                          <w:sz w:val="28"/>
                          <w:szCs w:val="28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25400</wp:posOffset>
                </wp:positionV>
                <wp:extent cx="2189480" cy="518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  <w:t xml:space="preserve">Прием и регистрация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40.85pt;mso-wrap-distance-left:9.05pt;mso-wrap-distance-right:9.05pt;mso-wrap-distance-top:0pt;mso-wrap-distance-bottom:0pt;margin-top:2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  <w:lang w:eastAsia="ru-RU"/>
                        </w:rPr>
                        <w:t xml:space="preserve">Прием и регистрация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3110</wp:posOffset>
                </wp:positionH>
                <wp:positionV relativeFrom="paragraph">
                  <wp:posOffset>9525</wp:posOffset>
                </wp:positionV>
                <wp:extent cx="485775" cy="376555"/>
                <wp:effectExtent l="26035" t="5715" r="247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76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3pt;margin-top:0.75pt;width:38.2pt;height:29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65405</wp:posOffset>
                </wp:positionV>
                <wp:extent cx="5855970" cy="323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Формирование результатов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25.5pt;mso-wrap-distance-left:9.05pt;mso-wrap-distance-right:9.05pt;mso-wrap-distance-top:0pt;mso-wrap-distance-bottom:0pt;margin-top:5.1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Формирование результатов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уведом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2825</wp:posOffset>
                </wp:positionH>
                <wp:positionV relativeFrom="paragraph">
                  <wp:posOffset>45085</wp:posOffset>
                </wp:positionV>
                <wp:extent cx="485775" cy="508000"/>
                <wp:effectExtent l="20320" t="5080" r="190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07960"/>
                        </a:xfrm>
                        <a:prstGeom prst="downArrow">
                          <a:avLst>
                            <a:gd name="adj1" fmla="val 50000"/>
                            <a:gd name="adj2" fmla="val 261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75pt;margin-top:3.55pt;width:38.2pt;height:3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1430</wp:posOffset>
                </wp:positionH>
                <wp:positionV relativeFrom="paragraph">
                  <wp:posOffset>45085</wp:posOffset>
                </wp:positionV>
                <wp:extent cx="485775" cy="508000"/>
                <wp:effectExtent l="20320" t="5080" r="190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07960"/>
                        </a:xfrm>
                        <a:prstGeom prst="downArrow">
                          <a:avLst>
                            <a:gd name="adj1" fmla="val 50000"/>
                            <a:gd name="adj2" fmla="val 261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9pt;margin-top:3.55pt;width:38.2pt;height:3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725</wp:posOffset>
                </wp:positionH>
                <wp:positionV relativeFrom="paragraph">
                  <wp:posOffset>18415</wp:posOffset>
                </wp:positionV>
                <wp:extent cx="1763395" cy="915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готовка выписка из похозяйственной кни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72.1pt;mso-wrap-distance-left:9.05pt;mso-wrap-distance-right:9.05pt;mso-wrap-distance-top:0pt;mso-wrap-distance-bottom:0pt;margin-top:1.4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готовка выписка из похозяйственной кн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2335</wp:posOffset>
                </wp:positionH>
                <wp:positionV relativeFrom="paragraph">
                  <wp:posOffset>18415</wp:posOffset>
                </wp:positionV>
                <wp:extent cx="1765300" cy="869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68.5pt;mso-wrap-distance-left:9.05pt;mso-wrap-distance-right:9.05pt;mso-wrap-distance-top:0pt;mso-wrap-distance-bottom:0pt;margin-top:1.45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1245</wp:posOffset>
                </wp:positionH>
                <wp:positionV relativeFrom="paragraph">
                  <wp:posOffset>48260</wp:posOffset>
                </wp:positionV>
                <wp:extent cx="485775" cy="411480"/>
                <wp:effectExtent l="24130" t="5080" r="2286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11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35pt;margin-top:3.8pt;width:38.2pt;height:3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141605</wp:posOffset>
                </wp:positionV>
                <wp:extent cx="3778885" cy="730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Передача результатов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5pt;height:57.5pt;mso-wrap-distance-left:9.05pt;mso-wrap-distance-right:9.05pt;mso-wrap-distance-top:0pt;mso-wrap-distance-bottom:0pt;margin-top:11.1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Передача результатов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spacing w:before="0" w:after="20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Cs/>
      <w:cap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⃥ﻳ￨‮ﳲﻳ?‮;Times New Roman" w:cs="⃥ﻳ￨‮ﳲﻳ?‮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⃥ﻳ￨‮ﳲﻳ?‮;Times New Roman" w:cs="⃥ﻳ￨‮ﳲﻳ?‮;Times New Roman"/>
      <w:b/>
      <w:bCs/>
      <w:i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⃥ﻳ￨‮ﳲﻳ?‮;Times New Roman" w:cs="⃥ﻳ￨‮ﳲﻳ?‮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⃥ﻳ￨‮ﳲﻳ?‮;Times New Roman" w:cs="⃥ﻳ￨‮ﳲﻳ?‮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iCs/>
      <w: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iCs/>
      <w:caps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iCs/>
      <w:cap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iCs/>
      <w:cap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6:00Z</dcterms:created>
  <dc:creator>User</dc:creator>
  <dc:description/>
  <cp:keywords/>
  <dc:language>en-US</dc:language>
  <cp:lastModifiedBy>User</cp:lastModifiedBy>
  <cp:lastPrinted>2023-09-07T16:14:00Z</cp:lastPrinted>
  <dcterms:modified xsi:type="dcterms:W3CDTF">2023-09-11T04:49:00Z</dcterms:modified>
  <cp:revision>8</cp:revision>
  <dc:subject/>
  <dc:title/>
</cp:coreProperties>
</file>