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Святосла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42  от 25.5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Доходы бюджета Святославского муниципального </w:t>
      </w:r>
    </w:p>
    <w:p>
      <w:pPr>
        <w:pStyle w:val="31"/>
        <w:jc w:val="center"/>
        <w:rPr/>
      </w:pPr>
      <w:r>
        <w:rPr/>
        <w:t>образования за 2022 год по кодам классификации доходов бюджета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092"/>
        <w:gridCol w:w="1809"/>
      </w:tblGrid>
      <w:tr>
        <w:trPr>
          <w:tblHeader w:val="true"/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4 180 787,17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1 01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92 996,94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23 119,07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2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,32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 035,87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 836,68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93 430,07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93 430,07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2 980,24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2 980,24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979,83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979,83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 161,56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 161,56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275 691,56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275 691,56 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 039 969,31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000 1 05 03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 039 969,31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 039 969,31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000 1 06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И НА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3 051 053,84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103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 на имущество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79 347,31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9 347,31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182 1 06 0600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 971 706,53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198 186,98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773 519,55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 1 08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 95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 95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11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2 251,36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2 1 11 05035 10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 251,36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14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170 135,65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14 02053 10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165 135,65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62 1 14 02053 10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Доходы от реализации иного имущества, находящегося в собственности сельских поселений в части реализации материальных запасов по указанному имущест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 209 43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 709 43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8 600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75 2 02 25372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 897 230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5 202 29999 10 0118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 410 000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5 2 02 35118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3 600,00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 2 04 05020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31 390 217,17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52" w:gutter="0" w:header="284" w:top="67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310" w:hanging="0"/>
      <w:textAlignment w:val="baseline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9"/>
        <w:tab w:val="left" w:pos="4536" w:leader="none"/>
      </w:tabs>
      <w:overflowPunct w:val="false"/>
      <w:autoSpaceDE w:val="false"/>
      <w:spacing w:lineRule="exact" w:line="360" w:before="80" w:after="0"/>
      <w:jc w:val="center"/>
      <w:textAlignment w:val="baseline"/>
    </w:pPr>
    <w:rPr>
      <w:rFonts w:ascii="Academy;Times New Roman" w:hAnsi="Academy;Times New Roman" w:cs="Academy;Times New Roman"/>
      <w:b/>
      <w:spacing w:val="20"/>
      <w:sz w:val="28"/>
      <w:szCs w:val="20"/>
    </w:rPr>
  </w:style>
  <w:style w:type="paragraph" w:styleId="Style8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  <w:szCs w:val="2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2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7:00Z</dcterms:created>
  <dc:creator>FinAdmin</dc:creator>
  <dc:description/>
  <cp:keywords/>
  <dc:language>en-US</dc:language>
  <cp:lastModifiedBy>User</cp:lastModifiedBy>
  <cp:lastPrinted>2023-05-24T08:48:00Z</cp:lastPrinted>
  <dcterms:modified xsi:type="dcterms:W3CDTF">2023-05-24T04:48:00Z</dcterms:modified>
  <cp:revision>100</cp:revision>
  <dc:subject/>
  <dc:title>…</dc:title>
</cp:coreProperties>
</file>