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71441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     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3 г.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за 3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 , администрация Святосл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3 квартал 2023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3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ятославского  МО                                                    Д.С.Пристенский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становлению администрации № 74 от 10.10.202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402"/>
        <w:gridCol w:w="1694"/>
        <w:gridCol w:w="1476"/>
        <w:gridCol w:w="1422"/>
      </w:tblGrid>
      <w:tr>
        <w:trPr>
          <w:trHeight w:val="105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4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6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1075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3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8065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398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285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-НЫХ И НЕМАТЕРИАЛЬНЫХ АКТИ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15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2943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381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4019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3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782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78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6477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385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011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0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195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5517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становлению администрации № 74 от 10.10.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3 квартал 2023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3 квартал 2023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3,6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1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1:00Z</dcterms:created>
  <dc:creator>ольга</dc:creator>
  <dc:description/>
  <cp:keywords/>
  <dc:language>en-US</dc:language>
  <cp:lastModifiedBy>User</cp:lastModifiedBy>
  <cp:lastPrinted>2023-10-11T14:31:00Z</cp:lastPrinted>
  <dcterms:modified xsi:type="dcterms:W3CDTF">2023-10-11T10:31:00Z</dcterms:modified>
  <cp:revision>2</cp:revision>
  <dc:subject/>
  <dc:title/>
</cp:coreProperties>
</file>