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84224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                  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г.            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 администрация Святосл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2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ятославского  МО                                                          А.М.Бескровный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№ 56 от 10.07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вятославского муниципального образования                  за 2 квартал 2023 год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8"/>
        <w:gridCol w:w="1514"/>
        <w:gridCol w:w="1574"/>
        <w:gridCol w:w="1842"/>
      </w:tblGrid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 2023 года </w:t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52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8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9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3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-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о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7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24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39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92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6477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80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51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06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1478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526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становлению администрации № 56 от 10.07.2023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2 квартал 2023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2 квартал 2023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0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4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4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User</cp:lastModifiedBy>
  <cp:lastPrinted>2023-07-11T14:41:00Z</cp:lastPrinted>
  <dcterms:modified xsi:type="dcterms:W3CDTF">2023-07-11T10:41:00Z</dcterms:modified>
  <cp:revision>54</cp:revision>
  <dc:subject/>
  <dc:title/>
</cp:coreProperties>
</file>