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5921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ятославского муниципального образования               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4 г.                                                                                с.Свято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вятосла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Святославском муниципальном образовании Самойловского муниципального района Саратовской области», администрация Святославского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вятославского муниципального образования Самойловского муниципального района Саратовской области за 2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Святославского муниципального образования Самойловского муниципального района Саратовской области за 2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Святославского  МО                                               Д.С.Пристенский</w:t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ятославского МО № 51 от 15.07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Святославского муниципального образования                 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07"/>
        <w:gridCol w:w="1519"/>
        <w:gridCol w:w="1354"/>
        <w:gridCol w:w="1422"/>
      </w:tblGrid>
      <w:tr>
        <w:trPr>
          <w:trHeight w:val="10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 кв. 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 2024 года</w:t>
            </w:r>
          </w:p>
        </w:tc>
      </w:tr>
      <w:tr>
        <w:trPr>
          <w:trHeight w:val="4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8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437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3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51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4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07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7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68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0000 00 0000 0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0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265,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82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6165,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920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149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304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2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904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747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9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0669,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7183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Средства резервного фонда не расходовали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ятославского МО № 51 от 15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Святослав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11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2 квартал 202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2 квартал 2024 года (тыс.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  т.ч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9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1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,5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8:00Z</dcterms:created>
  <dc:creator>ольга</dc:creator>
  <dc:description/>
  <cp:keywords/>
  <dc:language>en-US</dc:language>
  <cp:lastModifiedBy>User</cp:lastModifiedBy>
  <cp:lastPrinted>2021-01-21T15:49:00Z</cp:lastPrinted>
  <dcterms:modified xsi:type="dcterms:W3CDTF">2024-07-18T07:22:00Z</dcterms:modified>
  <cp:revision>4</cp:revision>
  <dc:subject/>
  <dc:title/>
</cp:coreProperties>
</file>