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27266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ятославского муниципального образования                 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4 г.    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 администрация Святолсавского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1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ятославского  МО                                                 Д.С.Пристенский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ятославского МО № 29 от15.04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2"/>
        <w:gridCol w:w="1520"/>
        <w:gridCol w:w="1774"/>
        <w:gridCol w:w="1422"/>
      </w:tblGrid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39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26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4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27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64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9953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15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150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2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0000 00 0000 0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0465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120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84365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7386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549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37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95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74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547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23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84365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494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ятославского МО № 29 от15.04.2024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1 квартал 2024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1 квартал 2024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7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1:00Z</dcterms:created>
  <dc:creator>ольга</dc:creator>
  <dc:description/>
  <cp:keywords/>
  <dc:language>en-US</dc:language>
  <cp:lastModifiedBy>User</cp:lastModifiedBy>
  <cp:lastPrinted>2024-04-16T09:31:00Z</cp:lastPrinted>
  <dcterms:modified xsi:type="dcterms:W3CDTF">2024-04-16T05:31:00Z</dcterms:modified>
  <cp:revision>5</cp:revision>
  <dc:subject/>
  <dc:title/>
</cp:coreProperties>
</file>