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164404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Святослав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40"/>
          <w:szCs w:val="40"/>
          <w:lang w:val="ru-RU"/>
        </w:rPr>
      </w:pPr>
      <w:r>
        <w:rPr>
          <w:sz w:val="40"/>
          <w:szCs w:val="40"/>
        </w:rPr>
        <w:t xml:space="preserve">РЕШЕНИЕ № </w:t>
      </w:r>
      <w:r>
        <w:rPr>
          <w:sz w:val="40"/>
          <w:szCs w:val="40"/>
          <w:lang w:val="ru-RU"/>
        </w:rPr>
        <w:t>15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1» ноября 2023 г. </w:t>
        <w:tab/>
        <w:tab/>
        <w:tab/>
        <w:tab/>
        <w:tab/>
        <w:tab/>
        <w:tab/>
        <w:tab/>
        <w:t>с. Святославка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Святославского муниципального образования от  «06» ноября 2019г. № 63  «Об утверждении Положения о публичных слушаниях, общественных обсуждениях в Святославского муниципальном образовании Самойловского муниципального района Саратовской области», сельский Совет Святослав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Spacing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06.2022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)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Святосл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 Самойловский район, село  Святославка, ул. Кооперативная, д.2 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 материалами проекта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3.06.2022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 (с изменениями и дополнениями от 29.05.2023 г. №247, от 19.06.2023 г. №253) можно ознаком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Святославского муниципального образования Самойловского муниципального района Саратовской области https://svyatoslavskoe-r64.gosweb.gosuslugi.ru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и Святослав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ая область, Самойловский район,  село  Святославка, ул. Кооперативная, д.2 А (ежедневно с 8.00 до 16.00, кроме субботы и воскресения), с момента обнародования до даты проведения слуша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ые замечания и предложения к проекту решения сельского Совета Святослав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3.06.2022</w:t>
      </w:r>
      <w:r>
        <w:rPr>
          <w:rFonts w:cs="Times New Roman" w:ascii="Calibri Light" w:hAnsi="Calibri Light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(с изменениями и дополнениям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9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2023 г. №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7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,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06.2023 г. №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до  20 декабря 2023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обнародовать «21» ноября 2023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ятославского муниципального образования Самойловского муниципального района Саратовской области в сети «Интерн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</w:p>
    <w:p>
      <w:pPr>
        <w:pStyle w:val="Normal"/>
        <w:tabs>
          <w:tab w:val="clear" w:pos="720"/>
          <w:tab w:val="left" w:pos="1080" w:leader="none"/>
        </w:tabs>
        <w:ind w:right="-1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Д.С.Пристенский</w:t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21» ноября 2023 г. № 1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object w:dxaOrig="3179" w:dyaOrig="38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8pt;margin-top:-6.9pt;width:46.95pt;height:57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7870151" r:id="rId4"/>
        </w:objec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№ 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 2023 г.</w:t>
        <w:tab/>
        <w:tab/>
        <w:tab/>
        <w:tab/>
        <w:tab/>
        <w:tab/>
        <w:tab/>
        <w:t>с.Святосла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23.06.2022</w:t>
      </w:r>
      <w:r>
        <w:rPr>
          <w:rFonts w:cs="Times New Roman" w:ascii="Calibri Light" w:hAnsi="Calibri Light"/>
          <w:b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г. №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(с изменениями и дополнениями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023 г. №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,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06.2023 г. №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  <w:bookmarkStart w:id="4" w:name="sub_2"/>
      <w:bookmarkStart w:id="5" w:name="sub_2"/>
      <w:bookmarkEnd w:id="5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sz w:val="28"/>
          <w:szCs w:val="28"/>
        </w:rPr>
        <w:t>102-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Святосл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1. Внести в приложение к решению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сельского Совета Святославского муниципального образования Самойловского муниципального района Саратовской области от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23.06.2022</w:t>
      </w:r>
      <w:r>
        <w:rPr>
          <w:rFonts w:cs="Times New Roman" w:ascii="Calibri Light" w:hAnsi="Calibri Light"/>
          <w:b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01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(с изменениями и дополнениями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9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2023 г. №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7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,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06.2023 г. №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5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28"/>
          <w:szCs w:val="28"/>
          <w:lang w:val="en-US"/>
        </w:rPr>
        <w:t xml:space="preserve">1.1. Пункт 1.5. Раздела </w:t>
      </w:r>
      <w:bookmarkStart w:id="6" w:name="sub_110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1. Общие положения. Основные понят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, дополнит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ледующими определениям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22272F"/>
          <w:sz w:val="28"/>
          <w:szCs w:val="28"/>
        </w:rPr>
      </w:pPr>
      <w:bookmarkEnd w:id="6"/>
      <w:r>
        <w:rPr>
          <w:rFonts w:cs="Times New Roman" w:ascii="Times New Roman" w:hAnsi="Times New Roman"/>
          <w:color w:val="22272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Транслитерац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.2. Пункт 6.2. Раздела 6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/>
        <w:t xml:space="preserve">«6.2.23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. </w:t>
      </w:r>
      <w:bookmarkStart w:id="7" w:name="sub_16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 14.4. Раздела 14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полнить абзацем  с</w:t>
      </w:r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лед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ще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 содержания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жилых домов – 5 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мов блокированной застройки – 5 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нестационарных сооружений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ттракционов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роительных площадок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нежилых зданий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мышленных объектов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заправочных станций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ых объектов - 15 м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_» _______ 2023 г. в специально выделенных местах для обнародования и разместить на официальном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"/>
      <w:bookmarkStart w:id="9" w:name="sub_2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Д.С.Пристен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00"/>
          <w:pgMar w:left="1134" w:right="56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.06.2022 г. №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201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  <w:shd w:fill="FFFFFF" w:val="clear"/>
        </w:rPr>
        <w:t>Закон Саратовской области от 31 октября 2018 г. № </w:t>
      </w:r>
      <w:r>
        <w:rPr>
          <w:sz w:val="16"/>
          <w:szCs w:val="16"/>
        </w:rPr>
        <w:t>102-ЗСО «</w:t>
      </w:r>
      <w:r>
        <w:rPr>
          <w:sz w:val="16"/>
          <w:szCs w:val="16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Святосла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Святославского муниципального образования Самойловского муниципального района Саратовской области от 23.06.2022 г. №201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72F"/>
          <w:kern w:val="2"/>
          <w:sz w:val="16"/>
          <w:szCs w:val="16"/>
          <w:lang w:val="en-US"/>
        </w:rPr>
        <w:t xml:space="preserve">1.1. Пункт 1.5. Раздела 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en-US"/>
        </w:rPr>
        <w:t xml:space="preserve"> 1. Общие положения. Основные поняти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  <w:t>я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en-US"/>
        </w:rPr>
        <w:t xml:space="preserve">, дополнить 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  <w:t>следующими определениями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  <w:t>«Иностранный язык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22272F"/>
          <w:sz w:val="16"/>
          <w:szCs w:val="16"/>
        </w:rPr>
      </w:pPr>
      <w:r>
        <w:rPr>
          <w:rFonts w:cs="Times New Roman" w:ascii="Times New Roman" w:hAnsi="Times New Roman"/>
          <w:color w:val="22272F"/>
          <w:sz w:val="16"/>
          <w:szCs w:val="16"/>
        </w:rPr>
        <w:t>Транслитерация - побуквенная передача текстов и отдельных слов из иностранного языка средствами русского языка.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1.2. Пункт 6.2. Раздела 6.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en-US"/>
        </w:rPr>
        <w:t xml:space="preserve"> Размещение информации, установка знаков адресации и вывесок</w:t>
      </w: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  <w:t xml:space="preserve"> дополнить подпунктом 6.2.23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 xml:space="preserve">«6.2.23. </w:t>
      </w:r>
      <w:r>
        <w:rPr>
          <w:rFonts w:cs="Times New Roman" w:ascii="Times New Roman" w:hAnsi="Times New Roman"/>
          <w:sz w:val="16"/>
          <w:szCs w:val="16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1.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пункт 14.4. Раздела 14. дополнить абзацем с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леду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ю</w:t>
      </w: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/>
        </w:rPr>
        <w:t>щего содержания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ндивидуальных жилых домов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домов блокированной застройки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отдельно стоящих торговых комплексов, торгово-развлекательных центров, рынков - 1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объектов торговли (не являющихся отдельно стоящими объектами)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некапитальных нестационарных сооружений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аттракционов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строительных площадок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ных нежилых зданий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промышленных объектов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автозаправочных станций - 10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ля иных объектов - 15 м.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>.06.2022 г. №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201</w:t>
      </w: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>к проекту решения «О внесении изменений и дополнений в решение сельского Совета Святослав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3</w:t>
      </w: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>.06.2022 г. №</w:t>
      </w:r>
      <w:r>
        <w:rPr>
          <w:rFonts w:cs="Times New Roman" w:ascii="Times New Roman" w:hAnsi="Times New Roman"/>
          <w:bCs/>
          <w:kern w:val="2"/>
          <w:sz w:val="16"/>
          <w:szCs w:val="16"/>
        </w:rPr>
        <w:t>201</w:t>
      </w: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  <w:t xml:space="preserve"> «Об утверждении Правил благоустройства территории Святославского муниципального образования Самойловского муниципального района Саратовской области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kern w:val="2"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kern w:val="2"/>
          <w:sz w:val="16"/>
          <w:szCs w:val="16"/>
          <w:lang w:val="en-US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21 декабря 2023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kern w:val="2"/>
          <w:sz w:val="16"/>
          <w:szCs w:val="16"/>
          <w:lang w:eastAsia="ar-SA"/>
        </w:rPr>
        <w:t>Срок проведения обсуждения: с 21.11.2023 г. по 20.12.2023 г. (не менее 30 календарных дней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kern w:val="2"/>
          <w:sz w:val="16"/>
          <w:szCs w:val="16"/>
          <w:lang w:eastAsia="ar-SA"/>
        </w:rPr>
        <w:t>Срок приема предложений по проекту: с 21.11.2023 г. по 20.12.2023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kern w:val="2"/>
          <w:sz w:val="16"/>
          <w:szCs w:val="16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412390, Саратовская область, Самойловский район, село Святославка ул. Кооперативная, д.3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svyatslav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3-12-45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1-22T09:20:00Z</cp:lastPrinted>
  <dcterms:modified xsi:type="dcterms:W3CDTF">2023-11-22T05:20:00Z</dcterms:modified>
  <cp:revision>3</cp:revision>
  <dc:subject/>
  <dc:title/>
</cp:coreProperties>
</file>