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75835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Святосла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3  г.</w:t>
        <w:tab/>
        <w:tab/>
        <w:tab/>
        <w:tab/>
        <w:tab/>
        <w:t xml:space="preserve">  с.Святосл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36 Федерального закона от 06.10.2003 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Святославского муниципального образования Самойловского муниципального района Саратовской области Регламентом сельского Совета Святославского муниципального образования, утвержденным решением сельского Совета Святославского муниципального образования Самойловского муниципального района Саратовской области от «__»_____  2023 г.  № __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брать главой </w:t>
      </w:r>
      <w:r>
        <w:rPr>
          <w:rFonts w:cs="Times New Roman" w:ascii="Times New Roman" w:hAnsi="Times New Roman"/>
          <w:color w:val="000000"/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ристенского Дмитрия Сергеевич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ить дату принесения присяги главой Святославского муниципального образования Самойловского муниципального района Саратовской области на «29» сентября 2023 года в 17 часов 15 минут , в присутствии депутатов сельского Совета Святославского муниципального образования,  представителей общественности, руководителей предприятий и организаци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а Святославского муниципального образования Самойловского муниципального района Саратовской области вступает в должность с момента принесения прися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решение обнародовать «02» октября  2023 г. в специально выделенных местах для обнародования и разместить на официальном сайте администрации Святосла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амойловского муниципального района Саратовской области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вступает в силу со дня его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М.Бескровный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4:00Z</dcterms:created>
  <dc:creator>user</dc:creator>
  <dc:description/>
  <cp:keywords/>
  <dc:language>en-US</dc:language>
  <cp:lastModifiedBy>User</cp:lastModifiedBy>
  <cp:lastPrinted>2023-10-01T14:37:00Z</cp:lastPrinted>
  <dcterms:modified xsi:type="dcterms:W3CDTF">2023-10-01T10:38:00Z</dcterms:modified>
  <cp:revision>13</cp:revision>
  <dc:subject/>
  <dc:title/>
</cp:coreProperties>
</file>